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путешествие (НОД Познание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Тема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«Познай свой организм»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ть у детей знания об организме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чить устанавливать связь между отношением к своему организму и возможным заболеванием;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- Совершенствовать диалогическую речь детей, побуждать использовать объяснительную речь. Обогащать активный словарь существительными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Помочь раскрыть значение «помощников здоровья» (отдых, физкультура, питание, гимнастика, сон и т.д)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образное мышление, внимание, воображение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стремление детей к сохранению своего здоровь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  <w:u w:val="single"/>
        </w:rPr>
        <w:t>Методы</w:t>
      </w:r>
      <w:r>
        <w:rPr>
          <w:sz w:val="28"/>
          <w:szCs w:val="28"/>
        </w:rPr>
        <w:t>. Игровые, словесные, наглядные, практически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ём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опросы к детям, обыгрывание, музыкальное сопровождени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  <w:u w:val="single"/>
        </w:rPr>
        <w:t>Материалы и 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ртина с изображением организма человека, части сердца, аудиозапись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 сердце, лёгкие, желудок, кишечник, организм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беседы, занятия, д/игры о здоровье, организме, «уроки здоровья», дыхательная гимнастика, физкультурные занятия, закаливание, двигательные упражнен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>: активизировать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750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                                                 Доброе утр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утро солнцу и пт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утро улыбчивым лицам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ти становятся в круг. Один из детей должен пожать руку своему соседу справа, тот передать пожатие следующему ребёнку и т.д, пока круг не замкнётся, т.е. пока рукопожатие не вернётся с левой стороны к тому кто его начал. После этого дети поднимают руки над головой и машут ими, приветствуя окружающий мир. «Доброе утро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 сегодня я приглашаю вас в самое необычное путешествие, во время которого вы продолжите знакомство со своим организмом, чтобы помочь ему быть всегда здоровым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ы готовы отправиться в путешестви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огда беритесь крепко за руки делайте, так как я скажу.</w:t>
      </w:r>
    </w:p>
    <w:p>
      <w:pPr>
        <w:pStyle w:val="Normal"/>
        <w:tabs>
          <w:tab w:val="clear" w:pos="708"/>
          <w:tab w:val="left" w:pos="3060" w:leader="none"/>
          <w:tab w:val="left" w:pos="3435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крой глаза и сделай шаг</w:t>
      </w:r>
    </w:p>
    <w:p>
      <w:pPr>
        <w:pStyle w:val="Normal"/>
        <w:tabs>
          <w:tab w:val="clear" w:pos="708"/>
          <w:tab w:val="left" w:pos="3060" w:leader="none"/>
          <w:tab w:val="left" w:pos="3435" w:leader="none"/>
        </w:tabs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в ладоши хлопни так:</w:t>
      </w:r>
    </w:p>
    <w:p>
      <w:pPr>
        <w:pStyle w:val="Normal"/>
        <w:tabs>
          <w:tab w:val="clear" w:pos="708"/>
          <w:tab w:val="left" w:pos="3060" w:leader="none"/>
          <w:tab w:val="left" w:pos="3435" w:leader="none"/>
        </w:tabs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ин хлопок, ещё хлопок – </w:t>
      </w:r>
    </w:p>
    <w:p>
      <w:pPr>
        <w:pStyle w:val="Normal"/>
        <w:tabs>
          <w:tab w:val="clear" w:pos="708"/>
          <w:tab w:val="left" w:pos="3060" w:leader="none"/>
          <w:tab w:val="left" w:pos="3435" w:leader="none"/>
        </w:tabs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ой глаза и посмотри</w:t>
      </w:r>
    </w:p>
    <w:p>
      <w:pPr>
        <w:pStyle w:val="Normal"/>
        <w:tabs>
          <w:tab w:val="clear" w:pos="708"/>
          <w:tab w:val="left" w:pos="3060" w:leader="none"/>
          <w:tab w:val="left" w:pos="3435" w:leader="none"/>
        </w:tabs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от уже на месте ты.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Вот мы и на месте. Приготовьтесь ребята, здесь будут происходить с нами необычные превращения.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для чего нужен мотор машине?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А есть ли в нашем организме мотор?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Как он называется? (сердце)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, сердце – мотор человека. Посмотрите, вот оно, (показывает на картине). Теперь покажите, где находится ваше сердце.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Слева или справа находится сердце? (дети показывают)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Постоянно ли бьется наше сердце?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Работает ли оно ночью, когда мы спим?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сердце работает и днём и ночью, если оно не будет работать, то человек не сможет жить.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Для чего нужно нам сердце? (чтобы жить, ходить, бегать, прыг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ревратились в большое здоровое сердце. Встаньте в круг, возьмитесь за руки. Сердце бьется равномерно, то сужается, то расширяется. (Звучит аудиозапись биение сердца. Дети, держась за руки, сужают и расширяют 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друг наше сердце отчего-то заволновалось и затрепетало, начало биться быстро, быстро. (дети быстро сужают и расширяют круг) Хотя сердце наше должно работать равномерно,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сердце не волновалось, и было здоровым, что нужно и полезно ему? Бегать, прыгать, заниматься физкультурой, вовремя отдыхать и спать. Давайте успокоим сердце, восстановим его биение. Ведь от работы  сердца зависит работа других органов. Есть такая поговорка о сердц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«Храни своё сердце, больше всего храни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отому что в нём источник жизн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сстановим сердц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 из частей цел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свои сердца. Пусть они всегда будут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  </w:t>
      </w:r>
      <w:r>
        <w:rPr>
          <w:sz w:val="28"/>
          <w:szCs w:val="28"/>
        </w:rPr>
        <w:t xml:space="preserve"> Наше путешествие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нам помогает дышать? (лег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ёгких у человека? (два показ на карт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жите, где находятся у вас лёг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е – очень важны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вратились в лёгкие. Возьмитесь за руки, сделайте два 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е работают, мы дышим: вдох – выдох, вдох –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рассказывает стихотворение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сиком дышу, дышу свободно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омче или тише, как угодно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дыханья жизни нет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дыханья меркнет свет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шат птицы и цветы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шим он, и я, и ты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, что это, мы простудились и начали кашлять (дети кашля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е стали шумно дышать. Положите руки на плечи друг друга. (Дети держат друг друга за плечи и покачиваются в стороны - дыш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что может произойти с человеком от простуды лёгк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лёгким, чтобы они не бол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дыхательную гимнастику, закаливание, прогулки, тепло од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делаем в детском саду для нашего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сделаем дыхательную гимнастику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При дыхании не спешит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ежно носиком дышите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ыхательная гимнастика 1, 2, 3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Лёгкие наши в порядке и мы постараемся, чтобы они были всегда здоровыми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- Ой, что это за боль, что случилось со мной? (воспитатель держится за желудок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что у меня заболело? (желудок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от он желудок. (показывает на рисунке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- А у вас, где находится желудок?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- Отчего может заболеть желу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едание, плохо разжёвываем пищу, проглатываем пищу большими кусками, большой  кусок пищи остановился в желудке, неправильно пит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происходит с пищей в желудке? (она перевар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вратились в желудок. Вставайте в круг. Поможем желудку переварить остановившийся кусок пищи. Желудок начал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чинают делать наклоны вперёд в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а переварилась. Боль прошла. Спасибо ребята за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хочу узнать, какие полезные продукты вы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гра «Полезные продук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бирают продукты, которые они считают полез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желудок не болел, какой совет дадите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чтобы желудок был здоровым надо во время питаться, употреблять только полезные продукты, тщательно пережёвывать пищу, не торо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Путешествие наше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же дальше попадает пи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на рисунке кише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 кишеч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вратились в кишечник. Беритесь за руки, идём змейкой друг за другом. Пища идёт по кишечнику. Воспитатель изображает «пищу», движется возле детей, дотрагиваясь до них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кишечник был здоровым, что для этого ну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ребята из-за правильного питания зависит здоровье нашего киш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закончилось наше необычн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он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органами вы познакомились?</w:t>
      </w:r>
    </w:p>
    <w:p>
      <w:pPr>
        <w:pStyle w:val="Normal"/>
        <w:rPr/>
      </w:pPr>
      <w:r>
        <w:rPr>
          <w:sz w:val="28"/>
          <w:szCs w:val="28"/>
        </w:rPr>
        <w:t>- Как мы можем сами помочь себе быть здоров</w:t>
      </w:r>
      <w:r>
        <w:rPr>
          <w:sz w:val="32"/>
          <w:szCs w:val="32"/>
        </w:rPr>
        <w:t>ым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14:00Z</dcterms:created>
  <dc:creator>Валерия</dc:creator>
  <dc:description/>
  <cp:keywords/>
  <dc:language>en-US</dc:language>
  <cp:lastModifiedBy>123</cp:lastModifiedBy>
  <dcterms:modified xsi:type="dcterms:W3CDTF">2014-11-24T15:28:00Z</dcterms:modified>
  <cp:revision>8</cp:revision>
  <dc:subject/>
  <dc:title>Муниципальное дошкольное образовательное учреждение</dc:title>
</cp:coreProperties>
</file>