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детский сад комбинированного вида №38 п. Эльбан  </w:t>
      </w:r>
    </w:p>
    <w:p>
      <w:pPr>
        <w:pStyle w:val="Normal"/>
        <w:jc w:val="center"/>
        <w:rPr/>
      </w:pPr>
      <w:r>
        <w:rPr/>
        <w:t>Амурского района Хабаровского кра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52"/>
          <w:szCs w:val="52"/>
        </w:rPr>
        <w:t>"</w:t>
      </w:r>
      <w:r>
        <w:rPr>
          <w:b/>
          <w:sz w:val="52"/>
          <w:szCs w:val="52"/>
        </w:rPr>
        <w:t>Моя мамa лучше всех!</w:t>
      </w:r>
      <w:r>
        <w:rPr>
          <w:sz w:val="52"/>
          <w:szCs w:val="52"/>
        </w:rPr>
        <w:t>"</w:t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сценарий развлечения на День матер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го дошкольного возраст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Кокорина Елена Викторов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Воспитывать заботливое отношение и любовь к матери, повышать социальную значимость материнств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.</w:t>
      </w:r>
      <w:r>
        <w:rPr>
          <w:sz w:val="28"/>
          <w:szCs w:val="28"/>
        </w:rPr>
        <w:t xml:space="preserve"> Добрый день,  дорогие гости. Не случайно  мы все вместе собрались в нашем уютном зале  в этот ноябрьский  денек. Ведь именно в ноябре мы отмечаем такой замечательный праздник, как День Матери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очень приятно, что к нам на праздник  пришли   самые красивые, ласковые, добрые и любимые наши мамочки. Именно сегодня мы с ребятами хотим вам выразить  свою  любовь, уважение и великую благодарность.</w:t>
      </w:r>
    </w:p>
    <w:p>
      <w:pPr>
        <w:pStyle w:val="Normal"/>
        <w:spacing w:lineRule="auto" w:line="276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Всё то, что в жизни происходит с нами,</w:t>
      </w:r>
    </w:p>
    <w:p>
      <w:pPr>
        <w:pStyle w:val="Normal"/>
        <w:spacing w:lineRule="auto" w:line="276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как-то странно делим пополам:</w:t>
      </w:r>
    </w:p>
    <w:p>
      <w:pPr>
        <w:pStyle w:val="Normal"/>
        <w:spacing w:lineRule="auto" w:line="276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Если радость - празднуем с друзьями,</w:t>
      </w:r>
    </w:p>
    <w:p>
      <w:pPr>
        <w:pStyle w:val="Normal"/>
        <w:spacing w:lineRule="auto" w:line="276" w:before="0" w:after="24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 бедой приходим к матерям...</w:t>
      </w:r>
    </w:p>
    <w:p>
      <w:pPr>
        <w:pStyle w:val="Normal"/>
        <w:spacing w:lineRule="auto" w:line="276"/>
        <w:ind w:left="1416" w:hanging="1416"/>
        <w:jc w:val="center"/>
        <w:rPr/>
      </w:pPr>
      <w:r>
        <w:rPr>
          <w:sz w:val="28"/>
          <w:szCs w:val="28"/>
        </w:rPr>
        <w:t>Заняты работой и делами,</w:t>
      </w:r>
    </w:p>
    <w:p>
      <w:pPr>
        <w:pStyle w:val="Normal"/>
        <w:spacing w:lineRule="auto" w:line="276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за днем в потоке суеты</w:t>
      </w:r>
    </w:p>
    <w:p>
      <w:pPr>
        <w:pStyle w:val="Normal"/>
        <w:spacing w:lineRule="auto" w:line="276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Мы не часто думаем о маме,</w:t>
      </w:r>
    </w:p>
    <w:p>
      <w:pPr>
        <w:pStyle w:val="Normal"/>
        <w:spacing w:lineRule="auto" w:line="276" w:before="0" w:after="24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ишком редко дарим ей цветы...</w:t>
      </w:r>
    </w:p>
    <w:p>
      <w:pPr>
        <w:pStyle w:val="Normal"/>
        <w:spacing w:lineRule="auto" w:line="276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И свои болезни носим к маме,</w:t>
      </w:r>
    </w:p>
    <w:p>
      <w:pPr>
        <w:pStyle w:val="Normal"/>
        <w:spacing w:lineRule="auto" w:line="276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иды к ней идем делить,</w:t>
      </w:r>
    </w:p>
    <w:p>
      <w:pPr>
        <w:pStyle w:val="Normal"/>
        <w:spacing w:lineRule="auto" w:line="276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И морщинки ей рисуем сами,</w:t>
      </w:r>
    </w:p>
    <w:p>
      <w:pPr>
        <w:pStyle w:val="Normal"/>
        <w:spacing w:lineRule="auto" w:line="276" w:before="0" w:after="240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Позабыв прощенья попросить...</w:t>
      </w:r>
    </w:p>
    <w:p>
      <w:pPr>
        <w:pStyle w:val="Normal"/>
        <w:spacing w:lineRule="auto" w:line="276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Ну а мама все равно нас любит,</w:t>
      </w:r>
    </w:p>
    <w:p>
      <w:pPr>
        <w:pStyle w:val="Normal"/>
        <w:spacing w:lineRule="auto" w:line="276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не случилось - не предаст,</w:t>
      </w:r>
    </w:p>
    <w:p>
      <w:pPr>
        <w:pStyle w:val="Normal"/>
        <w:spacing w:lineRule="auto" w:line="276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Всё простит, обиды все забудет,</w:t>
      </w:r>
    </w:p>
    <w:p>
      <w:pPr>
        <w:pStyle w:val="Normal"/>
        <w:spacing w:lineRule="auto" w:line="276" w:before="0" w:after="24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у, душу, сердце - все отдаст!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-вход  «Будь со мною рядом» </w:t>
      </w:r>
      <w:r>
        <w:rPr>
          <w:i/>
          <w:sz w:val="28"/>
          <w:szCs w:val="28"/>
        </w:rPr>
        <w:t>(дети танцуют и во время проигрыша дарят мамам подарки-цветочки, которые заранее приготовлены)</w:t>
      </w:r>
    </w:p>
    <w:p>
      <w:pPr>
        <w:pStyle w:val="Style15"/>
        <w:spacing w:lineRule="auto" w:line="276" w:before="280" w:after="0"/>
        <w:rPr/>
      </w:pPr>
      <w:r>
        <w:rPr>
          <w:sz w:val="28"/>
          <w:szCs w:val="28"/>
        </w:rPr>
        <w:t>Вед. На свете добрых слов живет немало,</w:t>
      </w:r>
    </w:p>
    <w:p>
      <w:pPr>
        <w:pStyle w:val="Style15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  <w:br/>
        <w:t>Из двух слогов, простое слово “мама”</w:t>
        <w:br/>
        <w:t>И нет на свете слов дороже, чем о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Произнесём мы слово «мама», и сердце сразу потепле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всей земле не отыскать нам друга ближе и роднее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2. Её улыбка, нежный взгляд - всегда нам лучшая награ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 в семье и мир, и лад, смеёмся мы – и мама рада!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3. Ведь с мамой беды нипочём, мы всё сумеем вместе с не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тём, умнеем с каждым днём и любим маму всё силь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Мы для вас, родных, любимых песню лучшую споём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желаем дней счастливых, поздравляем с женским днём!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Мама – мой цветочек» Старченко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  садятся на места)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Вед: Мамы и дети – это неразлучные друзья, это две половинки одной большой любви. И поэтому мы решили провести наш праздник вместе: вместе петь, вместе танцевать и, конечно же, вместе играть. Готовы?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А помогут нам сегодня провести наш незабываемый праздник подарки от ребят – эти чудесные цветы.  Обратите внимание, что все цветочки разного цвета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И так, начинаем нашу  празднично-развлекательную программ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ного добрых и ласковых слов было сказано сегодня нашим мамочкам, спели замечательную песенку и станцевали такой трогательный танец. Но  самого главного так и не сделали.  Мы не сказали мамочке, что очень сильно ее любим. Давайте,  это исправим.  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sz w:val="28"/>
          <w:szCs w:val="28"/>
        </w:rPr>
        <w:t>Саша, Таня</w:t>
      </w:r>
      <w:r>
        <w:rPr>
          <w:sz w:val="28"/>
          <w:szCs w:val="28"/>
        </w:rPr>
        <w:t xml:space="preserve">, выходит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хи для мамочки прочтите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Люблю тебя мама, за что, я не зна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верно за то, что живу и мечтаю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радуюсь солнцу и светлому дню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это, родная тебя я любл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мама – ты лучший мой друг!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>6.  Мне мама приносит игрушки, конфе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елые песни она напевает,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м скучно вдвоем никогда не быва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ей открываю свои все секрет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маму люблю я не только за э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юблю свою маму, скажу я вам прямо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у, просто за то, что она моя мама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. Ребята, давайте все вместе скажем: «Мамочка я тебя люблю»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 А  сейчас мы поиграем, мамочек немного позабавим.  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расный у кого цветочек, тот идёт скорей в кружочек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амы выходя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ружные пары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и дети парами делятся на две команды. По очереди каждая пара должна как можно быстрее добежать до стула. Ребенок встает на него ногами и громко говорит: «Мама, я тебя люблю», а затем мама произносит: (имя) и я тоже тебя люблю».  Целуются и  возвращаются бегом, держась за руки. Дальше бежит следующая пара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Мамы все заулыбались, значит, мы не зря старались. 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удем праздник  продолжать,  веселиться, петь, играть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все прекрасно знаете, что у наших мамочек золотые руки. Они все умеют делать: и кушать готовить, и чистоту в квартире наводить, и постирать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Сейчас Катя расскажет  </w:t>
      </w:r>
      <w:r>
        <w:rPr>
          <w:b/>
          <w:i/>
          <w:sz w:val="28"/>
          <w:szCs w:val="28"/>
        </w:rPr>
        <w:t>стихотворение про «Мамины руки» Т.Шорыгина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>Реб.7. Руки мамочки моей – пара нежных лебеде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 нежны и так красивы, сколько в них любви и силы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они летают, будто устали не знают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оме наведут уют, платье новое сошь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аскают, обогреют – руки мамы все умеют!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д. Мамочкам всегда очень приятно, когда  ей помогают. А вы  маме помогаете? Вот мы сейчас  и посмотрим, кто  лучше и быстрее    справиться  с домашними делами.  Для начала пригласим мамочек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 кого оранжевый  цветочек, тот идёт скорей в кружочек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а «Генеральная уборка»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отовить 2 стола, на котором стоит  вазочка с цветочком, разбросаны фантики, мелкие игрушки (лего) и диски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Все участники выстраиваются в 2 колонны. Каждому участнику раздаются предметы: корзина для мусора (фантики), коробочка для игрушек (лего), коробочка (для дисков), тряпочка (вытереть пыль), салфетка  (под  цветочек). </w:t>
      </w:r>
    </w:p>
    <w:p>
      <w:pPr>
        <w:pStyle w:val="Normal"/>
        <w:spacing w:lineRule="auto" w:line="276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по очереди собрать фантики, игрушки, диски, протереть тряпочкой стол, постелить салфетки и поставить на нее  цветочек. Выигрывает та команда, которая первая привела стол в порядок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ед. Молодцы, детки!  Молодцы мамочки. Вот как  весело и быстро надо наводить порядок  в доме. Примите, мамочки, это на заметку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>А еще в доме у каждой мамочки есть предметы, которые ей облегчают домашний труд, которые  мамочке помогаю справиться с делами?  Что же это за помощники? (</w:t>
      </w:r>
      <w:r>
        <w:rPr>
          <w:i/>
          <w:sz w:val="28"/>
          <w:szCs w:val="28"/>
        </w:rPr>
        <w:t>дети отвечает: стиральная машинка, пылесос, комбайн, мясорубка</w:t>
      </w:r>
      <w:r>
        <w:rPr>
          <w:sz w:val="28"/>
          <w:szCs w:val="28"/>
        </w:rPr>
        <w:t xml:space="preserve">).  А все это вместе мы назовем, помогатор. 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 мамочек всех вста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флешмоб с ребятами сплясать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леш-моб «Помогатор» (фиксики)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С домашними делами справились, можно  отдохнуть  и сделать маме еще один приятный сюрприз. 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ихотвор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о чего красивы мамы  в этот праздничный денёк! 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они гордятся нами: Мама, здесь я, твой сынок!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ут и я, твоя дочурка,  посмотри, как подросла,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А ещё совсем недавно  крошкой маленькой был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десь я, мамочка родная,  полюбуйся на меня!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Любишь ты меня, я знаю,  драгоценная м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й нашу песенку,  мамочка любим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 всегда здоровая,  будь всегда счастливая!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>
          <w:b/>
          <w:i/>
          <w:sz w:val="28"/>
          <w:szCs w:val="28"/>
        </w:rPr>
        <w:t>Песня «Хорошо у нас в саду» Герчик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еб. Мы в саду своем любимом, научились петь, плясать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как музыканты, мы хотим для вас сыграть!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кестр «Берегись автомобиля»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Вед. Сегодня такой замечательный праздник, и мамочка обязательно должна выглядеть красивой и молодой. Она должна сделать  маникюр, прическу и, конечно, надеть самый красивый наряд.  Давайте мамочке поможем превратиться в королеву красоты. 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>Именно сегодня в нашем саду открылся магазин «Эксклюзивных нарядов». И именно сегодня в нашем  магазине акция: вся одежда раздаётся бесплатно, но на время. Посмотрим, кто больше одежды (по одной) принесет маме, а мамочка на себя наденет. (</w:t>
      </w:r>
      <w:r>
        <w:rPr>
          <w:i/>
          <w:sz w:val="28"/>
          <w:szCs w:val="28"/>
        </w:rPr>
        <w:t>Внимание раздаётся одежда мужская и женская+аксессуары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ья же мамочка окажется самая красивая, самая модная? И так, в зал приглашаются мамы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озовый у кого цветочек, тот идёт скорей в кружочек. 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Распродажа</w:t>
      </w:r>
      <w:r>
        <w:rPr>
          <w:rFonts w:cs="Times New Roman" w:ascii="Times New Roman" w:hAnsi="Times New Roman"/>
          <w:sz w:val="28"/>
          <w:szCs w:val="28"/>
        </w:rPr>
        <w:t>» + демонстрация костюма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ю участников предлагаются 4 корзины с одеждой (шляпки и сумки, юбки, блузки и бижутерия). Дети должны подобрать  для мамочки костюмчик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Вед. В праздник мамочку надо радовать разными  подарками. Цветы мы уже подарили, костюмчик подобрали. А что еще можно мамочки подарить?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 очень мамочку люблю!  И  солнце ей я подарю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Я лучиком раскрашу дом,  чтоб мамы наши жили в н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 все улыбки соберу  и  тоже мамам подарю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Цветов нарву большой букет и  буду утром ждать рассв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звездами украсим стол, алмазами усыплем по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нежность надо подарить – нам ничего нельзя забыть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ед. Вот какие замечательные  подарки готовы  ребята подарить своим любимым мамочкам.  Мамочки, а вы готовы принимать такие интересные подарки от своих деток? Тогда,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  <w:u w:val="single"/>
        </w:rPr>
        <w:t>У кого фиолетовый  цветочек, тот идёт скорей в кружочек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дарки для мамы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 – дети  должны, как можно скорее, подарить своей маме подарочный набор   (открытку, фрукты,  сладости, посуду и косметику – коробочки и муляжи), вручая по одному  предмету, а мамочка за каждый подарок  целует  ребенка. + можно добавит комплименты. 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ед. Мамочка рада, ведь она так много подарков получила от своего любимого ребеночка. А теперь пора с мамой   повеселиться, поиграть, да свою ловкость показать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ёлтый у кого цветочек, тот идёт скорей в кружочек.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Займи место»</w:t>
      </w:r>
      <w:r>
        <w:rPr>
          <w:sz w:val="28"/>
          <w:szCs w:val="28"/>
        </w:rPr>
        <w:t xml:space="preserve"> обр. Тиличеев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едущий:  Сегодня самый добрый, самый важный праздник – Всемирный день матери! Без ласки, нежности, заботы и любви наших мам мы не смогли бы стать людьми. Сейчас я еще раз предоставляю слово нашим детям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хо ходит по квартире добро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ро доброе у нас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и добрый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ночь добр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 откуда спросишь т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оме столько доброт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т этой доброт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живаются цвет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ыбки, ёжики, птенцы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тебе отвечу прямо: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Это мама, мама, ма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ий: Спасибо вам, милые мамочки, за ваше доброе сердце, за желание побыть рядом с детьми, подарить им душевное тепло. Нам очень приятно было видеть ваши добрые и нежные улыбки, ваши счастливые глаза. За ваше участие в нашем празднике и за то, что вы всегда с нами, за то, что вы самые, самые всем мамам громкие аплодисменты и воздушные поцелу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, бегите к мамочкам, обнимите и на танец пригласите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ец с мамой «Что манит птицу»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ед. На этом наша праздничная-развлекательная программа закончилась. Еще раз всех мамочек поздравляем с праздником!!!</w:t>
      </w:r>
    </w:p>
    <w:p>
      <w:pPr>
        <w:pStyle w:val="Normal"/>
        <w:spacing w:lineRule="auto" w:line="276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мамы выходят из зала под песню «Мама» Даяна</w:t>
      </w:r>
    </w:p>
    <w:p>
      <w:pPr>
        <w:pStyle w:val="Normal"/>
        <w:spacing w:lineRule="auto" w:line="276"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нтипина Е.А. / Музыкальные праздники в детском саду. – М., 2002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Захарова С.Н. / Праздники в детском саду. – М., 2001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Луконина Н.Н., Чадова Л.Е. / Выпускные праздники в детском саду. – М., 2004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икитина Е.А. «Выпускные праздники в детском саду» (выпуск 1), Москва, Творческий Центр СФЕРА, 2009 г.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есурсы интернета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22:00Z</dcterms:created>
  <dc:creator>ASUS</dc:creator>
  <dc:description/>
  <cp:keywords/>
  <dc:language>en-US</dc:language>
  <cp:lastModifiedBy>ASUS</cp:lastModifiedBy>
  <dcterms:modified xsi:type="dcterms:W3CDTF">2015-01-18T12:23:00Z</dcterms:modified>
  <cp:revision>1</cp:revision>
  <dc:subject/>
  <dc:title>Муниципальное бюджетное дошкольное образовательное учреждение</dc:title>
</cp:coreProperties>
</file>