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40.7pt;height:41.2pt;mso-wrap-style:none;v-text-anchor:middle;mso-position-vertical:top" type="_x0000_t136">
            <v:path textpathok="t"/>
            <v:textpath on="t" fitshape="t" string="Литературная иг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143500" cy="2162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ргей Владими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халков - детя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0.3pt;width:404.95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ргей Владимирови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халков - детям!</w:t>
                      </w:r>
                    </w:p>
                  </w:txbxContent>
                </v:textbox>
                <v:path textpathok="t"/>
                <v:textpath on="t" fitshape="t" string="Сергей Владимирович&#10;Михалков - детя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85900" cy="224853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85365" cy="351790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0" cy="250507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Воспитатель: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квалификационно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атегории Чипизуб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Гатчин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работа к литературной игре и конкурсу чт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.В.Михалков – детям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рисунки к произведениям С. В. Михалкова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икторины для детей и родителей по стихотворениям С. В. Михалкова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ставку работ "Капельки творчества"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ставку книг С. В. Михалкова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лов для инсценирования выбранного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 творчестве С. В. Михалкова (используя медиапроектор)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на слова С. В. Михалкова, (Песенка друзей, А. Островский "Песенка юных читателей", А. Лепин "Песня о дружбе")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инсценированию произведений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грам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формление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автора, высказывание: "Стих у Михалкова, то озорной, то насмешливый, неотразимо певуч, лиричен, и в этом его главная сила.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И. Чуковск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утешествия по стан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ик - Встреча с поэтом - Загадочная - Литературная - Встреча с библиотекарем - Шифровальная - Стихотворная - Танцевальная - Угадай-ка - Заключительн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детей о творчестве С.В.Михалков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ыразительное чтение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воображение детей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читательской деятельност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качества: дружелюбие, товарищество,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с родите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«Песенка друзей» заходят в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то написал слова этой песни? (С. В. Михалков)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собрались на литературную игру, посвященную детскому писателю Сергею Владимировичу Михалкову. Мы отправляемся с вами в путешествие по любимым произведениям этого замечательного поэта. Мы будем не только путешествовать, но и соревноваться. К этой игре вы долго готовились: читали произведения Михалкова, рисовали рисунки, каждая семья отвечала на вопросы, разучивали понравившееся стихотво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овать нам поможет карта путешествия. Названия станций вы узнаете по ходу путеше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отив "Бременские музыкант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а свете лучше не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читать журналы и газ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ной книгой, каждый день встреч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 умений набир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ем про моря и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животных, птиц и вели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казке тоже нам открыты д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йдём за Машей и Ем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у эту все мы долго жд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мало книг мы прочи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ефис читателя устро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ь, тоску и скуку мы прого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каз о творчестве С. В. Миха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: "Встреча с поэтом" (мультимедийная презентация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у игру мы посвящаем творчеству С. В. Михалкова. Послушайте рассказ о его жизни и творчестве. (Рассказ сопровождается показом презентации по творчеству С.В. Михалко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марта 1913 года родился в Москве Сергей Владимирович Михалков. Отец Владимир Александрович имел юридическое образование. Мать Ольга Михайловна была сестрой милосердия и учительницей. Поэтому первоначальное образование Сергей Михалков получил дома, в обычную школу пошел учиться в 4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ерное, нет в стране ни одного человека, который не был бы знаком с творчеством Сергея Владимировича. За свою долгую жизнь он создал много произведений и для взрослых и для детей. Папы, мамы бабушки и дедушки до сих пор помнят его "Дядю Степу"- большого человека по прозванию "Каланч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 дядю Степ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 Степа всем зна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осквы- столицы р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автор - Михал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пы, наши ма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и Стёпу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читали э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хотелось им ещ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решил продол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ребятам рас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 сына дяди Стё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у тоже на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пана сын роди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кли его Ег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епан, что сын яви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как на под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как и ра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ю Степу знают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исколько не старе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ет во всей кра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кто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: "Загадочная"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хорошо знакомы с произведениями Михалкова? Вы много читали? А вот как вы их запомнили, мы узнаем, отправившись на станцию "Загадочна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викторине побе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лучший эруди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ас сомнений в этом нет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амый первый даст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мотрим, как вы знаете произведения С. В. Миха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назвать из какого произведения отры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распух, не видно гл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ошена щ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пиваясь, как иг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хвосте жужжит пч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Мой щенок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Коли, напри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- милицио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 Толи и у В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 - мамы инжен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 что у вас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летом, на лужай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умный Майский Ж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л для насеко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ю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есная академ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сиво не лег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а-ет, ко-ро-ва, мо-ло-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уквой буква, к слогу сл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хоть бы кто-нибудь пом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истопис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трус бо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кол идти к врач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я при виде шпр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ыбаюсь и шуч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вив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лайд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ет бедная стар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ушкой, под под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дыхала, повор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искать сна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Очки/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ьная, хруст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го стек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магаз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на был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ваз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ы и рубашка лежат на пес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ец плывет по опасной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ма /Фом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л на кукле плат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у выдрал шерсти кл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 из под кров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уфли уво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/Трезор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йонных вели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главный велик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амилии _______ (?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имени Степ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амилия была у дяди Стёп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мерили ша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огромные ног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какого размера покупал себе дядя Стёп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! Отправляемся на следующую с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анция: "Литературная"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накомую книжку откро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ова пойдем от страницы к стран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едь приятно с любимым геро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повстречаться, сильней подруж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мы посмотрим как вы дома выучили стихотворения со своим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юри подводит итоги. А нас ждут новые вст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ние коман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: "Шифровальная"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аздник продолж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ю поиг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гической цеп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йди до нужной 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ажи наз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по очереди выбирают карточку с заданием и расшифровывают название произведения по стрелка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1, 12, 13,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те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ят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: "Танцевальная"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отдохнуть и станцевать танец "Если весело живется делай та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танция: "Доскажи словечко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зна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пробуй угадай-к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лайд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: "Заключительная"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мы и уже на заключительной 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утешествие завершается, но не заканчивается дружба с Сергеем Владимировичем Михалковым и с его книгами, которые согреты его добром, юм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 заветные стра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людям 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ать и уч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чизной доро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и небольших под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м наш путь чаеп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9:00Z</dcterms:created>
  <dc:creator>Лена</dc:creator>
  <dc:description/>
  <cp:keywords/>
  <dc:language>en-US</dc:language>
  <cp:lastModifiedBy>Лена</cp:lastModifiedBy>
  <dcterms:modified xsi:type="dcterms:W3CDTF">2015-01-18T12:37:00Z</dcterms:modified>
  <cp:revision>3</cp:revision>
  <dc:subject/>
  <dc:title/>
</cp:coreProperties>
</file>