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. М. Пришвин «Выскочка» (на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накомство  с произведением М.М Пришвина « Выскоч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Образовательные задачи </w:t>
      </w:r>
      <w:r>
        <w:rPr>
          <w:rFonts w:cs="Times New Roman" w:ascii="Times New Roman" w:hAnsi="Times New Roman"/>
        </w:rPr>
        <w:t xml:space="preserve"> (предметные результаты):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знания детей о творчестве М. М. Пришви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рассказом М.М. Пришвина «Выскоч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Учить определять главную мысль  рассказа, находить в тексте описание  внешнего вида героев,  их переживаний, анализировать  поступки и характер героев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рабатывать навык беглого выразительного чтения, повышать уровень начитан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 задачи (</w:t>
      </w:r>
      <w:r>
        <w:rPr>
          <w:rFonts w:cs="Times New Roman" w:ascii="Times New Roman" w:hAnsi="Times New Roman"/>
        </w:rPr>
        <w:t>метапредметные результаты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формировать умение контролировать свои учебные действия в соответствии с поставленными задач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Развивать память, речь,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ные задачи </w:t>
      </w:r>
      <w:r>
        <w:rPr>
          <w:rFonts w:cs="Times New Roman" w:ascii="Times New Roman" w:hAnsi="Times New Roman"/>
        </w:rPr>
        <w:t>(личностные результаты)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природе, Роди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осознавать и определять эмоции героев произведения, сочувствовать и сопережива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высказывать свое отношение к происходящему, выражать свои эмоции.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Style15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Техническая оснащенность: компьютер; проектор.</w:t>
      </w:r>
    </w:p>
    <w:p>
      <w:pPr>
        <w:pStyle w:val="Style15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дивидуальные наглядные пособия: карточки для самостояте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Орг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уважаемые гости! Меня зовут О.А., я у вас сегодня проведу урок литературного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йте наших  гостей кивком гол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, сядьте ровно, спинки выпрямите, приготовьтесь слуш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. (1,2,3 слай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бята, я  предлагаю вам прослушать музыкальное произведение. Когда будите слушать, рассмотрите иллюстрации.  ( Звучит красивая музыка «Звуки природы»,  на доске иллюстрации – пейзажи, животные)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 xml:space="preserve">НА слайде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«Я нашел для себя любимое дело – искать и открывать в природе прекрасные стороны души человек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М.М. Пришв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Что за звуки вы услышали? </w:t>
        <w:br/>
        <w:t xml:space="preserve">(Я слышу звуки леса. А я пение птиц и дуновение ветра. Мне послышалось дыхание весны и шелест листьев). </w:t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Что объединяет музыкальное произведение, иллюстрации и слова, которые вы услышали? (Это слова о природе и о людях)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Верно, ребята. Это звуки природы. Они живут в каждом из нас. Кто-то их слышит более чутко, кто-то менее, кто-то вообще глух к этому. И очень я рада, что вы смогли услышать их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Повторение об авторе.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Ребята, а работать мы с вами будем в группах. «Солнце», «Вода», «Трава», «Цветы». Все готовы. Молодцы. А следить за временем сегодня буду 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 внимательно на портрет писателя,  что вы можете сказать об этом человеке? (рассказ детей о писателе по портрету каждая группа, а затем выступают). </w:t>
      </w:r>
      <w:r>
        <w:rPr>
          <w:rFonts w:cs="Times New Roman" w:ascii="Times New Roman" w:hAnsi="Times New Roman"/>
          <w:b/>
          <w:sz w:val="32"/>
          <w:szCs w:val="32"/>
        </w:rPr>
        <w:t>(4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Михаил Михайлович Пришвин прожил долгую насыщенную событиями жизнь. Родом он из обедневшей купеческой семьи, проживавшей в Орловской области. Он получил хорошее образование. Работал агрономом, сельским учителем, библиотекарем. Писать начал в 30 лет. Пришвин был влюблен в природу своей родины: в ее красоту, в леса, поля, реки, горы.</w:t>
      </w:r>
      <w:r>
        <w:rPr>
          <w:rFonts w:cs="Times New Roman" w:ascii="Times New Roman" w:hAnsi="Times New Roman"/>
          <w:sz w:val="28"/>
          <w:szCs w:val="28"/>
        </w:rPr>
        <w:t xml:space="preserve"> Все произведения писателя проникнуты большой любовью к природе.   </w:t>
      </w:r>
    </w:p>
    <w:p>
      <w:pPr>
        <w:pStyle w:val="Normal"/>
        <w:spacing w:before="28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ема, цель урока.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ы считаете, кто автор произведения, с которым мы будем знакомиться? (Пришви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риём «Дешифратор» (карточка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вание произведения М.М. Пришвина, записано в виде набора цифр, каждая из которых обозначает номер буквы в алфавите. Придвиньте карточки под №1 и расшифруйте это название. Работаем группой. (Дети разгадывают название в группах).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думаем, а какие цели (</w:t>
      </w:r>
      <w:r>
        <w:rPr>
          <w:rFonts w:cs="Times New Roman" w:ascii="Times New Roman" w:hAnsi="Times New Roman"/>
          <w:b/>
          <w:sz w:val="32"/>
          <w:szCs w:val="32"/>
        </w:rPr>
        <w:t>СЛАЙД 5</w:t>
      </w:r>
      <w:r>
        <w:rPr>
          <w:rFonts w:cs="Times New Roman" w:ascii="Times New Roman" w:hAnsi="Times New Roman"/>
          <w:sz w:val="32"/>
          <w:szCs w:val="32"/>
        </w:rPr>
        <w:t>) мы с вами поставим на урок? Обсудите их в группах. Пожалуйста, какая группа готова ответить. (выслушиваю 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</w:t>
      </w:r>
      <w:r>
        <w:rPr>
          <w:rFonts w:cs="Times New Roman" w:ascii="Times New Roman" w:hAnsi="Times New Roman"/>
          <w:sz w:val="32"/>
          <w:szCs w:val="32"/>
        </w:rPr>
        <w:t xml:space="preserve">: Итак, ребята, тема нашего урока М. Пришвин «Выскочка», </w:t>
      </w:r>
      <w:r>
        <w:rPr>
          <w:rFonts w:cs="Times New Roman" w:ascii="Times New Roman" w:hAnsi="Times New Roman"/>
          <w:b/>
          <w:sz w:val="32"/>
          <w:szCs w:val="32"/>
        </w:rPr>
        <w:t xml:space="preserve">(ОТКРЫТЬ НА ДОСКЕ) </w:t>
      </w:r>
      <w:r>
        <w:rPr>
          <w:rFonts w:cs="Times New Roman" w:ascii="Times New Roman" w:hAnsi="Times New Roman"/>
          <w:sz w:val="32"/>
          <w:szCs w:val="32"/>
        </w:rPr>
        <w:t>а цель урока (</w:t>
      </w:r>
      <w:r>
        <w:rPr>
          <w:rFonts w:cs="Times New Roman" w:ascii="Times New Roman" w:hAnsi="Times New Roman"/>
          <w:sz w:val="32"/>
          <w:szCs w:val="32"/>
          <w:u w:val="single"/>
        </w:rPr>
        <w:t>ПРОЧИТАТЬ НА СЛАЙДЕ 6</w:t>
      </w:r>
      <w:r>
        <w:rPr>
          <w:rFonts w:cs="Times New Roman" w:ascii="Times New Roman" w:hAnsi="Times New Roman"/>
          <w:sz w:val="32"/>
          <w:szCs w:val="32"/>
        </w:rPr>
        <w:t xml:space="preserve">)- </w:t>
      </w:r>
      <w:r>
        <w:rPr>
          <w:rFonts w:cs="Times New Roman" w:ascii="Times New Roman" w:hAnsi="Times New Roman"/>
          <w:b/>
          <w:sz w:val="32"/>
          <w:szCs w:val="32"/>
        </w:rPr>
        <w:t>Знакомиться</w:t>
      </w:r>
      <w:r>
        <w:rPr>
          <w:rFonts w:cs="Times New Roman" w:ascii="Times New Roman" w:hAnsi="Times New Roman"/>
          <w:sz w:val="32"/>
          <w:szCs w:val="32"/>
        </w:rPr>
        <w:t xml:space="preserve"> с новым произведением. </w:t>
      </w:r>
      <w:r>
        <w:rPr>
          <w:rFonts w:cs="Times New Roman" w:ascii="Times New Roman" w:hAnsi="Times New Roman"/>
          <w:b/>
          <w:sz w:val="32"/>
          <w:szCs w:val="32"/>
        </w:rPr>
        <w:t>Читать и понимать</w:t>
      </w:r>
      <w:r>
        <w:rPr>
          <w:rFonts w:cs="Times New Roman" w:ascii="Times New Roman" w:hAnsi="Times New Roman"/>
          <w:sz w:val="32"/>
          <w:szCs w:val="32"/>
        </w:rPr>
        <w:t xml:space="preserve"> прочита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ысказывать и доказывать</w:t>
      </w:r>
      <w:r>
        <w:rPr>
          <w:rFonts w:cs="Times New Roman" w:ascii="Times New Roman" w:hAnsi="Times New Roman"/>
          <w:sz w:val="32"/>
          <w:szCs w:val="32"/>
        </w:rPr>
        <w:t xml:space="preserve"> собственное мнение. </w:t>
      </w:r>
      <w:r>
        <w:rPr>
          <w:rFonts w:cs="Times New Roman" w:ascii="Times New Roman" w:hAnsi="Times New Roman"/>
          <w:b/>
          <w:sz w:val="32"/>
          <w:szCs w:val="32"/>
        </w:rPr>
        <w:t>Уметь</w:t>
      </w:r>
      <w:r>
        <w:rPr>
          <w:rFonts w:cs="Times New Roman" w:ascii="Times New Roman" w:hAnsi="Times New Roman"/>
          <w:sz w:val="32"/>
          <w:szCs w:val="32"/>
        </w:rPr>
        <w:t xml:space="preserve"> работать в групп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иём «Предлож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названию произведения предложите, о ком или о чём пойдёт речь? Молодцы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ель дал своему произведению название «Выскочка». А как вы думаете, кого в народе называют «выскочкой»? (Выскочка - это тот, кто постоянно выкрикивает ответы на вопросы, не дожидаясь своей очереди, привлекает к себе внимание). Правильно, молодц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–Ребята, сейчас мы</w:t>
      </w:r>
      <w:r>
        <w:rPr>
          <w:rFonts w:cs="Times New Roman" w:ascii="Times New Roman" w:hAnsi="Times New Roman"/>
          <w:sz w:val="32"/>
          <w:szCs w:val="32"/>
        </w:rPr>
        <w:t xml:space="preserve"> с вами проведём речевую разминку, и вы сможете отгадать, кто будут главными героями  произведения</w:t>
      </w:r>
      <w:r>
        <w:rPr>
          <w:rFonts w:cs="Times New Roman" w:ascii="Times New Roman" w:hAnsi="Times New Roman"/>
          <w:b/>
          <w:sz w:val="32"/>
          <w:szCs w:val="32"/>
        </w:rPr>
        <w:t>.(7 слайд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Читаем вместе со  мной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аф – уаф</w:t>
        <w:tab/>
        <w:t xml:space="preserve"> – Фра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он – уон</w:t>
        <w:tab/>
        <w:t>-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у – бау</w:t>
        <w:tab/>
        <w:t>- Англи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у – гау</w:t>
        <w:tab/>
        <w:t>- Вьетна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в – гав </w:t>
        <w:tab/>
        <w:t>- Россия (Собак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, о каком же животном пойдет сегодня 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читали мы с вами звукоподражательные слова. Так издают звуки лая  собаки в разных странах.</w:t>
      </w:r>
    </w:p>
    <w:p>
      <w:pPr>
        <w:pStyle w:val="Normal"/>
        <w:spacing w:before="28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Работа со скороговоркой по группам.  (8 слай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Группа «Солнце».</w:t>
      </w:r>
      <w:r>
        <w:rPr>
          <w:rFonts w:cs="Times New Roman" w:ascii="Times New Roman" w:hAnsi="Times New Roman"/>
          <w:sz w:val="32"/>
          <w:szCs w:val="32"/>
        </w:rPr>
        <w:t xml:space="preserve"> Прочитайте так, чтобы все поняли, сколько было сорок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383020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А теперь прочтите скороговорку, которую видите на экране  про себя, и поработайте в групп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двинув белую карточк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Отвечаем все вместе. (Три со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таратор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 Таратори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на горке.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ОВЕРИТЬ ВСЕ 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81.85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А теперь прочтите скороговорку, которую видите на экране  про себя, и поработайте в группе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идвинув белую карточку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Отвечаем все вместе. (Три соро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– тараторки,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 Тараторили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на горке.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ОВЕРИТЬ ВСЕ ГРУП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уппа «Вода».</w:t>
      </w:r>
      <w:r>
        <w:rPr>
          <w:rFonts w:cs="Times New Roman" w:ascii="Times New Roman" w:hAnsi="Times New Roman"/>
          <w:sz w:val="32"/>
          <w:szCs w:val="32"/>
        </w:rPr>
        <w:t xml:space="preserve"> Выделите голосом, что же делали соро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Группа «Трава». </w:t>
      </w:r>
      <w:r>
        <w:rPr>
          <w:rFonts w:cs="Times New Roman" w:ascii="Times New Roman" w:hAnsi="Times New Roman"/>
          <w:sz w:val="32"/>
          <w:szCs w:val="32"/>
        </w:rPr>
        <w:t>Прочитайте так, чтоб было понятно, где они тараторил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Группа «Цветы». </w:t>
      </w:r>
      <w:r>
        <w:rPr>
          <w:rFonts w:cs="Times New Roman" w:ascii="Times New Roman" w:hAnsi="Times New Roman"/>
          <w:sz w:val="32"/>
          <w:szCs w:val="32"/>
        </w:rPr>
        <w:t>Покажите голосом, какие это были сорок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На ДОСКЕ)- </w:t>
      </w:r>
      <w:r>
        <w:rPr>
          <w:rFonts w:cs="Times New Roman" w:ascii="Times New Roman" w:hAnsi="Times New Roman"/>
          <w:sz w:val="32"/>
          <w:szCs w:val="32"/>
        </w:rPr>
        <w:t>Ребята, а как вы думаете, кто будет главными героями произведения? (собака, соро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Первичное 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9 СЛАЙД)</w:t>
      </w:r>
      <w:r>
        <w:rPr>
          <w:rFonts w:cs="Times New Roman" w:ascii="Times New Roman" w:hAnsi="Times New Roman"/>
          <w:sz w:val="32"/>
          <w:szCs w:val="32"/>
        </w:rPr>
        <w:t xml:space="preserve"> - Сейчас мы прочитаем произведение  и ответим на вопрос: «Почему автор назвал его  «Выскочка»?»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ята, кто будет помощником при чтении? </w:t>
      </w:r>
      <w:r>
        <w:rPr>
          <w:rFonts w:cs="Times New Roman" w:ascii="Times New Roman" w:hAnsi="Times New Roman"/>
          <w:sz w:val="32"/>
          <w:szCs w:val="32"/>
          <w:u w:val="single"/>
        </w:rPr>
        <w:t>Обсудите в группах и предложите</w:t>
      </w:r>
      <w:r>
        <w:rPr>
          <w:rFonts w:cs="Times New Roman" w:ascii="Times New Roman" w:hAnsi="Times New Roman"/>
          <w:sz w:val="32"/>
          <w:szCs w:val="32"/>
        </w:rPr>
        <w:t xml:space="preserve">. (учитель +уч-ся из каждой группы). </w:t>
      </w:r>
      <w:r>
        <w:rPr>
          <w:rFonts w:cs="Times New Roman" w:ascii="Times New Roman" w:hAnsi="Times New Roman"/>
          <w:b/>
          <w:sz w:val="32"/>
          <w:szCs w:val="32"/>
        </w:rPr>
        <w:t>Открыли страницу 14четвёрту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Вопросы на первичное воспри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очитайте вопрос на слайде и обсудите в группах. (</w:t>
      </w:r>
      <w:r>
        <w:rPr>
          <w:rFonts w:cs="Times New Roman" w:ascii="Times New Roman" w:hAnsi="Times New Roman"/>
          <w:sz w:val="32"/>
          <w:szCs w:val="32"/>
          <w:u w:val="single"/>
        </w:rPr>
        <w:t>Почему произведение называется «Выскочка»?</w:t>
      </w:r>
      <w:r>
        <w:rPr>
          <w:rFonts w:cs="Times New Roman" w:ascii="Times New Roman" w:hAnsi="Times New Roman"/>
          <w:sz w:val="32"/>
          <w:szCs w:val="32"/>
        </w:rPr>
        <w:t xml:space="preserve">) (Потому что одна сорока  решила выделиться среди других, так зовут главную героиню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СЕХ:</w:t>
      </w:r>
      <w:r>
        <w:rPr>
          <w:rFonts w:cs="Times New Roman" w:ascii="Times New Roman" w:hAnsi="Times New Roman"/>
          <w:sz w:val="32"/>
          <w:szCs w:val="32"/>
        </w:rPr>
        <w:t xml:space="preserve"> Учитель:  Какой это рассказ, веселый или грустный? (этот рассказ весёлый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как вы считаете, от чьего имени ведется рассказ? (рассказ ведётся от имени автора).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Физминутка</w:t>
      </w:r>
    </w:p>
    <w:p>
      <w:pPr>
        <w:sectPr>
          <w:type w:val="nextPage"/>
          <w:pgSz w:w="11906" w:h="16838"/>
          <w:pgMar w:left="993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. Вторичное ч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Итак, ребята, а теперь давай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 прочитаем произведение еще раз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чтении пользуйтесь карандашом, чтобы отметить яркие и важные события, описание героев, непонятн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оварная работа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акие слова вам были не понятными при чтении? Обсудите в группах.(обсуждают).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ПРОСИТЬ, ИТАК, КАКИЕ ЖЕ СЛОВА ВАМ БЫЛИ НЕПОНЯТНЫ? (одна говорит, а другая может отвечать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в группах. (карточка № 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ами читаете вопрос и говорите ответ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двиньте карточки №2. </w:t>
      </w:r>
      <w:r>
        <w:rPr>
          <w:rFonts w:cs="Times New Roman" w:ascii="Times New Roman" w:hAnsi="Times New Roman"/>
          <w:sz w:val="32"/>
          <w:szCs w:val="32"/>
        </w:rPr>
        <w:t xml:space="preserve">Прочитайте вопрос и обсудите в группа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гр «Солнце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Откуда приехала Вьюшка? Почему ее так назва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Лайка приехала с берегов Сибирской реки Бии. Так ее прозвали. Бия - Бьюшка –Вьюшка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группа «Солнце», вы готовы? Молодц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почему Бия написана с большой буквы? (Это название реки у нас в Алтайском крае. Протекает она, ребята, в г. Бийске. (Пишется с большой буквы, т.к. обозначает географическое понятие). </w:t>
      </w:r>
      <w:r>
        <w:rPr>
          <w:rFonts w:cs="Times New Roman" w:ascii="Times New Roman" w:hAnsi="Times New Roman"/>
          <w:b/>
          <w:sz w:val="32"/>
          <w:szCs w:val="32"/>
        </w:rPr>
        <w:t>(10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«Вода», как вы ответили на свой вопрос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гр «Вода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то произошло с Вьюшкой? Как она проявила себя в ситуации с сорок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гр «Трава»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 вы думаете, на что рассчитывала Выскочка, приближаясь к собак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гр «Цветы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Какой была Выскочка? Сравните Выскочку в момент схватки и в конце рассказа. (самоуверенная, хитрая, с напором – шарик пёстрый с головой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орочное чтение в группах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ята, найдите и зачитайте в рассказе самый </w:t>
      </w:r>
      <w:r>
        <w:rPr>
          <w:rFonts w:cs="Times New Roman" w:ascii="Times New Roman" w:hAnsi="Times New Roman"/>
          <w:b/>
          <w:sz w:val="32"/>
          <w:szCs w:val="32"/>
        </w:rPr>
        <w:t>напряжённый момент</w:t>
      </w:r>
      <w:r>
        <w:rPr>
          <w:rFonts w:cs="Times New Roman" w:ascii="Times New Roman" w:hAnsi="Times New Roman"/>
          <w:sz w:val="32"/>
          <w:szCs w:val="32"/>
        </w:rPr>
        <w:t>? Обсудите в группах. Чья группа готова отвечать? С. (со слов ..Только бы ещё одно мгновение..). А вы как счит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Найдите </w:t>
      </w:r>
      <w:r>
        <w:rPr>
          <w:rFonts w:cs="Times New Roman" w:ascii="Times New Roman" w:hAnsi="Times New Roman"/>
          <w:sz w:val="32"/>
          <w:szCs w:val="32"/>
        </w:rPr>
        <w:t xml:space="preserve">и зачитайте эпизод, когда сорока пошла на воровство? ( Выскочка поскакала дуром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означает выраж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«поскакала дуром»? </w:t>
      </w:r>
      <w:r>
        <w:rPr>
          <w:rFonts w:cs="Times New Roman" w:ascii="Times New Roman" w:hAnsi="Times New Roman"/>
          <w:sz w:val="32"/>
          <w:szCs w:val="32"/>
        </w:rPr>
        <w:t>(Бестолковый поступок). Кто го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Как вы понимаете крылатое выражение </w:t>
      </w:r>
      <w:r>
        <w:rPr>
          <w:rFonts w:cs="Times New Roman" w:ascii="Times New Roman" w:hAnsi="Times New Roman"/>
          <w:b/>
          <w:sz w:val="32"/>
          <w:szCs w:val="32"/>
        </w:rPr>
        <w:t>«в семье не без урода»?</w:t>
      </w:r>
      <w:r>
        <w:rPr>
          <w:rFonts w:cs="Times New Roman" w:ascii="Times New Roman" w:hAnsi="Times New Roman"/>
          <w:sz w:val="32"/>
          <w:szCs w:val="32"/>
        </w:rPr>
        <w:t xml:space="preserve"> (Какой- то ни такой, как все; не все в семье похожи друг на друга, не все одинаковы, кто-то из членов семьи, может резко отличаться от родственников свойствами характера или внешность, чаще в плохую сторон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ова главная мыс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изведения?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судите в групп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(НЕ СЧИТАТЬ ДРУГИХ ГЛУПЕЕ СЕБЯ).  А как вы считаете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о всем классом. (ЕСЛИ БУДЕТ ВРЕМЯ?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так, ребята, какое чувство вызывает бесхвостая сорока? (сострадани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акое сострадание? (жалость, сочувствие к кому – нибудь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вы думаете, кому показывает сострадание автор? Почему? Обсудите в группах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, действительно, автору немного жаль сороку, потому что она осталась без хвоста. Сорока поплатилась хвостом за свою глуп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ожно ли сравнивать поведение птицы с поведением человека?</w:t>
      </w:r>
      <w:r>
        <w:rPr>
          <w:rFonts w:cs="Times New Roman" w:ascii="Times New Roman" w:hAnsi="Times New Roman"/>
          <w:sz w:val="32"/>
          <w:szCs w:val="32"/>
        </w:rPr>
        <w:t xml:space="preserve"> А в жизни людей такое случается? Пожалуйста, обсудите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I. Закрепл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мы с вами поработаем с таблицей. Придвиньте карточку №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с таблицей в группах. (карточка № 3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1773"/>
        <w:gridCol w:w="2126"/>
        <w:gridCol w:w="322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из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ысл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шви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а, Вьюш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читать других глупее себ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.  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а кто из героев вам понравился больше всего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про сороку в народе очень много пословиц сложил народ, и я одну из них назову. СОРОКА НА ХВОСТЕ ВЕСТЬ ПРИНЕСЛА. Как вы пони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ша сорока принесла вам весточку о домашнем задании. (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РАЗДАТЬ ПО ГРУППАМ). </w:t>
      </w:r>
      <w:r>
        <w:rPr>
          <w:rFonts w:cs="Times New Roman" w:ascii="Times New Roman" w:hAnsi="Times New Roman"/>
          <w:sz w:val="32"/>
          <w:szCs w:val="32"/>
        </w:rPr>
        <w:t>Как вы поняли д/з? А ваша группа? Группа «Цве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. Рефлексия: (НА ДОСК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на парте у вас  лежат символы ДВУХ цветов: лучики, капельки, лепестки, листочки. Выберите тот, который остался в вашей душе после сегодняшн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ам понравился урок, вы достигли целей, поставленных в начале урока, прикрепите яркий символ, если было трудно, не интересно – символ другого цвета. Работает каждый в группе. (ДЕТИ САМИ ПРИКРЕПЛЯЮТ К ДОСКЕ). Молодцы, хорошо потрудились на уроке. Посмотрите, какая яркая, радостная картина у нас получила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ЛНЦЕ, ЦВЕТЫ, ТРАВА, ВОДА, БУДЬТЕ С НАМИ ВСЕГ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ОЛОДЦЫ. Мне понравилось с вами работать, и я считаю, что вы все сегодня  заслужили оценку «5».Спасибо за урок. До свидания. (слайд 11)</w:t>
      </w:r>
    </w:p>
    <w:sectPr>
      <w:type w:val="continuous"/>
      <w:pgSz w:w="11906" w:h="16838"/>
      <w:pgMar w:left="993" w:right="850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2:00Z</dcterms:created>
  <dc:creator>Computer</dc:creator>
  <dc:description/>
  <cp:keywords/>
  <dc:language>en-US</dc:language>
  <cp:lastModifiedBy>Computer</cp:lastModifiedBy>
  <cp:lastPrinted>2014-03-12T12:02:00Z</cp:lastPrinted>
  <dcterms:modified xsi:type="dcterms:W3CDTF">2014-04-28T15:42:00Z</dcterms:modified>
  <cp:revision>2</cp:revision>
  <dc:subject/>
  <dc:title/>
</cp:coreProperties>
</file>