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унд 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теряла Золушка на балу? (туфельку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звание скатерти? (самобранк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е Бабы Яги? (избушка на курьих ножках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звали мальчика, у которого самый лучший друг в мире? (Малыш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ой русской народной сказки, который поймал необыкновенную щуку? (Емеля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из обитателей болота стал женой царевича? (лягушк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пало Каю в глаз? ( осколок зеркала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название сказочных сапог? (скороходы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жил Карлсон? ( на крыше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альон из деревни Простоквашино? (Печкин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ем стал гадкий утенок? (лебедем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тера – друг Маугли? (Багир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унд 2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Андерс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я Чиполл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аленькая девочка, лас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я скорлу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аж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, лебедь, чаро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с пирож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, деревянный мальч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ой посо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-лу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,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ценные кам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ое копыт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ванович, рукоде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 нар. с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лю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ка, Кокованя, кошка Мур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Г.Андерсе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ключеня Чиполли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маленькая девочка, ласточ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еховая скорлу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 Баж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асная шап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ь, лебедь, чарод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зинка с пирожка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Толст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юймовоч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епаха, деревянный мальчи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дяной посох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Пушки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роз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-луков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. Перр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казка о царе Салтан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вочка, вол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агоценные камн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. Родар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ребряное копытц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 Иванович, рукодель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чк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. нар. сказ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олотой ключ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енка, Кокованя, кошка Мурен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унд 4.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/>
      </w:pPr>
      <w:r>
        <w:rPr>
          <w:rFonts w:cs="Times New Roman" w:ascii="Times New Roman" w:hAnsi="Times New Roman"/>
          <w:sz w:val="72"/>
          <w:szCs w:val="72"/>
        </w:rPr>
        <w:t>убколк -</w:t>
        <w:tab/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гиапсо-дсыохкоор</w:t>
        <w:tab/>
        <w:t>-</w:t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/>
      </w:pPr>
      <w:r>
        <w:rPr>
          <w:rFonts w:cs="Times New Roman" w:ascii="Times New Roman" w:hAnsi="Times New Roman"/>
          <w:sz w:val="72"/>
          <w:szCs w:val="72"/>
        </w:rPr>
        <w:t>пакаш- иканмиде -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/>
      </w:pPr>
      <w:r>
        <w:rPr>
          <w:rFonts w:cs="Times New Roman" w:ascii="Times New Roman" w:hAnsi="Times New Roman"/>
          <w:sz w:val="72"/>
          <w:szCs w:val="72"/>
        </w:rPr>
        <w:t>таелм -</w:t>
        <w:tab/>
      </w:r>
    </w:p>
    <w:p>
      <w:pPr>
        <w:pStyle w:val="Normal"/>
        <w:tabs>
          <w:tab w:val="clear" w:pos="708"/>
          <w:tab w:val="left" w:pos="5720" w:leader="none"/>
        </w:tabs>
        <w:spacing w:before="0" w:after="0"/>
        <w:rPr/>
      </w:pPr>
      <w:r>
        <w:rPr>
          <w:rFonts w:cs="Times New Roman" w:ascii="Times New Roman" w:hAnsi="Times New Roman"/>
          <w:sz w:val="72"/>
          <w:szCs w:val="72"/>
        </w:rPr>
        <w:t>роекв- атсолме -</w:t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тсьератк- омрснакааб -</w:t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867400" cy="856678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5041900" cy="7738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0" cy="773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001.radikal.ru/0810/1f/11c29b2056f0.jpg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1:08:00Z</dcterms:created>
  <dc:creator>Natali</dc:creator>
  <dc:description/>
  <cp:keywords/>
  <dc:language>en-US</dc:language>
  <cp:lastModifiedBy>Natali</cp:lastModifiedBy>
  <cp:lastPrinted>2010-04-11T18:50:00Z</cp:lastPrinted>
  <dcterms:modified xsi:type="dcterms:W3CDTF">2010-04-11T12:55:00Z</dcterms:modified>
  <cp:revision>2</cp:revision>
  <dc:subject/>
  <dc:title/>
</cp:coreProperties>
</file>