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Ромодановский детский сад «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грушки ребён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дготовила Горячкин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ГРУШКИ РЕБЕНКА</w:t>
      </w:r>
    </w:p>
    <w:p>
      <w:pPr>
        <w:pStyle w:val="42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гра — могучее средство воспитания малыша. А. С.  Макаренко писал, что «игра имеет важное значение  в жизни ребенка, имеет то же значение, какое у  взрослого имеют деятельность, работа, служба».</w:t>
      </w:r>
    </w:p>
    <w:p>
      <w:pPr>
        <w:pStyle w:val="42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гры помогают физическому, умственному развитию,  овладению трудовыми навыками и привычками, которые  вырабатываются и вне игр. Игра — самая эффективная  мера дисциплины, способствующая налаживанию хороших  взаимоотношений между детьми, развитию волевых черт  характера. Для игр и занятий </w:t>
      </w:r>
      <w:r>
        <w:rPr>
          <w:rStyle w:val="41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вартире должен быть  детский уголок. Здесь следует поставить столик, стульчик,  подобранные по возрасту ребенка, где можно заниматься  строительным материалом, играть в настольные игры, лепить, вырезать, рисовать.</w:t>
      </w:r>
    </w:p>
    <w:p>
      <w:pPr>
        <w:pStyle w:val="42"/>
        <w:shd w:fill="auto" w:val="clear"/>
        <w:tabs>
          <w:tab w:val="clear" w:pos="708"/>
          <w:tab w:val="left" w:pos="5112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бор игрушек — дело серьезное. Для каждого возраста нужен соответствующий их набор. Не следует  приобретать много игрушек и сваливать их в ящик. Вместе  с ребенком их надо привести в порядок:</w:t>
        <w:tab/>
        <w:t>вымы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тавить на столике или разложить на полочке. Это  развивает у него привычку к порядку, располагает к игре.</w:t>
      </w:r>
    </w:p>
    <w:p>
      <w:pPr>
        <w:pStyle w:val="42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довалый ребенок с удовольствием занимается разборными игрушками: снимает и надевает кольца на пирамидку, втыкает трубочки в отверстия, открывает и  закрывает вкладные матрешки, баночки, вкладывая в них  предметы, меньшие по размеру. Чаще ребенку нравятся  простые игрушки. Нередко он не хочет играть кубиками, а  большее время занимается кастрюлями, сковородками,  видя, как «играет» с ними мать. Малыш приучается пользоваться игрушечным строительным материалом средней величины; сначала накладывая кубик на кубик, складывая их в  кастрюлю. Ребенку второго года интересно смотреть  на кошку, собаку, машину. Более старшим интересны  движения машин, автобуса, парохода, посещения зоопарка.  Но, посещая зоопарк, зверей надо показывать постепенно,  начиная с тех, которые ему известны — зайца, волка,  медведя. В возрасте одного года четырех месяцев ребенок  воспроизводит несложную пирамидку, показанную взрослым, строит «дом», «поезд», «пароход». Закладывает  один предмет в другой, таская их по комнате, возит  за веревочку машину. Между годом и полутора годами  пытается подражать действиям взрослых: укладывает куклу  спать, возит ее на тележке, кормит мишку, куклу,  игрушечных животных, «прибивает» колесо кубиком. Постепенно возрастает внимание малыша. Он может надеть  все колесики, разложить и вновь сложить игрушки в  коробку. Любит возиться с песком, строить из него,  накладывать в песочницу, копаться лопаткой. С этого  возраста ребенка надо приучать длительно играть с одной  игрушкой, доводя игру до конца.</w:t>
      </w:r>
    </w:p>
    <w:p>
      <w:pPr>
        <w:pStyle w:val="Normal"/>
        <w:widowControl w:val="false"/>
        <w:ind w:firstLine="36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Ближе к двум годам ребенок подражает детям  старшего возраста. На втором и третьем годах охотнее  играет с куклой, кубиками. Для того чтобы заинтересовать ребенка куклой, надо сшить из отрезков материала  одежду для нее, показав, как ею пользоваться.</w:t>
      </w:r>
    </w:p>
    <w:p>
      <w:pPr>
        <w:pStyle w:val="Normal"/>
        <w:widowControl w:val="false"/>
        <w:ind w:firstLine="36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Дети с большим удовольствием играют посудой.  Особенно с увлечением играют они, если им дать  несколько ящичков, коробок, гладко оструганные доски  различного размера. Из них они строят мостики, трап, по  которым с удовольствием будут ходить, изображать  лошадку, пристань, пароход с баржей, паровоз и т. д.  Наиболее любимы детьми самодельные игрушки, которые  можно сделать дома вместе с ребенком.</w:t>
      </w:r>
    </w:p>
    <w:p>
      <w:pPr>
        <w:pStyle w:val="Normal"/>
        <w:widowControl w:val="false"/>
        <w:ind w:firstLine="36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Не следует давать малышу сразу много игрушек, их  изобилие пресыщает, рассеивает внимание. Часть из них  надо на время убирать (в закрытый ящик, чемодан).</w:t>
      </w:r>
    </w:p>
    <w:p>
      <w:pPr>
        <w:pStyle w:val="Normal"/>
        <w:widowControl w:val="false"/>
        <w:ind w:firstLine="36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При встрече с ними ребенок будет радоваться им как  новым. Покупая игрушки, важно учитывать и возможность удовлетворения ими потребностей ребенка в  движении. Летом — мячи, каталки, скакалки; зимой  лопатки, санки. Все игрушки надо мыть горячей водой  с мылом, вытирать, привлекая к этой процедуре малыша</w:t>
      </w:r>
    </w:p>
    <w:p>
      <w:pPr>
        <w:pStyle w:val="Normal"/>
        <w:widowControl w:val="false"/>
        <w:ind w:firstLine="4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Очень важно приучать ребенка к бережному отношению к своим игрушкам, книгам, одежде. Не разбрасывать их, после игры убирать самому на свое место  (столик, полочку), доступное для ребенка. Для порядка  в семье каждой вещи должно быть свое место. К этому  очень важно приучать детей с раннего возраста.  Поэтому взрослый должен бережно и терпеливо учить  ребенка правильному выполнению всех действий, несмотря  на то, что самостоятельные действия ребенка на втором  году жизни еще не совершенны и часто затягиваются  по времени. В таких случаях ребенка надо отвлечь от игры.</w:t>
      </w:r>
    </w:p>
    <w:p>
      <w:pPr>
        <w:pStyle w:val="Normal"/>
        <w:widowControl w:val="false"/>
        <w:ind w:firstLine="4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Во время прогулок желательно с ребенком играть в  «догонялки», в мяч, с игрушками на колесиках, покатать  его на трехколесном велосипеде. Очень подвижные дети  требуют к себе большого внимания, повседневного  привития им умений спокойно и сосредоточенно играть,  выполнять данные им поручения. Игру ребенка надо  сочетать с отдыхом и рациональным питанием.</w:t>
      </w:r>
    </w:p>
    <w:p>
      <w:pPr>
        <w:pStyle w:val="Normal"/>
        <w:widowControl w:val="false"/>
        <w:ind w:firstLine="4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Ребенку 2—3 лет хорошо приобрести тачку для  развития движений, машины, вожжи, обруч (небольшого  диаметра, широкий), трехколесный велосипед. Для развития  мышц рук, смекалки хороши разборные игрушки: матрешки, пирамидки, цветные мозаики, кубики.</w:t>
      </w:r>
    </w:p>
    <w:p>
      <w:pPr>
        <w:pStyle w:val="Normal"/>
        <w:widowControl w:val="false"/>
        <w:ind w:firstLine="4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К трем годам ребенок получает большое удовольствие в обществе других детей. В 3—4 года умеет  «давать сдачи», не позволяя командовать собой, любит  подражать взрослым: стирать, готовить обед, гладить, делать «уколы», играть в продавца, парикмахера, врача.  При правильной направленности игры в этом возрасте  она имеет большое значение для психического и физического развития ребенка. Особенно любимы игры с  мячом. Мяч для 3—4-летних детей лучше крупного  размера (20—25 см в диаметре) или среднего размера  (10—12 см). Играть с маленьким мячом (диаметром  8 см) трудно, его неудобно катать, ловить неумелыми  руками. Маленький мяч подходит больше детям 6—7 лет,  лучше владеющим своими движениями. Полезны для занятий малыша веревочка, камушки, пластилин, грифельная  доска для рисования.</w:t>
      </w:r>
    </w:p>
    <w:p>
      <w:pPr>
        <w:pStyle w:val="Normal"/>
        <w:widowControl w:val="false"/>
        <w:ind w:firstLine="3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В дошкольном возрасте у малыша появляется подражание труду взрослых и их действиям. Для  таких игр  полезны куклы, игрушечные животные, коляски, автомобиль, самолет, лопатки, заводные игрушки, различный  строительный материал.</w:t>
      </w:r>
    </w:p>
    <w:p>
      <w:pPr>
        <w:pStyle w:val="Normal"/>
        <w:widowControl w:val="false"/>
        <w:ind w:firstLine="3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Взрослые должны показывать малышу, как правильно  организовать игру (показывая движения, подходящие соответствующей игре). Для развития мышц спины полезны  движения, изображающие сбор грибов, ягод, колку  дров. Очень важно с раннего возраста у ребенка  вырабатывать привычку к самоорганизации, умение самому  найти себе увлекательное занятие, быть всегда занятым,  помня, что леность, праздность, ничегонеделание предрасполагают к шалостям, озорству, капризам,</w:t>
      </w:r>
    </w:p>
    <w:p>
      <w:pPr>
        <w:pStyle w:val="Normal"/>
        <w:widowControl w:val="false"/>
        <w:ind w:firstLine="3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К игре ребенка надо относиться серьезно, внимательно. Не мешать ему во время игры, нельзя.  Уничтожать сделанное им в игре. Убирать свои игрушки  он должен после игры сам — это воспитывает у него  порядок и расположение к ней.</w:t>
      </w:r>
    </w:p>
    <w:p>
      <w:pPr>
        <w:pStyle w:val="Normal"/>
        <w:widowControl w:val="false"/>
        <w:ind w:firstLine="340"/>
        <w:jc w:val="both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  <w:t>Перед школой деятельность ребенка становится более  Разнообразной. Наряду с двигательной активностью,  играми у него появляется интерес к спокойным занятиям,  Рисованию, лепке, настольным играм.</w:t>
      </w:r>
    </w:p>
    <w:p>
      <w:pPr>
        <w:pStyle w:val="Normal"/>
        <w:rPr>
          <w:rFonts w:eastAsia="Segoe UI"/>
          <w:color w:val="000000"/>
          <w:sz w:val="28"/>
          <w:szCs w:val="28"/>
          <w:lang w:bidi="ru-RU"/>
        </w:rPr>
      </w:pPr>
      <w:r>
        <w:rPr>
          <w:rFonts w:eastAsia="Segoe UI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egoe UI" w:hAnsi="Segoe UI" w:eastAsia="Segoe UI" w:cs="Segoe UI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rFonts w:ascii="Segoe UI" w:hAnsi="Segoe UI" w:eastAsia="Segoe UI" w:cs="Segoe UI"/>
      <w:b/>
      <w:bCs/>
      <w:sz w:val="17"/>
      <w:szCs w:val="17"/>
      <w:shd w:fill="FFFFFF" w:val="clear"/>
      <w:lang w:bidi="ar-SA"/>
    </w:rPr>
  </w:style>
  <w:style w:type="character" w:styleId="41">
    <w:name w:val="Основной текст (4)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0" w:after="360"/>
      <w:jc w:val="both"/>
    </w:pPr>
    <w:rPr>
      <w:rFonts w:ascii="Segoe UI" w:hAnsi="Segoe UI" w:eastAsia="Segoe UI" w:cs="Segoe UI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Segoe UI" w:hAnsi="Segoe UI" w:eastAsia="Segoe UI" w:cs="Segoe UI"/>
      <w:b/>
      <w:bCs/>
      <w:sz w:val="17"/>
      <w:szCs w:val="1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4:00Z</dcterms:created>
  <dc:creator>наташа</dc:creator>
  <dc:description/>
  <cp:keywords/>
  <dc:language>en-US</dc:language>
  <cp:lastModifiedBy>наташа</cp:lastModifiedBy>
  <dcterms:modified xsi:type="dcterms:W3CDTF">2014-11-05T17:45:00Z</dcterms:modified>
  <cp:revision>3</cp:revision>
  <dc:subject/>
  <dc:title>МБДОУ Ромодановский детский сад «комбинированного вида»</dc:title>
</cp:coreProperties>
</file>