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екомендации по профилактике эмоционального выгорания сотрудников.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сихологическое самочувствие коллектива оказывает непосредственное  влияние на всю атмосферу дошкольного учреждения. Отрицательно окрашенные психологические состояния коллектива снижают эффективность воспитания и обучения детей, повышают конфликтность во взаимоотношениях с воспитанниками, родителями, коллегами, способствуют возникновению и закреплению в структуре характера и профессиональных качеств негативных черт, разрушают психическое здоровье, обуславливают высокую напряженность, агрессивную самозащиту, подавляют творческую активность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рганизация работы по сохранению психического здоровья педагогов является одной из наиболее актуальных задач современной системы образования, а проблема эмоциональной саморегуляции – одной  из важнейших психолого-педагогических проблем, актуальных для личностного и профессионального развития современного коллектив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офилактика синдрома профессионального выгорания должна быть комплексной и вестись в разных направления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Руководитель может помочь своему подчиненному в этом нелегком деле – борьбе с эмоциональным выгоранием. Например: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ельно четко разъяснить каждому сотруднику его место в структуре, функции, права и должностные обязанности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леживать особенности отношений между сотрудниками и создавать благоприятный психологический климат в коллективе. Доброжелательные деловые отношения между коллегами предпочтительнее перед строгим соблюдением субординации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говаривать с сотрудниками перспективы их профессионального роста с четким обозначением критериев продвижения. Таким образом, предотвращается одно из главных проявлений синдрома эмоционального выгорания – ощущение бессмысленности работы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работать традиции во всем: деловой стиль одежды, еженедельные совещания с коллегами, совместный коллективный отдых и пр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уктурировать работу и организовать рабочие места так, чтобы дело стало значимым  для исполнителя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судить с сотрудником возможность перехода в смежную профессиональную область, чтобы его прежние знания, умения и навыки нашли новое применение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ть в организации перспективы горизонтальной карьеры с учетом особенностей психологической совместимости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делать акцент не на том, что сотрудник уже знает, умеет, освоил, а на том, что является для него направлением роста, чтобы профессия стала восприниматься как инструмент развития.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азывать помощь молодым специалистам в адаптации к своей деятельности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тимизировать профессиональную нагрузку, изменить (при необходимости) графики работы, ввести дополнительные формы морального и материального поощрения сотрудников и др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ое значение имеет предоставление сотрудникам возможности вносить свои предложения в рабочий процесс и создание условий для их внедрения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этом для руководителя не менее важно заниматься самообразованием и самовоспитанием, профилактикой развития синдрома эмоционального выгорания у себя самого, выражающегося, например, в нетерпимости к мнению, которое отличается от собственного, грубости в общении с работниками, стремлении превышать свои полномочия и др. Стиль руководства коллективом должен  быть гибким и адекватным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ля борьбы с эмоциональным выгоранием нужно, чтобы сам человек изменил позиц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жертвы обстоятельст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на позиц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хозяина своей жизн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который сам несет ответственность за все, что с ним происходит, а значит, сам довел (или позволил довести) себя до такого состояния. А помочь при этом могут следующие способы: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ка реальных целей, достижение определенных результатов, что повышает долгосрочную мотивацию. Нельз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ъять необъятно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Правильно расставленные приоритетны и реальные цели дают возможность человеку чувствовать свою успешность, что, в свою очередь, повышает его самооценку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ие достаточных перерывов во время работы на отдых и еду.  Сверхурочная работа, а также работа дома после окончания рабочего дня, во время выходных и отпусков – это повышение степени риска развития синдрома эмоционального выгорания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ладение умениями и навыками саморегуляции. Доступные способы – это прогулки, тренажерный зал, общение с природой, искусством. Которые позволяют расслабиться и отвлечься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ессиональное развитие и самосовершенствование. Одним из способов предохранения от синдрома эмоционального выгорания является обмен профессиональной информацией с коллегами или представителями других служб. Сотрудничество дает ощущение более широкого мира, чем тот, который существует внутри отдельного коллектива. Для этого с успехом используются различные курсы повышения квалификации, конференции и др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ключение ненужной конкуренции.  Слишком настойчивое стремление к выигрыванию, лидерству обусловливает развитие тревоги, делает  человека излишне агрессивным, что способствует, в свою очередь, проявлению синдрома эмоционального выгорания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Эмоциональное общение. Когда человек анализирует свои чувства и делится ими с другими, если есть поддержка близких людей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чувство локт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в коллективе, вероятност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ыгор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значительно снижается. Рекомендуется, чтобы сотрудники в сложных рабочих ситуациях обменивались мнениями с коллегами, искали у них профессиональную поддержку. При этом, во-первых, снижается психоэмоциональное  напряжение, а во-вторых, общими усилиями они могут найти разумное решение возникшей проблемы  или трудной ситуации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держание хорошей физической формы. Доказана тесная связь между состоянием тела и разумом. Хронический стресс воздействует на человека. Очень важно поддерживать  хорошую физическую форму с помощью физических упражнений, сбалансированного регулярного питания и полноценного сна не менее 7-9  часов в су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также в целях противостояния выгоранию предложены рекомендации названные привычками, позволяющими заботиться о своем психосоматическом здоровье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вычки правильного питания, что подразумевают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егулярный прием сбалансированной, богатой витаминами пищ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ключение в рацион фруктов и овощей, много грубой пищи, особенно цельного зерна и круп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граничение жирной пищи, растительных масел и белк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чень много свежей чистой воды (не меньше 8 стаканов в день)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ного двигаться и физически тренироваться по 20-30 минут три раза в неделю. Регулярные физические упражнения способствуют выведению из организма химических веществ, образующихся в результате стресса, делают релаксацию более глубокой и улучшают сон. Любые физические упражнения или спорт, если нагрузки не очень велики, полезны для организма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меть правильное дыхание. Если оно ровное и глубокое, диафрагмальное, то действует успокаивающим образом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воение и ежедневное использование приемов релаксации, направленной на снижение физической, умственной и эмоциональной напряженности. При высокой стрессогенности рабочего дня рекомендуется не копить напряжение до вечера, а использовать техники релаксации несколько раз в день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ить интересно.  Культивировать хобби, развивать разносторонние предпочтения, не замыкаться только на работе, находить различные интересы в жизни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лать перерывы в работе и активно отдыхать.  Устраивать разгрузочные дни с переменой деятельности, экскурсиями, прогулками и поездками на природу, организовывать праздники для себя, своей семьи, близких людей или сотрудников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казать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 </w:t>
      </w:r>
      <w:r>
        <w:rPr>
          <w:rFonts w:cs="Times New Roman CYR" w:ascii="Times New Roman CYR" w:hAnsi="Times New Roman CYR"/>
          <w:sz w:val="24"/>
          <w:szCs w:val="24"/>
        </w:rPr>
        <w:t>вредным привычкам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ботиться о положительном настрое на целый день. Развивать привычки позитивного самовнушения и мышления, формировать позитивные установки и пожелания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ыращивать са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дома, на рабочем месте, на даче, во дворе. Общение с живой природой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аться с домашним любимцем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ходить время для заботы о себе, слушать музыку, смотреть любимые передачи, фильмы, читать книги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ультивировать в себе ощущение покоя. Не позволять мрачным мыслям и плохому настроению разрушать душевное равновесие и благополучие. Использовать всевозможные техники для  саморегуляции  психического состоя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жно предложить ряд рекомендаций, соблюдая которые можно не только предотвратить возникновение синдрома эмоционального выгорания, но и достичь снижения степени его выраженност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пределите и разделите краткосрочные и долгосрочные цел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используйт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айм-аут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которые необходимы для обеспечения психического и физического благополучия (отдых от работы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овладейте умениями и навыками саморегуляции (релаксация, определение целей)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займитесь профессиональным развитием и самосовершенствованием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уходите от ненужной конкуренции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тарайтесь рассчитывать и обдуманно распределять свои нагрузк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читесь переключаться с одного вида деятельности на друго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още относитесь к конфликтам на работ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е пытайтесь  быть лучшим всегда и во всем.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индром профессионального выгорания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</w:rPr>
        <w:t xml:space="preserve">процесс, при котором ежедневное воздействие факторов стресса, связанных с оказанием помощи другому человеку, постепенно приводит к проблемам с собственным здоровьем психологического и физического характера. Он может затронуть не только отдельного сотрудника, но и организацию в целом. Профилактика эмоционального выгорания, основанная на рассмотренных принципах, должна способствовать улучшению социально-психологического климата и эмоционального состояния в трудовых коллективах, повышению удовлетворенности трудом у работников. 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пасность синдрома эмоционального выгорания заключается в том, что ему свойственно изо дня в день прогрессировать!  Затормозить этот процесс бывает крайне сложно. На его фоне могут обостряться различные хронические заболевания, развиваться новые болезни и даже меняться состав крови. В этот момент попытки позаботиться о себе, как правило, не дают желаемого результата. И даже профессиональная помощь врача не приносит быстрого облегчения. Поэтому самое разумное – предотвратить появление данного синдрома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душить его на корню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54:00Z</dcterms:created>
  <dc:creator>Танюша</dc:creator>
  <dc:description/>
  <cp:keywords/>
  <dc:language>en-US</dc:language>
  <cp:lastModifiedBy>Танюша</cp:lastModifiedBy>
  <dcterms:modified xsi:type="dcterms:W3CDTF">2013-11-19T19:11:00Z</dcterms:modified>
  <cp:revision>2</cp:revision>
  <dc:subject/>
  <dc:title/>
</cp:coreProperties>
</file>