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;Century Gothic"/>
          <w:b/>
          <w:b/>
          <w:sz w:val="28"/>
          <w:szCs w:val="28"/>
          <w:lang w:val="en-US"/>
        </w:rPr>
      </w:pPr>
      <w:r>
        <w:rPr>
          <w:rFonts w:cs="Calibri;Century Gothic"/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cs="Calibri;Century Gothic"/>
          <w:b/>
          <w:b/>
          <w:sz w:val="28"/>
          <w:szCs w:val="28"/>
          <w:lang w:val="en-US"/>
        </w:rPr>
      </w:pPr>
      <w:r>
        <w:rPr>
          <w:rFonts w:cs="Calibri;Century Gothic"/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cs="Calibri;Century Gothic"/>
          <w:b/>
          <w:b/>
          <w:sz w:val="28"/>
          <w:szCs w:val="28"/>
          <w:lang w:val="en-US"/>
        </w:rPr>
      </w:pPr>
      <w:r>
        <w:rPr>
          <w:rFonts w:cs="Calibri;Century Gothic"/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cs="Calibri;Century Gothic"/>
          <w:b/>
          <w:b/>
          <w:sz w:val="28"/>
          <w:szCs w:val="28"/>
          <w:lang w:val="en-US"/>
        </w:rPr>
      </w:pPr>
      <w:r>
        <w:rPr>
          <w:rFonts w:cs="Calibri;Century Gothic"/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cs="Calibri;Century Gothic"/>
          <w:b/>
          <w:b/>
          <w:sz w:val="28"/>
          <w:szCs w:val="28"/>
          <w:lang w:val="en-US"/>
        </w:rPr>
      </w:pPr>
      <w:r>
        <w:rPr>
          <w:rFonts w:cs="Calibri;Century Gothic"/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cs="Calibri;Century Gothic"/>
          <w:b/>
          <w:b/>
          <w:sz w:val="28"/>
          <w:szCs w:val="28"/>
          <w:lang w:val="en-US"/>
        </w:rPr>
      </w:pPr>
      <w:r>
        <w:rPr>
          <w:rFonts w:cs="Calibri;Century Gothic"/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cs="Calibri;Century Gothic"/>
          <w:b/>
          <w:b/>
          <w:sz w:val="28"/>
          <w:szCs w:val="28"/>
          <w:lang w:val="en-US"/>
        </w:rPr>
      </w:pPr>
      <w:r>
        <w:rPr>
          <w:rFonts w:cs="Calibri;Century Gothic"/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Calibri;Century Gothic"/>
          <w:b/>
          <w:b/>
          <w:sz w:val="36"/>
          <w:szCs w:val="36"/>
        </w:rPr>
      </w:pPr>
      <w:r>
        <w:rPr>
          <w:rFonts w:cs="Calibri;Century Gothic"/>
          <w:b/>
          <w:sz w:val="36"/>
          <w:szCs w:val="36"/>
        </w:rPr>
        <w:t xml:space="preserve">Опыт работы </w:t>
      </w:r>
    </w:p>
    <w:p>
      <w:pPr>
        <w:pStyle w:val="Normal"/>
        <w:spacing w:before="280" w:after="280"/>
        <w:jc w:val="center"/>
        <w:rPr>
          <w:rFonts w:cs="Calibri;Century Gothic"/>
          <w:b/>
          <w:b/>
          <w:bCs/>
          <w:sz w:val="36"/>
          <w:szCs w:val="36"/>
        </w:rPr>
      </w:pPr>
      <w:r>
        <w:rPr>
          <w:rFonts w:cs="Calibri;Century Gothic"/>
          <w:b/>
          <w:sz w:val="36"/>
          <w:szCs w:val="36"/>
        </w:rPr>
        <w:t>«</w:t>
      </w:r>
      <w:r>
        <w:rPr>
          <w:rFonts w:cs="Calibri;Century Gothic"/>
          <w:b/>
          <w:bCs/>
          <w:sz w:val="36"/>
          <w:szCs w:val="36"/>
          <w:lang w:bidi="en-US"/>
        </w:rPr>
        <w:t xml:space="preserve">Событие как средство  </w:t>
      </w:r>
      <w:r>
        <w:rPr>
          <w:rFonts w:cs="Calibri;Century Gothic"/>
          <w:b/>
          <w:bCs/>
          <w:sz w:val="36"/>
          <w:szCs w:val="36"/>
        </w:rPr>
        <w:t xml:space="preserve">формирования социальной </w:t>
      </w:r>
    </w:p>
    <w:p>
      <w:pPr>
        <w:pStyle w:val="Normal"/>
        <w:spacing w:before="280" w:after="280"/>
        <w:jc w:val="center"/>
        <w:rPr>
          <w:rFonts w:cs="Calibri;Century Gothic"/>
          <w:b/>
          <w:b/>
          <w:sz w:val="36"/>
          <w:szCs w:val="36"/>
        </w:rPr>
      </w:pPr>
      <w:r>
        <w:rPr>
          <w:rFonts w:cs="Calibri;Century Gothic"/>
          <w:b/>
          <w:bCs/>
          <w:sz w:val="36"/>
          <w:szCs w:val="36"/>
        </w:rPr>
        <w:t>компетентности старших дошкольников»</w:t>
      </w:r>
    </w:p>
    <w:p>
      <w:pPr>
        <w:pStyle w:val="Normal"/>
        <w:spacing w:before="280" w:after="28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а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едагогов</w:t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color w:val="FF0000"/>
          <w:sz w:val="28"/>
          <w:szCs w:val="28"/>
        </w:rPr>
        <w:t>10»__09__2010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С.Н.Епифанов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.В. Ме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.Б. Михайлова</w:t>
      </w:r>
    </w:p>
    <w:p>
      <w:pPr>
        <w:pStyle w:val="Normal"/>
        <w:spacing w:before="280" w:after="28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Ребёнка воспитывает и развивает общность,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которой он живет.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м богаче потенциал общности,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 больше возможностей развития у ребен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стрые перемены в современном мире предъявляют иные требования и подходы в образовании дошкольников. На сегодняшний день востребована творческая личность с развитыми способностями  на    самоопределение,   с готовностью к социальному действию и принятию на себя ответственности за решение социокультурных проблем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ривыкли считать образовательное учреждение  местом, где идёт подготовка детей к будущей жизни,  передаются соответствующие знания, умения и навыки, но жизнь для детей идёт уже сейчас, способности и компетентности выращиваются  в настоящем, и это во многом  зависит от уклада жизни и от направленности образовательной общности, к которой принадлежит ребенок. Овладение  способностями позволяет легко адаптироваться   в обществе, быть социально успешным  и имеет основополагающее значение для формирования полноценной личности сознательного гражданина правового государства.</w:t>
      </w:r>
      <w:r>
        <w:rPr>
          <w:color w:val="003366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овательно,  предъявляются большие требования    к быстрому освоению новых социальных знаний и умений, расширению социальной компетентности у детей.  </w:t>
      </w:r>
    </w:p>
    <w:p>
      <w:pPr>
        <w:pStyle w:val="Normal"/>
        <w:spacing w:lineRule="auto" w:line="360"/>
        <w:jc w:val="both"/>
        <w:rPr/>
      </w:pPr>
      <w:r>
        <w:rPr>
          <w:color w:val="003366"/>
          <w:sz w:val="28"/>
          <w:szCs w:val="28"/>
        </w:rPr>
        <w:t xml:space="preserve">      </w:t>
      </w:r>
      <w:r>
        <w:rPr>
          <w:sz w:val="28"/>
          <w:szCs w:val="28"/>
        </w:rPr>
        <w:t>Для нашего образовательного учреждения данная тема актуальна ещё и потому, что одним из приоритетных направлений является социально-личностное развитие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описывают итоговый результат освоения дошкольниками программы, который заключается в приобретении  ребенком  интегративных качеств и среди них выделяются такие как: «овладевший средствами общения и способами взаимодействия со взрослыми и сверстниками; способен самостоятельно действовать в повседневной жизни, в различных видах детской деятельности, в случаях затруднений обращается за помощью к взрослому;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 имеющий первичные представления о себе, семье, обществе, государстве, мире и природе».</w:t>
        <w:br/>
        <w:t xml:space="preserve">        Реализуемая личностно-ориентированная  программа «Сообщество» направлена на социальное  развитие ребенка, но в то же время программа рамочная и педагогам приходится постоянно искать более действенные подходы и средства для формирования социальной компетентности у воспитанник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и возникла  необходимость разработки и описания нового педагогического опыта по формированию социальной компетент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в рамках  реализации  программы «Сообщество» и обеспечения ФГТ в части  достижения дошкольниками итоговых результатов при  освоении основной общеобразовательной программы дошкольного образования, в образовательный процесс с дошкольниками включены  «события». На мой взгляд,  это даёт возможность воспитанникам выделить и освоить в сознании духовные ценности и общепринятые нормы,  почувствовать уверенность в собственных силах, самореализоваться и быть успеш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Исходя из выше сказанного</w:t>
      </w:r>
      <w:r>
        <w:rPr>
          <w:b/>
          <w:sz w:val="28"/>
          <w:szCs w:val="28"/>
        </w:rPr>
        <w:t xml:space="preserve">,  ключевая   идея  педагогического опыта </w:t>
      </w:r>
      <w:r>
        <w:rPr>
          <w:sz w:val="28"/>
          <w:szCs w:val="28"/>
        </w:rPr>
        <w:t>заключается в</w:t>
      </w:r>
      <w:r>
        <w:rPr>
          <w:b/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ровании образовательного процесса  на основе событийного подхода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обытия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 образовательном процессе с детьми дошкольного возраста в нашем понимании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ние важных и значимых для всех участников образовательного процесса  </w:t>
      </w:r>
      <w:r>
        <w:rPr>
          <w:i/>
          <w:sz w:val="28"/>
          <w:szCs w:val="28"/>
        </w:rPr>
        <w:t>праздничных циклов</w:t>
      </w:r>
      <w:r>
        <w:rPr>
          <w:sz w:val="28"/>
          <w:szCs w:val="28"/>
        </w:rPr>
        <w:t>,</w:t>
      </w:r>
      <w:r>
        <w:rPr>
          <w:color w:val="003366"/>
        </w:rPr>
        <w:t xml:space="preserve"> </w:t>
      </w:r>
      <w:r>
        <w:rPr>
          <w:sz w:val="28"/>
          <w:szCs w:val="28"/>
        </w:rPr>
        <w:t>в процессе которых  происходит пересечение  норм, ценностей и смыслов  участников  в общем эмоционально-психологическом и ценностно-смысловом пространстве,  возникающим через  открытое межпозиционное взаимодействие; рефлексивные процессы, их значимостью для участников в общ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здничный цикл</w:t>
      </w:r>
      <w:r>
        <w:rPr>
          <w:color w:val="000000"/>
          <w:sz w:val="28"/>
          <w:szCs w:val="28"/>
        </w:rPr>
        <w:t xml:space="preserve">  -  это не просто праздник как плановое мероприятие в образовательном процессе  </w:t>
      </w:r>
      <w:r>
        <w:rPr>
          <w:sz w:val="28"/>
          <w:szCs w:val="28"/>
        </w:rPr>
        <w:t xml:space="preserve">и   смысл праздника заключается не в том, чтобы нарядиться, спеть и станцевать, а в </w:t>
      </w:r>
      <w:r>
        <w:rPr>
          <w:i/>
          <w:sz w:val="28"/>
          <w:szCs w:val="28"/>
        </w:rPr>
        <w:t>осознании  смысла</w:t>
      </w:r>
      <w:r>
        <w:rPr>
          <w:sz w:val="28"/>
          <w:szCs w:val="28"/>
        </w:rPr>
        <w:t xml:space="preserve"> каждого праздника: что мы празднуем и для чего, через </w:t>
      </w:r>
      <w:r>
        <w:rPr>
          <w:i/>
          <w:sz w:val="28"/>
          <w:szCs w:val="28"/>
        </w:rPr>
        <w:t>проживание</w:t>
      </w:r>
      <w:r>
        <w:rPr>
          <w:sz w:val="28"/>
          <w:szCs w:val="28"/>
        </w:rPr>
        <w:t xml:space="preserve"> определённого </w:t>
      </w:r>
      <w:r>
        <w:rPr>
          <w:i/>
          <w:sz w:val="28"/>
          <w:szCs w:val="28"/>
        </w:rPr>
        <w:t>содержания.</w:t>
      </w:r>
      <w:r>
        <w:rPr>
          <w:sz w:val="28"/>
          <w:szCs w:val="28"/>
        </w:rPr>
        <w:t xml:space="preserve">  Только в этом случае праздник будет</w:t>
      </w:r>
      <w:r>
        <w:rPr>
          <w:b/>
          <w:i/>
          <w:sz w:val="28"/>
          <w:szCs w:val="28"/>
        </w:rPr>
        <w:t xml:space="preserve"> событием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лободчикову В.И. и Исаеву Е.И. «Событие есть живая общность, сплетение и взаимосвязь двух и более жизней, их внутреннее единство при внешней противопоставленности. В событии впервые зарождаются специфические человеческие способности, «функциональные органы» субъективности и важнейший из них – рефлексивное сознание. Именно оно позволяет действительно «встать в отношение»  своей жизнедеятельности»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В основу данной  работы  положены идеи </w:t>
      </w:r>
      <w:r>
        <w:rPr>
          <w:sz w:val="28"/>
          <w:szCs w:val="28"/>
        </w:rPr>
        <w:t xml:space="preserve">авторов  проекта образования и воспитания детей дошкольного и младшего школьного возраста «Материнская школа» (мыследеятельностная педагогика) </w:t>
      </w:r>
      <w:r>
        <w:rPr>
          <w:spacing w:val="-2"/>
          <w:sz w:val="28"/>
          <w:szCs w:val="28"/>
        </w:rPr>
        <w:t xml:space="preserve">доктора психологических наук Громыко Ю.В.,  кандидатов психологических наук Амяги Н.В., </w:t>
      </w:r>
      <w:r>
        <w:rPr>
          <w:sz w:val="28"/>
          <w:szCs w:val="28"/>
        </w:rPr>
        <w:t>Акоповой Э.С., Ивановой Е.Ю.,</w:t>
      </w:r>
      <w:r>
        <w:rPr>
          <w:spacing w:val="-2"/>
          <w:sz w:val="28"/>
          <w:szCs w:val="28"/>
        </w:rPr>
        <w:t xml:space="preserve">  которые определяют событие, как одну «из форм существования общности.  Событие – это то, что возникает между людьми и с людьми, их совместное бытие, то, что  они готовы разделить друг с другом. Событие позволяет выделить и установить в сознании </w:t>
      </w:r>
      <w:r>
        <w:rPr>
          <w:b/>
          <w:i/>
          <w:spacing w:val="-2"/>
          <w:sz w:val="28"/>
          <w:szCs w:val="28"/>
        </w:rPr>
        <w:t>ценности и нормы</w:t>
      </w:r>
      <w:r>
        <w:rPr>
          <w:spacing w:val="-2"/>
          <w:sz w:val="28"/>
          <w:szCs w:val="28"/>
        </w:rPr>
        <w:t>, разделяемые людьми, входящими в общность»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 xml:space="preserve">Старший дошкольный возраст - благоприятный период для развития начал компетентностей, необходимых детям в дальнейшей жизни. Однако особое внимание </w:t>
      </w:r>
      <w:r>
        <w:rPr>
          <w:sz w:val="28"/>
          <w:szCs w:val="28"/>
        </w:rPr>
        <w:t>следует уделять формированию социальной компетентности, т. е. способам деятельности, которые обеспечивают вхождение ребенка в социум, позволяют достичь хороших результатов в освоении социальных норм, культурных ценностей и в отношениях с окружающими людьми.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ие годы проблеме развитие начал социальной компетентности уделялось большое внимание в исследованиях </w:t>
      </w:r>
      <w:r>
        <w:rPr>
          <w:color w:val="000000"/>
          <w:sz w:val="28"/>
          <w:szCs w:val="28"/>
        </w:rPr>
        <w:t>кандидата педагогических  наук, сотрудника Новгородского регионального центра развития образования, координатора программы «Сообществ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рской Л.В. В своей работе  «Организационно-педагогические условия становления начал ключевых компетенций ребенка дошкольного возраста» Л.В. Свирская отметила, что: </w:t>
      </w:r>
      <w:r>
        <w:rPr>
          <w:color w:val="000000"/>
          <w:sz w:val="28"/>
          <w:szCs w:val="28"/>
        </w:rPr>
        <w:t xml:space="preserve">«…дошкольный период, является наиболее благодатный для формирования начал ключевых компетентностей: ребенок должен уметь ставить перед собой задачи, искать способы их решения, достигать результата, пользоваться разными источниками информации, вплоть до Интернета, грамотно не только  говорить, но и завязывать контакты с окружающими, да еще и заботиться о своем здоровье».  Следовательно, на первое место необходимо ставить «развитие личности, готовой к правильному взаимодействию с окружающим миром, к самопознанию, самовосприятию, самоизменению и саморазвитию».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свещение  данной проблемы нашло отражение 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ьских  работах кафедры РГПУ им. А.И. Герцена в рамках научных проектов «Концепции организации образования детей старшего дошкольного возраста», </w:t>
      </w:r>
      <w:r>
        <w:rPr>
          <w:color w:val="000000"/>
          <w:sz w:val="28"/>
          <w:szCs w:val="28"/>
        </w:rPr>
        <w:t>доктора педагогических наук, профессора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sz w:val="28"/>
          <w:szCs w:val="28"/>
        </w:rPr>
        <w:t xml:space="preserve">А.Г. Гогоберидзе, определившая  </w:t>
      </w:r>
      <w:r>
        <w:rPr>
          <w:i/>
          <w:sz w:val="28"/>
          <w:szCs w:val="28"/>
        </w:rPr>
        <w:t>основные  компетенции</w:t>
      </w:r>
      <w:r>
        <w:rPr>
          <w:sz w:val="28"/>
          <w:szCs w:val="28"/>
        </w:rPr>
        <w:t xml:space="preserve"> начал  социальной компетентности: </w:t>
      </w:r>
      <w:r>
        <w:rPr>
          <w:b/>
          <w:sz w:val="28"/>
          <w:szCs w:val="28"/>
        </w:rPr>
        <w:t xml:space="preserve"> «Социальная компетентность дошкольника</w:t>
      </w:r>
      <w:r>
        <w:rPr>
          <w:sz w:val="28"/>
          <w:szCs w:val="28"/>
        </w:rPr>
        <w:t xml:space="preserve">  - это приобретаемые им компетенции, необходимые для вхождения в общество (</w:t>
      </w:r>
      <w:r>
        <w:rPr>
          <w:i/>
          <w:sz w:val="28"/>
          <w:szCs w:val="28"/>
        </w:rPr>
        <w:t>познавательные, коммуникативные, общекультурные, физические,  ценностно-смысловые, личностные</w:t>
      </w:r>
      <w:r>
        <w:rPr>
          <w:sz w:val="28"/>
          <w:szCs w:val="28"/>
        </w:rPr>
        <w:t>), ценные для его последующей жизни умения и навыки коллективного поведения и коллективной деятельности, умение принимать общие цели, осуществлять познавательную деятельность. Благодаря этому формируется социальный опыт и социальная зрелость, раскрываются скрытые потенциальные возможност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целью педагогического опыта,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условий для формирования  социальной компентности на основе событийного подхода у детей старшего дошкольного возраста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 реализации цели    мною определен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следующие  </w:t>
      </w:r>
      <w:r>
        <w:rPr>
          <w:b/>
          <w:sz w:val="28"/>
          <w:szCs w:val="28"/>
        </w:rPr>
        <w:t>задачи:</w:t>
      </w:r>
    </w:p>
    <w:p>
      <w:pPr>
        <w:pStyle w:val="TextBody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Изучить педагогический опыт по формированию социальной компетентности.</w:t>
      </w:r>
    </w:p>
    <w:p>
      <w:pPr>
        <w:pStyle w:val="TextBody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Составить структурно-содержательную модель события.</w:t>
      </w:r>
    </w:p>
    <w:p>
      <w:pPr>
        <w:pStyle w:val="TextBody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Разработать основной механизм  реализации событий.</w:t>
      </w:r>
    </w:p>
    <w:p>
      <w:pPr>
        <w:pStyle w:val="TextBody"/>
        <w:spacing w:lineRule="auto" w:line="360" w:before="0" w:after="0"/>
        <w:ind w:left="-53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пределить действия  участников образовательного процесса по реализации           </w:t>
      </w:r>
    </w:p>
    <w:p>
      <w:pPr>
        <w:pStyle w:val="TextBody"/>
        <w:spacing w:lineRule="auto" w:line="360" w:before="0" w:after="0"/>
        <w:ind w:left="-53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здничных цик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Cs/>
          <w:iCs/>
          <w:sz w:val="28"/>
          <w:szCs w:val="28"/>
        </w:rPr>
        <w:t>Разработать мониторинг  по формированию социальной  компетентности у детей старшего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опыт основывается на  принципах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Принцип деятельностного  подхода.</w:t>
      </w:r>
      <w:r>
        <w:rPr>
          <w:sz w:val="28"/>
          <w:szCs w:val="28"/>
        </w:rPr>
        <w:t xml:space="preserve"> Главное – не передача детям готовых знаний, а организация такой деятельности, в процессе которой они сами делают открытия, узнают новое путем решения проблемных задач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i/>
          <w:color w:val="000000"/>
          <w:sz w:val="28"/>
          <w:szCs w:val="28"/>
        </w:rPr>
        <w:t>Принцип индивидуальности.</w:t>
      </w:r>
      <w:r>
        <w:rPr>
          <w:color w:val="000000"/>
          <w:sz w:val="28"/>
          <w:szCs w:val="28"/>
        </w:rPr>
        <w:t xml:space="preserve"> Создание условий для формирования индивидуальности личности воспитанников. Необходимо  учитывать индивидуальные особенности ребенка и всячески содействовать их дальнейшему развитию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i/>
          <w:color w:val="000000"/>
          <w:sz w:val="28"/>
          <w:szCs w:val="28"/>
        </w:rPr>
        <w:t>Принцип субъектности.</w:t>
      </w:r>
      <w:r>
        <w:rPr>
          <w:color w:val="000000"/>
          <w:sz w:val="28"/>
          <w:szCs w:val="28"/>
        </w:rPr>
        <w:t xml:space="preserve">  Индивидуальность присуща лишь тому человеку, который реально обладает субъектными качествами и полномочиями и умело использует их в построении деятельности, общения и отношений. Следует помочь ребенку стать подлинным объектом жизнедеятельности в группе, способность обогащения его субъектного опыта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i/>
          <w:color w:val="000000"/>
          <w:sz w:val="28"/>
          <w:szCs w:val="28"/>
        </w:rPr>
        <w:t>Принцип выбора.</w:t>
      </w:r>
      <w:r>
        <w:rPr>
          <w:color w:val="000000"/>
          <w:sz w:val="28"/>
          <w:szCs w:val="28"/>
        </w:rPr>
        <w:t xml:space="preserve"> Педагогически целесообразно, чтобы ребенок постоянно воспитывался   в условиях выбора, обладал субъектными полномочиями в выборе цели, содержании, форм.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i/>
          <w:sz w:val="28"/>
          <w:szCs w:val="28"/>
        </w:rPr>
        <w:t>Принцип творчества и успеха.</w:t>
      </w:r>
      <w:r>
        <w:rPr>
          <w:sz w:val="28"/>
          <w:szCs w:val="28"/>
        </w:rPr>
        <w:t xml:space="preserve"> Индивидуальная и коллективная творческая  деятельность позволяет определять и развивать индивидуальные особенности воспитанников и уникальность группы. Достижение успеха в том или ином виде деятельности способствует формированию позитивной Я-концепции личности воспитанника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bCs/>
          <w:i/>
          <w:sz w:val="28"/>
          <w:szCs w:val="28"/>
        </w:rPr>
        <w:t>Принцип партнерского общения.</w:t>
      </w:r>
      <w:r>
        <w:rPr>
          <w:sz w:val="28"/>
          <w:szCs w:val="28"/>
        </w:rPr>
        <w:t xml:space="preserve"> Общаясь,  дети учатся признавать ценность другого, его мнение и интересы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инцип доверия и поддержки.</w:t>
      </w:r>
      <w:r>
        <w:rPr>
          <w:sz w:val="28"/>
          <w:szCs w:val="28"/>
        </w:rPr>
        <w:t xml:space="preserve"> Вера в ребенка, доверия к нему, поддержка его устремлений к самореализации и самоутверждению должны прийти на смену излишней требовательности и чрезмерному контролю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Принцип </w:t>
      </w:r>
      <w:r>
        <w:rPr>
          <w:bCs/>
          <w:i/>
          <w:sz w:val="28"/>
          <w:szCs w:val="28"/>
        </w:rPr>
        <w:t>культуросообразности воспитания.</w:t>
      </w:r>
      <w:r>
        <w:rPr>
          <w:bCs/>
          <w:sz w:val="28"/>
          <w:szCs w:val="28"/>
        </w:rPr>
        <w:t xml:space="preserve"> Опора в воспитании на национальные традиции народа, его культуру.</w:t>
      </w:r>
    </w:p>
    <w:p>
      <w:pPr>
        <w:pStyle w:val="Style15"/>
        <w:spacing w:lineRule="auto" w:line="360"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rStyle w:val="C1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циальный эффект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Ребенок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>
          <w:bCs/>
          <w:sz w:val="28"/>
          <w:szCs w:val="28"/>
        </w:rPr>
        <w:t>-выполняет социальные нормы поведения (в общественных местах, отношение  к обществу, труду, своим обязанностям дома  и  в  детском саду);</w:t>
      </w:r>
      <w:r>
        <w:rPr>
          <w:rFonts w:eastAsia="+mn-ea"/>
          <w:bCs/>
          <w:shadow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>
          <w:rFonts w:eastAsia="+mn-ea"/>
          <w:bCs/>
          <w:shadow/>
          <w:sz w:val="28"/>
          <w:szCs w:val="28"/>
        </w:rPr>
        <w:t>-</w:t>
      </w:r>
      <w:r>
        <w:rPr>
          <w:bCs/>
          <w:sz w:val="28"/>
          <w:szCs w:val="28"/>
        </w:rPr>
        <w:t>взаимодействуют со сверстниками и взрослыми на основе честности,  справедливости,  добро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>
          <w:bCs/>
          <w:sz w:val="28"/>
          <w:szCs w:val="28"/>
        </w:rPr>
        <w:t>-проявляет социальную активность (участие в социально-ориентированных  акциях, конкурсах и т.д.).</w:t>
      </w:r>
    </w:p>
    <w:p>
      <w:pPr>
        <w:pStyle w:val="Normal"/>
        <w:spacing w:lineRule="auto" w:line="360"/>
        <w:ind w:left="-85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проявляет  интерес к историческому прошлому и настоящему родного города</w:t>
      </w:r>
    </w:p>
    <w:p>
      <w:pPr>
        <w:pStyle w:val="Normal"/>
        <w:spacing w:lineRule="auto" w:line="360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(Нефтеюганск), округа (Ханты-Мансийский автономный округ- Югра), страны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(Россия) и  свободно  использует  приобретенные  знания о семье, детском саде,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городе, округе,  стране.      </w:t>
      </w:r>
    </w:p>
    <w:p>
      <w:pPr>
        <w:pStyle w:val="Normal"/>
        <w:spacing w:lineRule="auto" w:line="360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понимает значимость  и смысл праздн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рмативно-правовая база</w:t>
      </w:r>
      <w:r>
        <w:rPr>
          <w:sz w:val="28"/>
          <w:szCs w:val="28"/>
        </w:rPr>
        <w:t>, регулирующая  функционирование педагогического опыт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Федеральный закон «Об образовании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Федеральный закон «Об основных гарантиях прав ребенка в Российской Федерац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Государственная программа «Патриотическое воспитание граждан Российской Федерации на 2006- 2010 годы», утв. Постановлением Правительства Российской Федерации от 11 июля 2005 года № 422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.Федеральные государственные требования к структуре основной общеобразовательной программы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Воспитательная система «Школа интеллектуального и социального развит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Основная общеобразовательная программа дошкольного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педагогического опыт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ля достижения социального эффекта разработана структурно-содержательная модель и </w:t>
      </w:r>
      <w:r>
        <w:rPr>
          <w:sz w:val="28"/>
          <w:szCs w:val="28"/>
        </w:rPr>
        <w:t>механизм реализации  событ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едагогического опы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по организации событий (праздничных циклов) включает </w:t>
      </w:r>
      <w:r>
        <w:rPr>
          <w:i/>
          <w:sz w:val="28"/>
          <w:szCs w:val="28"/>
        </w:rPr>
        <w:t>три этапа</w:t>
      </w:r>
      <w:r>
        <w:rPr>
          <w:sz w:val="28"/>
          <w:szCs w:val="28"/>
        </w:rPr>
        <w:t>: подготовку, кульминацию, рефлексию  и осуществляется в рамках «</w:t>
      </w:r>
      <w:r>
        <w:rPr>
          <w:i/>
          <w:sz w:val="28"/>
          <w:szCs w:val="28"/>
        </w:rPr>
        <w:t xml:space="preserve">событийных  недель».  </w:t>
      </w:r>
      <w:r>
        <w:rPr>
          <w:sz w:val="28"/>
          <w:szCs w:val="28"/>
        </w:rPr>
        <w:t>«Проживание»  событий длится от 2 и более недель, в зависимости от реализации задач, сохранения интереса детей и  наличия ресурс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процессе организации образовательной деятельности с воспитанниками используются технологии ТРИЗ (противоречия, системный оператор, да-нетка), элементы мыследеятельностной технологии (развитие способности понимания, организации действий), метод Интеллект-карт (по Бьюзену).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но-содержательная модель событ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718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05pt;height:270.05pt" filled="f" o:ole="">
            <v:imagedata r:id="rId3" o:title=""/>
          </v:shape>
          <o:OLEObject Type="Embed" ProgID="" ShapeID="ole_rId2" DrawAspect="Content" ObjectID="_210243171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28"/>
          <w:szCs w:val="28"/>
        </w:rPr>
        <w:t>Основной механизм реализации  собы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ка к событи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сстановление педагогом  и детьми  смысла празд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оживание содержания события всеми участниками (дети, родители, педагог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ыстраивание  замысла  и сценария праздника участниками собы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дготовка к  празднику с включением каждого участника  в работу, исходя из своего понимания происходящег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ервого эта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 видов детской  деятельности для понимания воспитанник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мысла праздника и проживания содержания события: что будем  праздновать, для чего, для кого это важно, кому это нужно, что узнаём, что чувствуем, что делаем, почему для людей это стало событи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Заполнение «экрана идей»,  на котором взрослые и дети обозначают свои предложения по поводу различных форм для проживания события и его кульминации </w:t>
      </w:r>
      <w:r>
        <w:rPr/>
        <w:t xml:space="preserve"> (празднования).</w:t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240"/>
      </w:tblGrid>
      <w:tr>
        <w:trPr>
          <w:trHeight w:val="716" w:hRule="atLeast"/>
        </w:trPr>
        <w:tc>
          <w:tcPr>
            <w:tcW w:w="6854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«Экран идей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звание событ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6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подготовительная группа и  группы, которые включаются в «проживание» события)</w:t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6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Заседание «Совета мудрейших», на котором  взрослые (педагоги и родители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ботают с замыслами детей, отбирают идеи, соответствующие смыслу празднования,  осуществляют  замысливание  праздника (сценарий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едлагают  дела  для подготовки к мероприятиям праздника,  заносят их  на  «Поле  деятельности»</w:t>
      </w:r>
      <w:r>
        <w:rPr/>
        <w:t>.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2"/>
        <w:gridCol w:w="2160"/>
        <w:gridCol w:w="2700"/>
      </w:tblGrid>
      <w:tr>
        <w:trPr>
          <w:trHeight w:val="281" w:hRule="atLeast"/>
        </w:trPr>
        <w:tc>
          <w:tcPr>
            <w:tcW w:w="9180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Поле деятельности</w:t>
            </w:r>
          </w:p>
        </w:tc>
      </w:tr>
      <w:tr>
        <w:trPr>
          <w:trHeight w:val="281" w:hRule="atLeast"/>
        </w:trPr>
        <w:tc>
          <w:tcPr>
            <w:tcW w:w="20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709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</w:tr>
      <w:tr>
        <w:trPr>
          <w:trHeight w:val="149" w:hRule="atLeast"/>
        </w:trPr>
        <w:tc>
          <w:tcPr>
            <w:tcW w:w="20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)</w:t>
            </w:r>
          </w:p>
        </w:tc>
        <w:tc>
          <w:tcPr>
            <w:tcW w:w="2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орческая мастерская), выход  за пределы группы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рки</w:t>
            </w:r>
          </w:p>
        </w:tc>
        <w:tc>
          <w:tcPr>
            <w:tcW w:w="22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ни</w:t>
            </w:r>
          </w:p>
        </w:tc>
        <w:tc>
          <w:tcPr>
            <w:tcW w:w="22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ы</w:t>
            </w:r>
          </w:p>
        </w:tc>
        <w:tc>
          <w:tcPr>
            <w:tcW w:w="22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ши идеи…</w:t>
            </w:r>
          </w:p>
        </w:tc>
        <w:tc>
          <w:tcPr>
            <w:tcW w:w="22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ыбор детьми дел в соответствии со своими интересами и возможностями, распределение обязанностей  и ответственных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Защита дел детьми на «Совете Мудрейших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взрослые</w:t>
      </w:r>
      <w:r>
        <w:rPr>
          <w:sz w:val="28"/>
          <w:szCs w:val="28"/>
        </w:rPr>
        <w:t>: организуют защиту дел отдельных детей и группы в цел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дети</w:t>
      </w:r>
      <w:r>
        <w:rPr>
          <w:sz w:val="28"/>
          <w:szCs w:val="28"/>
        </w:rPr>
        <w:t>: проводят защиту дел, отвечая на вопросы: какое дело выбрали, почему?  кто будет участвовать? как это будет выгляде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рекламы о праздн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ет мудрейших» готовит рекламу с названием мероприятий праздника  и  временем проведения для детей детского сада с целью их привлечения в празднован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азднику  ведется всеми участниками событ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а деятельность в группах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работает творческая мастерская (дети и взрослые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ети готовятся к празднованию совместно с родителями дом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Что приобретает  ребёнок на 1 этапе события?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ознаёт  значимость и смысл празднования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умеет выдвигать идею, составлять план действий, действует по плану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/>
      </w:pPr>
      <w:r>
        <w:rPr>
          <w:sz w:val="28"/>
          <w:szCs w:val="28"/>
        </w:rPr>
        <w:t>-правильно понимает  эмоциональные состояния других людей, выражает готовность помочь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/>
      </w:pPr>
      <w:r>
        <w:rPr>
          <w:sz w:val="28"/>
          <w:szCs w:val="28"/>
        </w:rPr>
        <w:t>-проявляет активный познавательный интерес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ерёт на себя ответственность за выполнения дела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вступает во взаимодействие со взрослыми и сверстниками; 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ает  представления: о родном городе, округе, стране, о главных городах России, многообразии народов, об особенностях внешнего вида, национальной одежды, типичных занятиях, семейных традициях. 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ы работы с воспитанниками в процессе «проживания» события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 1 этап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ние проблемных ситуаций на знание правил поведения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Кого мы называем другом?» (событие «Встреча друзей»);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Легко ли быть мамой…» (событие «Мамин день»);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Что случилось в лесу? Почему плачут деревья? (Грустное письмо от Лесовичка)» (событие «Наш дом – Земля»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разовательных ситуаций по пониманию смысла празднования: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Образовательная ситуация «Как «Хороший» заяц строит дом» (событие «Встреча друзей»);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Образовательная ситуация «Планета Земля просит о помощи» (событие «Наш дом - Земля»);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Образовательная ситуация «Сам себя наказал» (событие «Мы живем в России»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нтеллект-карт по Т.Бьюзену («Событие», «Дружба», «Семья», «Родина» и т.д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«Виртуальные экскурсии»: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rStyle w:val="C12"/>
          <w:color w:val="000000"/>
          <w:sz w:val="28"/>
          <w:szCs w:val="28"/>
        </w:rPr>
        <w:t xml:space="preserve">фото путешествие (с каким - либо героем (Незнайка, Маленький Принц, Лесовичок и т.д.)); </w:t>
      </w:r>
    </w:p>
    <w:p>
      <w:pPr>
        <w:pStyle w:val="Normal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 xml:space="preserve">     </w:t>
      </w:r>
      <w:r>
        <w:rPr>
          <w:rStyle w:val="C12"/>
          <w:color w:val="000000"/>
          <w:sz w:val="28"/>
          <w:szCs w:val="28"/>
        </w:rPr>
        <w:t xml:space="preserve">-видео экскурсия, проводимая ребёнком, членами его семьи с комментариями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   </w:t>
      </w:r>
      <w:r>
        <w:rPr>
          <w:rStyle w:val="C12"/>
          <w:color w:val="000000"/>
          <w:sz w:val="28"/>
          <w:szCs w:val="28"/>
        </w:rPr>
        <w:t>(озеро Байкал, памятные места города, нефтяная вышка и.т.д.);</w:t>
      </w:r>
    </w:p>
    <w:p>
      <w:pPr>
        <w:pStyle w:val="Normal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 xml:space="preserve">     </w:t>
      </w:r>
      <w:r>
        <w:rPr>
          <w:rStyle w:val="C12"/>
          <w:color w:val="000000"/>
          <w:sz w:val="28"/>
          <w:szCs w:val="28"/>
        </w:rPr>
        <w:t xml:space="preserve">-видео путешествие с какой – либо семьёй  (по городу, округу; «Москва – город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    </w:t>
      </w:r>
      <w:r>
        <w:rPr>
          <w:rStyle w:val="C12"/>
          <w:color w:val="000000"/>
          <w:sz w:val="28"/>
          <w:szCs w:val="28"/>
        </w:rPr>
        <w:t>герой»; «Фонтаны Петергофа» и т.д.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астерская по изготовлению продуктов детского творчества: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«Юные архитекторы города» (событие «Мы – дети Югры»)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«Новая жизнь старых вещей» (событие «Наш дом - Земля»)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я детско-взрослого взаимодействия между группами учреждения: «Идём в гости»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стреча с интересными людьми: «А у нас сегодня  гость»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ставление рассказов из личного опыта: 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«Мой добрый поступок» (событие «День толерантности»);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«Что я могу, о чем я мечтаю» (событие «Мы – дети Югры»);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«Какая у меня мама?» (событие «Мамин день»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южетно-ролевые, театрализованные, режиссёрские игры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«Строим детский сад «Дружба» (событие «Встреча друзей»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«Всей семьёй идём в поход» (событие «День семьи»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«Кругосветное путешествие» (событие «Наш дом - Земля»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этап – кульминац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ульминация </w:t>
      </w:r>
      <w:r>
        <w:rPr>
          <w:sz w:val="28"/>
          <w:szCs w:val="28"/>
        </w:rPr>
        <w:t>– это этап реализации праздника, когда каждый участник включается в работу, исходя из своего понимания происходящ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роведение  праздника  всеми участниками события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Что приобретает ребёнок на 2 этапе?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страивает положительные отношения со взрослыми и сверстниками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/>
      </w:pPr>
      <w:r>
        <w:rPr>
          <w:sz w:val="28"/>
          <w:szCs w:val="28"/>
        </w:rPr>
        <w:t>-проявляет активность в общении с окружающими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/>
      </w:pPr>
      <w:r>
        <w:rPr>
          <w:sz w:val="28"/>
          <w:szCs w:val="28"/>
        </w:rPr>
        <w:t>-охотно включается в деятельность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на себя разные социальные роли и выплняет их  (организатор, помощник воспитателя, помощник сверстника, участник)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выки публичного выступления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, проводимые на данном этап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10" w:leader="none"/>
        </w:tabs>
        <w:spacing w:lineRule="auto" w:line="360"/>
        <w:jc w:val="both"/>
        <w:rPr/>
      </w:pPr>
      <w:r>
        <w:rPr>
          <w:sz w:val="28"/>
          <w:szCs w:val="28"/>
        </w:rPr>
        <w:t>Тематические концерты: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Мама – солнышко лучистое» (событие «Мамин день»)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Пока Земля вертится» (событие «Наш дом – Земля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но-музыкальные гостиные: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Милой мамочке моей это поздравление…» (событие «Мамин день»)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Край Югорский, край родной» (событие «Мы – дети Югры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мейные гостиные: 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Бабушкин сундук»  (событие «День Семьи»)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/>
      </w:pPr>
      <w:r>
        <w:rPr>
          <w:sz w:val="28"/>
          <w:szCs w:val="28"/>
        </w:rPr>
        <w:t>-«Очумелые ручки» (событие «Мы – дети Югры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-развлекательные шоу: 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ВН «Знатоки природы родного края» (событие «Наш дом – Земля»)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ВН «Что такое дружба?» (событие «Встреча друзей»)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икторина «Что такое хорошо, что такое плохо?» (событие «Мы живём в России»)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итературная викторина «Пословицы о Родине» (событие «Люблю тебя, мой край родной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: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Маленьким детям – большие права» (событие «Мы живём в России»)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Я не подумал о других» (событие «Встреча друзей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сёлые» концерты: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Инсценирование русских народных сказок на новый лад: «Медвежонок заболел» (по сказке «Три медведя», событие «Встреча друзей»); 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Колобок готовится идти в школу» (по сказке «Колобок», событие «Люблю тебя, родной язы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10" w:leader="none"/>
        </w:tabs>
        <w:spacing w:lineRule="auto" w:line="360"/>
        <w:rPr/>
      </w:pPr>
      <w:r>
        <w:rPr>
          <w:sz w:val="28"/>
          <w:szCs w:val="28"/>
        </w:rPr>
        <w:t>Дефиле модной одежды из бросового материала  (событие «Наш дом – Земля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рефлекс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– это заключительный этап, который является наиболее важным с точки зрения трех составляющи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Организация работы по  пониманию смысла праздника участниками события  через обсуж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Организация  контрольно - оценочной деятельности воспитан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 анализа события педаго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нимание праздника. </w:t>
      </w:r>
      <w:r>
        <w:rPr>
          <w:sz w:val="28"/>
          <w:szCs w:val="28"/>
        </w:rPr>
        <w:t xml:space="preserve"> Проводится обсуждение с воспитанниками (что и как праздновали? что поняли?  что пережили?  что это значит для страны, города, детского сада, других и для меня),  с целью обобщения  личностных смыслов каждого, чтобы они стали значимыми для всех и превратились  из события личного в событие общности; передача ребенком  в знаке-символе  смысла празднования (методика «Календарь»,  приложение 1); а также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азднования, где ребенок отвечает на вопросы: что получилось? что не получилось?  с целью  накопления организационного и сценарного опыта детей и взрослы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нтрольно-оценочная деятельность</w:t>
      </w:r>
      <w:r>
        <w:rPr>
          <w:sz w:val="28"/>
          <w:szCs w:val="28"/>
        </w:rPr>
        <w:t xml:space="preserve"> заключается в оценивании  личностных достижений,  в  определении степени  участия воспитанников и родителей в  замысливании  празднования, подготовке, проведении и  обсужде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ичностные достижения  дети и педагоги оценивают по следующим критериям в баллах (от1 до 3) на «Полянке достижений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длагает иде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отовит атрибу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бота в творческой мастерс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ботает сообщ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убличное выступ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бсу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Личностные достижения дети размещают на «Лестнице успеха», в соответствии с количеством набранных баллов. По окончанию «событийных недель» дети и родители отмечаются подарками, грамот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нализ события</w:t>
      </w:r>
      <w:r>
        <w:rPr>
          <w:sz w:val="28"/>
          <w:szCs w:val="28"/>
        </w:rPr>
        <w:t xml:space="preserve"> педагогами проводится с целью выяснить, удалось ли воплотить в сценарии  принцип праздника – особого собы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каких участников праздника данное мероприятие  стало событи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ем именно  событ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содержание переживалось и составляло единство пережив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было ли разделение на активных и наблюдающих, если да, то на каких этапах?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Что приобретает ребёнок на 3 этапе?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нимает значимость и смысл праздн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ет осуществлять рефлексию усвоенных знаний и собств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ет оценивать собственный результат, определяет свою степень участия в общем деле и перспективу своих возможностей;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ет радоваться удачам и сопереживать неудачам сверстников и взрослых люде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 субъектов  образовательного процесса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  «проживания событий» не возможен без  привлечения родителей и  специалистов образовательного учреждения, а также, по желанию в этом процессе могут участвовать педагоги, родители и воспитанники других групп детского сада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ец  </w:t>
      </w:r>
      <w:r>
        <w:rPr>
          <w:bCs/>
          <w:sz w:val="28"/>
          <w:szCs w:val="28"/>
        </w:rPr>
        <w:t xml:space="preserve">контролирует  сроки, организацию, проведение и  подведение итогов; принимает участие в работе «Совета мудрейших», осуществляет мониторинг развития ребенк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оспитатель </w:t>
      </w:r>
      <w:r>
        <w:rPr>
          <w:bCs/>
          <w:sz w:val="28"/>
          <w:szCs w:val="28"/>
        </w:rPr>
        <w:t>организует  предметно-развивающую среду, организует и направляет деятельность ребенка и родителей в режиме  событий; наблюдает и оценивает развитие ребенка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заполняет карты проявления социальной компетент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одитель </w:t>
      </w:r>
      <w:r>
        <w:rPr>
          <w:bCs/>
          <w:sz w:val="28"/>
          <w:szCs w:val="28"/>
        </w:rPr>
        <w:t>помогает в создании среды;  участвует  в работе «Совета мудрейших», «Творческой мастерской»; готовит с ребенком  дело,  берет на себя ро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ебенок </w:t>
      </w:r>
      <w:r>
        <w:rPr>
          <w:bCs/>
          <w:sz w:val="28"/>
          <w:szCs w:val="28"/>
        </w:rPr>
        <w:t>предлагает виды детской  деятельности для «проживания» содержания события; выбирает, готовит  и защищает дело; осуществляет рефлексию: анализирует свои действия при выполнении своих и совместных работ, при взаимодействии со взрослыми и сверстниками; выделяет свои достижения: рассказывает, что у него хорошо получилось и почем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пециалисты </w:t>
      </w:r>
      <w:r>
        <w:rPr>
          <w:bCs/>
          <w:sz w:val="28"/>
          <w:szCs w:val="28"/>
        </w:rPr>
        <w:t>(музыкальный руководитель, инструктор по физическому воспитанию) совместно с педагогом  проводят мероприятия, организует НОД для «проживания» содержания событий; совместно с воспитанниками и родителями готовятся к празднованию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заимодействие с родител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 из важных задач  в организации событийных недель является  включение родителей в замысливание,  проведение и анализ праздн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Совместное планирование  событий.  </w:t>
      </w:r>
      <w:r>
        <w:rPr>
          <w:sz w:val="28"/>
          <w:szCs w:val="28"/>
        </w:rPr>
        <w:t>События, которые будут «проживаться»  в течение учебного года, определяются из запроса ребенка и родителя. Родитель имеет возможность предложить название события, которое, по его мнению, значимо для всех детей группы. Сбор названий событий  осуществляется в письменной форме («Ваши предложения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«</w:t>
      </w:r>
      <w:r>
        <w:rPr>
          <w:b/>
          <w:sz w:val="28"/>
          <w:szCs w:val="28"/>
        </w:rPr>
        <w:t xml:space="preserve">Копилка идей». </w:t>
      </w:r>
      <w:r>
        <w:rPr>
          <w:sz w:val="28"/>
          <w:szCs w:val="28"/>
        </w:rPr>
        <w:t xml:space="preserve">Данная форма работы позволяет вовлекать родителей в  работу по «проживанию» содержания события  и собирать материалы по текущему событию. Родители  совместно с ребенком  готовят материал, задания и  изготавливают конечные продукты в ходе событийных недел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Работа в творческих  мастерских. </w:t>
      </w:r>
      <w:r>
        <w:rPr>
          <w:sz w:val="28"/>
          <w:szCs w:val="28"/>
        </w:rPr>
        <w:t>Совместно с детьми и педагог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принимают участие в подготовке к кульминационному этапу события – мероприятию. Работа в мастерских является уникальным средством сотрудничества и сотворчества детей и взрослых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«Совет  мудрейших».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вуя в работе совета, родители отбирают интересные идеи детей и взрослых по проживанию  событий, составляют  сценарии  мероприят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«Лист семейных увлечений  и интересов». </w:t>
      </w:r>
      <w:r>
        <w:rPr>
          <w:sz w:val="28"/>
          <w:szCs w:val="28"/>
        </w:rPr>
        <w:t>Составляется в начале учебного года  семьей ребенка, творчески оформляется  и содержит информацию об интересах и умениях каждого члена семьи, о семейных традициях. Эти сведения позволяют педагогу проинформировать родителей о возможных способах помощи в образовательном процессе и наметить формы их участия с учетом личных склонностей, умений и способностей. Родители  в свою очередь ощущают свою значимость и  востребова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Межсемейные  совместные проекты «Взрослые и дети».  </w:t>
      </w:r>
      <w:r>
        <w:rPr>
          <w:sz w:val="28"/>
          <w:szCs w:val="28"/>
        </w:rPr>
        <w:t xml:space="preserve">Дети и взрослые участвуют в реализации межсемейного тематического  проекта, который организовывается между семьями в рамках событийных недель. Семьи воспитанников объединяются в малые группы для  создания совместного продукта, что способствует их сближению, установления положительных взаимоотношений между ними,  при этом ребенок видит  образцы взаимодействия и отнош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«</w:t>
      </w:r>
      <w:r>
        <w:rPr>
          <w:b/>
          <w:sz w:val="28"/>
          <w:szCs w:val="28"/>
        </w:rPr>
        <w:t xml:space="preserve">Корзина». </w:t>
      </w:r>
      <w:r>
        <w:rPr>
          <w:sz w:val="28"/>
          <w:szCs w:val="28"/>
        </w:rPr>
        <w:t>Данная форма работы позволяет вовлекать родителей в  работу по организации  событийных недель в группе и собирать совместно с ребенком  материалы по текущему событию в корзину. Дети, с помощью родителей, приобретают умения активно использовать источники информации, адекватные возрасту, индивидуальным возможностям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8.Семейная гостиная. </w:t>
      </w:r>
      <w:r>
        <w:rPr>
          <w:sz w:val="28"/>
          <w:szCs w:val="28"/>
        </w:rPr>
        <w:t>В семейной гостиной принимают участие семьи воспитанников. В процессе подготовки  к мероприятию семьи  выполняют  домашнее задание, в которое входит  семейная визитка,  а вторая его часть зависит от темы семейной гостиной. В гостиной семьи представляют свои проекты, участвуют в конкурсах разной направленности, что дает возможность обмениваться опытом  по нравственно-патриотическому воспитанию,  сближения родителей, выявления семейных традиций, увлечений,  проявления инициативы, активности и творчества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Конкурс. </w:t>
      </w:r>
      <w:r>
        <w:rPr>
          <w:sz w:val="28"/>
          <w:szCs w:val="28"/>
        </w:rPr>
        <w:t>Мероприятия соревновательного характера, где семьи воспитанников, создавая команды, показывают свои знания и умения в разных областях: конкурс «Блюда разных народов», «Знатоки народных сказок (пословиц)», «Весёлая эстафета», «Народный танец (костюм)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т.д. Конкурсы способствуют организации совместной деятельности родителей и детей, объединению их творческого потенциала и создании ситуации успех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0.Родитель-ассистент в центрах активности. </w:t>
      </w:r>
      <w:r>
        <w:rPr>
          <w:sz w:val="28"/>
          <w:szCs w:val="28"/>
        </w:rPr>
        <w:t>Особая организация жизнедеятельности ребенка, а именно работа в центрах активности дает возможность родителю принимать непосредственное участие в образовательном процессе.  Для этого с родителями  проводится   предварительная работа по координации их действий. Родитель  участвует совместно  с детьми в групповых сборах и является организатором их   деятельности  в одном из центров активности по проживанию содержания событ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Интерактивные площадки. </w:t>
      </w:r>
      <w:r>
        <w:rPr>
          <w:bCs/>
          <w:sz w:val="28"/>
          <w:szCs w:val="28"/>
        </w:rPr>
        <w:t>Организация «центров активности», в которых происходит обучение,  выполнение заданий совместно с ребенком, направленные на приобретение практических навыков в рамках соб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 Экскурсия</w:t>
      </w:r>
      <w:r>
        <w:rPr>
          <w:sz w:val="28"/>
          <w:szCs w:val="28"/>
        </w:rPr>
        <w:t xml:space="preserve">. Посещение достопримечательных чем-либо объектов (памятники культуры, музеи, предприятия, местность и т.д), форма и метод приобретения знан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метно-развивающей среды в ходе «проживания» событи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Главный принцип </w:t>
      </w:r>
      <w:r>
        <w:rPr>
          <w:b/>
          <w:sz w:val="28"/>
          <w:szCs w:val="28"/>
        </w:rPr>
        <w:t xml:space="preserve">предметной  </w:t>
      </w:r>
      <w:r>
        <w:rPr>
          <w:b/>
          <w:bCs/>
          <w:iCs/>
          <w:sz w:val="28"/>
          <w:szCs w:val="28"/>
        </w:rPr>
        <w:t>среды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Не важно, над чем вы работаете, важно использовать предметы, находящиеся вокруг вас, а не абстрактные», т.е. </w:t>
      </w:r>
      <w:r>
        <w:rPr>
          <w:b/>
          <w:bCs/>
          <w:iCs/>
          <w:sz w:val="28"/>
          <w:szCs w:val="28"/>
        </w:rPr>
        <w:t>все, что окружает,  должно «работать»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Ж.Пи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овать задачи  для формирования социальной компетентности помогает </w:t>
      </w:r>
      <w:r>
        <w:rPr>
          <w:b/>
          <w:sz w:val="28"/>
          <w:szCs w:val="28"/>
        </w:rPr>
        <w:t xml:space="preserve">особая </w:t>
      </w:r>
      <w:r>
        <w:rPr>
          <w:bCs/>
          <w:sz w:val="28"/>
          <w:szCs w:val="28"/>
        </w:rPr>
        <w:t xml:space="preserve">развивающая среда в группе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Среда преобразуется в соответствии с темой событ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ая развивающая среда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«живая» (наполнена продуктами детской деятельности, </w:t>
      </w:r>
      <w:r>
        <w:rPr>
          <w:sz w:val="28"/>
          <w:szCs w:val="28"/>
        </w:rPr>
        <w:t xml:space="preserve"> постоянно обогащается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совместно-созданная (создается воспитанниками, педагогами, родителями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вариативная (дети имеют возможность выбирать виды деятельности, способы деятельности, партнера, принимать самостоятельные решения, проявлять  творчество, инициативу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реда не может существовать без правил. Поэтому </w:t>
      </w:r>
      <w:r>
        <w:rPr>
          <w:sz w:val="28"/>
          <w:szCs w:val="28"/>
        </w:rPr>
        <w:t xml:space="preserve">жизнедеятельность регулируется правилами, совместно выработанными педагогом и детьми: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буй и не бойся сделать ошиб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уй все, что вокруг теб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води дело до кон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ежде чем просить помощи, пробуй сделать са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ращайся за помощь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мей слушать и слышать друг д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ьно организованная развивающая среда в группе  позволяет каждому ребенку найти занятие по душе, поверить в свои силы и способности, научится взаимодействовать с педагогами и сверстниками, понимать и оценивать их чувства и поступ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й компетентности старших 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Важнейшим элементом в  реализации  цели  </w:t>
      </w:r>
      <w:r>
        <w:rPr>
          <w:sz w:val="28"/>
          <w:szCs w:val="28"/>
        </w:rPr>
        <w:t>педагогического опыта</w:t>
      </w:r>
      <w:r>
        <w:rPr>
          <w:rFonts w:eastAsia="Calibri;Century Gothic"/>
          <w:sz w:val="28"/>
          <w:szCs w:val="28"/>
        </w:rPr>
        <w:t xml:space="preserve"> является отслеживание результатов социального развития ребенка.  Диагностическое исследование проводится два раза в год (октябрь, апрель).</w:t>
      </w:r>
    </w:p>
    <w:p>
      <w:pPr>
        <w:pStyle w:val="Normal"/>
        <w:spacing w:lineRule="auto" w:line="360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В данной таблице представлены основные  аспекты социальной   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        </w:t>
      </w:r>
      <w:r>
        <w:rPr/>
        <w:t>компетентности и методики (приложение 1), с помощью которых отслеживается  развитие ребён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17"/>
        <w:gridCol w:w="3293"/>
        <w:gridCol w:w="24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компетентно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эффек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диагност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и коммуникативный аспек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rPr>
                <w:rFonts w:eastAsia="+mn-ea"/>
                <w:bCs/>
                <w:shadow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выполняет социальные нормы повед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rPr/>
            </w:pPr>
            <w:r>
              <w:rPr>
                <w:rFonts w:eastAsia="+mn-ea"/>
                <w:bCs/>
                <w:shadow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уют со сверстниками и взрослыми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роявляет социальную активност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 xml:space="preserve">Авторская методика  </w:t>
            </w:r>
            <w:r>
              <w:rPr>
                <w:sz w:val="28"/>
                <w:szCs w:val="28"/>
                <w:lang w:bidi="en-US"/>
              </w:rPr>
              <w:t>д.п.н., профес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 Дыбино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аспек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Проявляет  интерес к историческому прошлому и настоящему (семьи, города, округа, страны)   и   использует  приобретенные  знан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ир вокруг нас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смысловой аспек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нимает значимость  и смысл праздн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алендарь», (проект «Материнская школа»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 диагностические материалы    позволяют  выявить  сильные и слабые стороны  ребенка,  видеть его достижения,  дать объективную оценку уровню  развития начал социальной компетентности  и  составить индивидуальный план поддержки развит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ные баллы по каждой методике суммируются, выводится средний балл и определяется уровень сформированности социальной компетен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сокий уровень  (25-30 баллов) – начала социальной компетентности практически сформиров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едний уровень (20-24 балла) -  начала социальной компетентности сформированы частич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зкий уровень- (16-19 баллов) – начала социальной компетентности не сформированы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зультаты  диагностического обслед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формированности социальной компетентности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87"/>
        <w:gridCol w:w="1947"/>
        <w:gridCol w:w="1947"/>
      </w:tblGrid>
      <w:tr>
        <w:trPr>
          <w:trHeight w:val="257" w:hRule="atLeast"/>
        </w:trPr>
        <w:tc>
          <w:tcPr>
            <w:tcW w:w="40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b/>
                <w:bCs/>
                <w:sz w:val="28"/>
                <w:szCs w:val="28"/>
                <w:lang w:eastAsia="zh-TW"/>
              </w:rPr>
              <w:t> </w:t>
            </w:r>
          </w:p>
        </w:tc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b/>
                <w:bCs/>
                <w:sz w:val="28"/>
                <w:szCs w:val="28"/>
                <w:lang w:eastAsia="zh-TW"/>
              </w:rPr>
              <w:t>высокий</w:t>
            </w:r>
          </w:p>
        </w:tc>
        <w:tc>
          <w:tcPr>
            <w:tcW w:w="194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b/>
                <w:bCs/>
                <w:sz w:val="28"/>
                <w:szCs w:val="28"/>
                <w:lang w:eastAsia="zh-TW"/>
              </w:rPr>
              <w:t>средний</w:t>
            </w:r>
          </w:p>
        </w:tc>
        <w:tc>
          <w:tcPr>
            <w:tcW w:w="194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b/>
                <w:bCs/>
                <w:sz w:val="28"/>
                <w:szCs w:val="28"/>
                <w:lang w:eastAsia="zh-TW"/>
              </w:rPr>
              <w:t>низкий</w:t>
            </w:r>
          </w:p>
        </w:tc>
      </w:tr>
      <w:tr>
        <w:trPr>
          <w:trHeight w:val="257" w:hRule="atLeast"/>
        </w:trPr>
        <w:tc>
          <w:tcPr>
            <w:tcW w:w="4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b/>
                <w:bCs/>
                <w:sz w:val="28"/>
                <w:szCs w:val="28"/>
                <w:lang w:eastAsia="zh-TW"/>
              </w:rPr>
              <w:t>Старшая гр. (октябрь, 2011)</w:t>
            </w:r>
          </w:p>
        </w:tc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16 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(4 реб.)</w:t>
            </w:r>
          </w:p>
        </w:tc>
        <w:tc>
          <w:tcPr>
            <w:tcW w:w="19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31 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(8 детей)</w:t>
            </w:r>
          </w:p>
        </w:tc>
        <w:tc>
          <w:tcPr>
            <w:tcW w:w="19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54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(14 детей)</w:t>
            </w:r>
          </w:p>
        </w:tc>
      </w:tr>
      <w:tr>
        <w:trPr>
          <w:trHeight w:val="257" w:hRule="atLeast"/>
        </w:trPr>
        <w:tc>
          <w:tcPr>
            <w:tcW w:w="4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zh-TW"/>
              </w:rPr>
              <w:t>Старшая гр. (апрель, 2012)</w:t>
            </w:r>
          </w:p>
        </w:tc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23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(6 детей)</w:t>
            </w:r>
          </w:p>
        </w:tc>
        <w:tc>
          <w:tcPr>
            <w:tcW w:w="19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42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(11 детей)</w:t>
            </w:r>
          </w:p>
        </w:tc>
        <w:tc>
          <w:tcPr>
            <w:tcW w:w="19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35%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(9 детей)</w:t>
            </w:r>
          </w:p>
        </w:tc>
      </w:tr>
      <w:tr>
        <w:trPr>
          <w:trHeight w:val="257" w:hRule="atLeast"/>
        </w:trPr>
        <w:tc>
          <w:tcPr>
            <w:tcW w:w="4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zh-TW"/>
              </w:rPr>
              <w:t>Подготовительная гр. (октябрь, 2012)</w:t>
            </w:r>
          </w:p>
        </w:tc>
        <w:tc>
          <w:tcPr>
            <w:tcW w:w="17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31%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(8 детей)</w:t>
            </w:r>
          </w:p>
        </w:tc>
        <w:tc>
          <w:tcPr>
            <w:tcW w:w="19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38%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(10 детей)</w:t>
            </w:r>
          </w:p>
        </w:tc>
        <w:tc>
          <w:tcPr>
            <w:tcW w:w="19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31%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(8 детей)</w:t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6615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енные результаты обследования позволяют утверждать,  что  уровень развития  социальной компетентности повысился. </w:t>
      </w:r>
    </w:p>
    <w:p>
      <w:pPr>
        <w:pStyle w:val="Normal"/>
        <w:spacing w:lineRule="auto" w:line="360"/>
        <w:jc w:val="both"/>
        <w:rPr/>
      </w:pPr>
      <w:r>
        <w:rPr>
          <w:color w:val="1F497D"/>
          <w:sz w:val="28"/>
          <w:szCs w:val="28"/>
        </w:rPr>
        <w:t xml:space="preserve">       </w:t>
      </w:r>
      <w:r>
        <w:rPr>
          <w:sz w:val="28"/>
          <w:szCs w:val="28"/>
        </w:rPr>
        <w:t>У 31% воспитанников сформировались такие качества как, инициативность, сотрудничество, умение высказывать своё мнение, обмениваться информацией, задавать вопросы на интересующую тему, уметь доводить начатое дело до конца и добиваться результатов, работать в коллективе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Дети  способны быть организаторами коллективного дела: предлагают свои идеи, распределяют роли и обязанности между сверстниками, при этом проявляют умение спокойно выслушать собеседника, соотнося с ним свои  желания и стремления с интересами сверстников. Воспитанники знают, соблюдают  основные нормы  и правила поведения в общественных местах, умеют видеть ситуацию неправильного поведения, давая при этом нравственную оценку происходящему. Принимают активное участие в социальных акциях, конкурсах, проявляя самостоятельность, уверенность в своих силах, адекватно оценивают сво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е результаты получены за счёт использования различных форм организации детской деятельности, методов и приёмов в процессе проживания событий: организация работы сообща и совместных заданий, которые предполагают взаимодействие в группах, самостоятельный поиск информации, организации работы по пониманию, выбор  воспитанниками дела, защита на «совете мудрейших» и его выполнение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31% </w:t>
      </w:r>
      <w:r>
        <w:rPr>
          <w:sz w:val="28"/>
          <w:szCs w:val="28"/>
        </w:rPr>
        <w:t>обследованных воспитанников показали низкий уровень сформированности социальной компетентности. У детей недостаточно сформировано умение слушать и слышать друг друга (10%), сохранять доброжелательные отношения в ситуации конфликта (8%). Затрудняются обосновать собственное мнение (6%), договариваться и находить общее решение (12%).  Некоторые дети (4%) выбирают дело, не доводят начатое  дело до конца, однако отказываются от помощи сверстников и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вод:  подводя итоги, можно констатировать следующее, выстраивая образовательный процесс на основе событийного подхода, результаты показателей сформированности социальной компетентности стали намного выше в  сравнении  с результатами прошлых лет.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ресная направленность педагогического опыта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 xml:space="preserve">Таким образом,   представленные в педагогическом опыте методы, новые формы совместной деятельности с воспитанниками и родителями  могут использовать воспитатели дошкольных образовательных учреждений, реализующие разные образовательные программы. </w:t>
      </w:r>
      <w:r>
        <w:rPr>
          <w:sz w:val="28"/>
          <w:szCs w:val="28"/>
        </w:rPr>
        <w:t>В перспективе результаты опыта могут найти практическое применение для  разработки  модели интегрированного  образовательного процесса  в практике педагогов детских садов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Также, данный опыт поможет молодым педагогам в организации совместной деятельности, а опытных педагогов натолкнёт на более совершенные творческие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опыта  заключается в том, что его результаты внедр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едагогическую практику воспитателей детских  для реализации задач ФГТ </w:t>
      </w:r>
      <w:r>
        <w:rPr>
          <w:bCs/>
          <w:sz w:val="28"/>
          <w:szCs w:val="28"/>
        </w:rPr>
        <w:t>к структуре основной общеобразовательной программы дошкольного образования в интеграции образовательных областей «Социализация», «Познание», «Коммуникац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реализацию практико – ориентированного  проекта  «Формирование начальных ключевых компетентностей у детей дошкольного возраста», а именно: структурно-содержательную  модель  и основной механизм организации событи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изна педагогического опыта заключ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о     включении  в образовательный процесс празднично – событийных циклов,  но  при этом смысл праздников заключается не в том, чтобы нарядиться, спеть и станцевать, а в восстановлении смысла  каждого праздника (что мы празднуем и для чего). В процессе «проживания» содержания события  воспитанники приобретают социальный опыт и проявляют социальную активность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 событий осуществляется по  определенному механизму,  где ребенку предоставляется поле для выбора  деятельности  и форм ее организации в соответствии с его возможностями и потребностями,  для кооперации с другими участниками события. В процессе «проживания» событий  проектируются  новые образцы совместной деятельности:  «совет мудрейших», творческая мастерская совместно  с родителями,  контрольно-оценочная деятельность воспитанников.</w:t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1.  Личностно-ориентированная программа «Сообщество», под редакцией Кирстен А.Хансен, Роксаны  К.Кауфманн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2. Амяга Н.В. Нетрадиционные формы педагогической работы с младшими школьниками и дошкольниками, направленные на развитие способностей детей, и нетрадиционные формы работы педагогических мастерских.  Интеллект – Центр, Москва  2007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3. Акопова Э.С.Мастерская: принципы организации празднично-событийной жизни в детском саду. МИОО, Москва 200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Лазарев А.С. , Олексеенко А.И., Акопова Э.С., Иванова Е.Ю. Педагогическая мастерская: событие - единица жизни общности. МИОО, Москва 200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5.  Александрова Е.Ю., Гордеева Е.П. Система патриотического воспитания в ДОУ. Учитель,  Волгоград2007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Ватаман В.П.Воспитание детей на традициях народной культуры. Учитель, Волгоград 2008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аханева М.Д. Нравственно-патриотическое воспитание дошкольников. Методическое пособие. Сфера, Москва 201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аханева М.Д. Нравственно-патриотическое воспитание детей старшего дошкольного возраста. Пособие для реализации Государственной программы «Патриотическое воспитание граждан Российской Федерации на 2001 – 2005. Аркти, Москва 2010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Гогоберидзе А.Г. Предшкольное образование: некоторые итоги размышлений (Концепция образования детей старшего дошкольного возраста). Управление в ДОУ №1, 2006.</w:t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тернет-ресурсы: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hyperlink r:id="rId5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nsporta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hyperlink r:id="rId6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moi-detsad.ru</w:t>
        </w:r>
      </w:hyperlink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hyperlink r:id="rId7">
        <w:r>
          <w:rPr>
            <w:rStyle w:val="InternetLink"/>
            <w:bCs/>
            <w:iCs/>
            <w:sz w:val="28"/>
            <w:szCs w:val="28"/>
            <w:lang w:val="en-US"/>
          </w:rPr>
          <w:t>www.festival.1september.ru</w:t>
        </w:r>
      </w:hyperlink>
      <w:r>
        <w:rPr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;Century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rFonts w:ascii="Courier New" w:hAnsi="Courier New" w:cs="Courier New"/>
      <w:lang w:val="en-US" w:bidi="en-US"/>
    </w:rPr>
  </w:style>
  <w:style w:type="character" w:styleId="6">
    <w:name w:val=" Знак Знак6"/>
    <w:qFormat/>
    <w:rPr>
      <w:rFonts w:ascii="Calibri;Century Gothic" w:hAnsi="Calibri;Century Gothic" w:eastAsia="Calibri;Century Gothic" w:cs="Calibri;Century Gothic"/>
      <w:lang w:val="en-US" w:bidi="en-US"/>
    </w:rPr>
  </w:style>
  <w:style w:type="character" w:styleId="5">
    <w:name w:val=" Знак Знак5"/>
    <w:qFormat/>
    <w:rPr>
      <w:rFonts w:ascii="Calibri;Century Gothic" w:hAnsi="Calibri;Century Gothic" w:cs="Calibri;Century Gothic"/>
      <w:sz w:val="24"/>
      <w:szCs w:val="24"/>
      <w:lang w:val="en-US" w:bidi="en-US"/>
    </w:rPr>
  </w:style>
  <w:style w:type="character" w:styleId="4">
    <w:name w:val=" Знак Знак4"/>
    <w:qFormat/>
    <w:rPr>
      <w:rFonts w:eastAsia="Calibri;Century Gothic"/>
      <w:lang w:val="en-US" w:bidi="ar-SA"/>
    </w:rPr>
  </w:style>
  <w:style w:type="character" w:styleId="3">
    <w:name w:val=" Знак Знак3"/>
    <w:qFormat/>
    <w:rPr>
      <w:b/>
      <w:bCs/>
      <w:sz w:val="36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0c3">
    <w:name w:val="c0 c3"/>
    <w:basedOn w:val="Style13"/>
    <w:qFormat/>
    <w:rPr/>
  </w:style>
  <w:style w:type="character" w:styleId="C0">
    <w:name w:val="c0"/>
    <w:basedOn w:val="Style13"/>
    <w:qFormat/>
    <w:rPr/>
  </w:style>
  <w:style w:type="character" w:styleId="C6c8">
    <w:name w:val="c6 c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3"/>
    <w:qFormat/>
    <w:rPr/>
  </w:style>
  <w:style w:type="character" w:styleId="PageNumber">
    <w:name w:val="Page Number"/>
    <w:basedOn w:val="Style13"/>
    <w:rPr/>
  </w:style>
  <w:style w:type="character" w:styleId="Submenutable">
    <w:name w:val="submenu-tabl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cs="Calibri;Century Gothic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right="6" w:hanging="0"/>
    </w:pPr>
    <w:rPr>
      <w:rFonts w:ascii="Calibri;Century Gothic" w:hAnsi="Calibri;Century Gothic" w:eastAsia="Calibri;Century Gothic" w:cs="Calibri;Century Gothic"/>
      <w:sz w:val="20"/>
      <w:szCs w:val="20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;Century Gothic" w:hAnsi="Calibri;Century Gothic" w:cs="Calibri;Century Gothic"/>
      <w:szCs w:val="32"/>
      <w:lang w:val="en-US" w:bidi="en-US"/>
    </w:rPr>
  </w:style>
  <w:style w:type="paragraph" w:styleId="Footnote">
    <w:name w:val="Footnote Text"/>
    <w:basedOn w:val="Normal"/>
    <w:pPr>
      <w:spacing w:lineRule="auto" w:line="276" w:before="0" w:after="200"/>
      <w:ind w:firstLine="1134"/>
      <w:jc w:val="center"/>
    </w:pPr>
    <w:rPr>
      <w:rFonts w:eastAsia="Calibri;Century Gothic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 стиль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C2c9">
    <w:name w:val="c2 c9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8EAA14224D814626B5601D20B9208574">
    <w:name w:val="8EAA14224D814626B5601D20B9208574"/>
    <w:qFormat/>
    <w:pPr>
      <w:widowControl/>
      <w:bidi w:val="0"/>
      <w:spacing w:lineRule="auto" w:line="276" w:before="0" w:after="200"/>
    </w:pPr>
    <w:rPr>
      <w:rFonts w:ascii="Calibri;Century Gothic" w:hAnsi="Calibri;Century Gothic" w:eastAsia="PMingLiU;新細明體" w:cs="Calibri;Century Gothic"/>
      <w:color w:val="auto"/>
      <w:sz w:val="22"/>
      <w:szCs w:val="22"/>
      <w:lang w:val="ru-RU" w:eastAsia="zh-TW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1">
    <w:name w:val="c11"/>
    <w:basedOn w:val="Normal"/>
    <w:qFormat/>
    <w:pPr>
      <w:spacing w:before="280" w:after="280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nsportal.ru/" TargetMode="External"/><Relationship Id="rId6" Type="http://schemas.openxmlformats.org/officeDocument/2006/relationships/hyperlink" Target="http://www.moi-detsad.ru/" TargetMode="External"/><Relationship Id="rId7" Type="http://schemas.openxmlformats.org/officeDocument/2006/relationships/hyperlink" Target="http://www.festival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0:00Z</dcterms:created>
  <dc:creator>Admin</dc:creator>
  <dc:description/>
  <cp:keywords/>
  <dc:language>en-US</dc:language>
  <cp:lastModifiedBy>Admin</cp:lastModifiedBy>
  <dcterms:modified xsi:type="dcterms:W3CDTF">2013-11-20T08:16:00Z</dcterms:modified>
  <cp:revision>1</cp:revision>
  <dc:subject/>
  <dc:title>Опыт работы </dc:title>
</cp:coreProperties>
</file>