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опыта работы городской экспериментальной площадки по теме «Воспитание уважительного отношения к семейным традициям у детей дошкольного возраста»</w:t>
      </w:r>
    </w:p>
    <w:p>
      <w:pPr>
        <w:pStyle w:val="Heading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я – это важно,</w:t>
      </w:r>
    </w:p>
    <w:p>
      <w:pPr>
        <w:pStyle w:val="Heading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я это сложно,</w:t>
      </w:r>
    </w:p>
    <w:p>
      <w:pPr>
        <w:pStyle w:val="Heading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 счастливо жить одному не возможно. </w:t>
      </w:r>
    </w:p>
    <w:p>
      <w:pPr>
        <w:pStyle w:val="Heading2"/>
        <w:jc w:val="right"/>
        <w:rPr/>
      </w:pPr>
      <w:r>
        <w:rPr>
          <w:rFonts w:cs="Arial" w:ascii="Arial" w:hAnsi="Arial"/>
          <w:sz w:val="20"/>
          <w:szCs w:val="20"/>
        </w:rPr>
        <w:t>Всегда будьте вместе, любовь берегите, обиды, и ссоры подальше гоните.</w:t>
      </w:r>
    </w:p>
    <w:p>
      <w:pPr>
        <w:pStyle w:val="Heading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чу, чтоб про Вас говорили друзья, какая хорошая ваша семья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пектр исследований, направленных на изучение процесса нравственного развития дошкольников, изучение особенностей усвоения детьми дошкольного возраста норм, эталонов, правил поведения в психолого-педагогической литературе представлен чрезвычайно широко. Этой проблеме посвящены исследования Л.В. Артемовой, A.M. Виноградовой, Л.П. Князевой, Т.И. Ерофеевой, Л.П. Лаврентьевой, Т.И. Пониманской, Т.А. Пономаренко  и других. В них нравственное развитие ребенка понимается как процесс усвоения заданных обществом образцов поведения, в результате которого эти образцы становятся регулятором поведения. При этом нравственность рассматривается как система, состоящая из нравственных отношений, нравственного сознания и нравственной деятельности. Все данные исследования практически строятся на двух основных позициях: формулировке для дошкольников правил поведения, взаимоотношений и т.п., в которых выражены требования к детям, и создании им условий для упражнения в этих правилах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Ученые подходят с разных позиций к вопросу о нравственной воспитанности. Одни исследователи предлагают судить о нравственной воспитанности по наличию определенного «набора» наиболее существенных нравственных качеств личности (отзывчивость, доброжелательность, взаимопомощь и т.д.). Такой позиции придерживаются Н.И. Болдырев, Н.И. Монахов, М.И. Шилова и др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ругие исследователи сущность процесса нравственного воспитания видят в постепенном включении личности в систему нравственных отношений общества, конечным результатом которых являются формирование сознательных отношений личности к основным сферам социальной действительности и своему месту в ней. В связи с этим нравственная воспитанность определяется ими как проявление отношений личности к учению, труду, коллективу и т.д. /И.С. Марвенко, Б.Т. Лихачев, В.Я. Яковлев и др./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Третьи исходят из того, что нравственное воспитание имеет своей целью формирование устойчивых доминирующих нравственных потребностей, общественно ценных мотивов деятельности и поведения. Самой существенной характеристикой личности считается направленность. Под направленностью понимается система ведущих и устойчивых мотивов поведения. Нравственная воспитанность диагностируется ими в зависимости от доминирующей - общественной или индивидуалистической направленности личности /Т.Е. Конникова, З.И. Васильева, А.В. Засимовский и др./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ондаревская Е.В. доказывает, что анализ нравственной воспитанности может быть осуществлен на нескольких уровнях, где один уровень анализа не отрицает другой, а органически вливается в последующий. Каждый последующий основывается на предыдущих: на уровне развития нравственных чувств; основных отношений личности; устойчивых мотивов деятельности и поведения; способности к моральной регуляции поведения; убеждений морального мировоззрения лич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Мы в детском саду, изучив данных авторов, пришли к выводу, что воспитание уважительного отношения к семейным традициям на современном этапе очень актуально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и свою работу с выяснения отношений детей, педагогов и родителей к семейным традициям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а 1 этапе исследования (2011-2012 гг)</w:t>
      </w:r>
      <w:r>
        <w:rPr>
          <w:rFonts w:eastAsia="+mn-ea;Times New Roman" w:cs="Arial" w:ascii="Arial" w:hAnsi="Arial"/>
          <w:color w:val="000000"/>
          <w:kern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определяя уровень сформированности уважительного отношения к семейным традициям у дошкольников учитывали следующие критерии: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я о семье, семейных и родственных отношениях: члены семьи, ближайшие родственники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ние некоторых культурных традиций своей семьи, любимых занятий членов семьи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ретные способы проявления детьми заботливого, вежливого отношения к старшим (ситуации общения, ухода за больными, поздравлении)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определять связь между настроением взрослого и поведением детей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речи последовательности возрастного развития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имание, как образуется взрослое имя и отчество, умение использовать в обращении к близким ласковые обороты реч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я  уровень сформированности уважительного отношения к семейным традициям у родителей была предложена анкета  125 родителям, получили  - 120 анкет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ая масса родителей (117 человек)  считают, что семейные традиции – это празднование дня рождения, нового года и т.д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опрос какое влияние оказывают семейные традиции на личность ребенка – 100% ответили «Только положительное»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пределяя  уровень сформированности уважительного отношения к семейным традициям у педагогов ДОУ мы предложили интервью-вопросы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али ли вы семейные традиции воспитания?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часто при решении воспитательных задач Вы пытаетесь обратиться к традициям семейного воспитания, к опыту прошлых поколений?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гут ли семейные традиции помочь решить проблемы нравственного воспитания дошкольников в настоящее время?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держиваетесь ли Вы семейных традиций в воспитании детей?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традиции семейного воспитания Вы считаете главными?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о результатам изучения уровень сформированности уважительного отношения к семейным традициям у дошкольников, педагогов и родителей мы пришли к выводу, что в последние годы отмечается проблема снижения педагогической компетентности родителей по воспитанию у детей основ нравственных ценностей – фундамента будущей личности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ложившееся положение является отражением перемен, произошедших в обществе и общественном сознании. Самые дорогие и авторитетные для ребёнка люди - это его близкие: мама, папа, бабушка, дедушка, сестра, брат. Семья занимает центральное место в воспитании ребёнка, играет основную роль в формировании мировоззрения, нравственных норм поведения, чувств, социально-нравственного облика и позиции малыша. В семье воспитание детей должно строиться на любви, опыте, традициях, личном примере из детства родных и близких. И какую бы сторону развития ребёнка мы не рассматривали, всегда окажется, что главную роль в становлении его личности на разных возрастных этапах играет семья.</w:t>
        <w:br/>
        <w:t>Вот почему проблема возрождения семейных традиций становится актуальной и определяется той огромной ролью, которую играет семья и семейные традиции в развитии и формировании социально-нравственной культуры ребёнка. Что же мы наблюдаем в большинстве случаев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дители смещают акценты в развитии детей в сторону ранней интеллектуализации, в то время как природные закономерности свидетельствуют о том, что возраст от рождения до 7 лет наиболее благоприятен для формирования сенсорной, социальной и нравственной сфер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изошла утрата семейной функции передачи детям значимых культурных и жизненных ценностей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айне низкий уровень нравственной культуры большинства современных родителей говорит о не достаточной компетентности семьи в вопросах нравственного становления и воспитания личности ребёнка. Рассмотрим более подробно, что же такое семейные традиции, какими они бывают и зачем они нужны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Что такое семейные традиции? «Традиции - это прочно установившиеся, унаследованные от предшествующих поколений и поддерживаемые силой общественного мнения формы поведения людей и их взаимоотношений или принципы, по которым развивается общечеловеческая культура»</w:t>
        <w:br/>
        <w:t>(Ожегов С.И., Шведова Н.Ю. Толковый словарь русского языка).</w:t>
        <w:br/>
        <w:t xml:space="preserve">    Семейные традиции - это духовная атмосфера дома, которую составляют: распорядок дня, уклад жизни, обычаи, а также привычки обитателей.</w:t>
        <w:br/>
        <w:t>Формирование традиций нужно начинать ещё в самом начале создания семьи, когда дети пока не появились или ещё маленькие. Традиции должны быть простыми, но никак не надуманными. Чем счастливее были традиции и интереснее познание мира в родительской семье, тем больше радости будет у малыша и в дальнейшей жизни.</w:t>
        <w:br/>
        <w:t xml:space="preserve">       В основе традиций всегда лежит ценность семьи, которая определяет смысл традиционного поведения. Если ребёнка воспитывают в традициях гуманного отношения к окружающим, то он не только проявляет сострадание, уважение, доброжелательность в общении с членами семьи, но и чувствует беду других людей, животных, литературных героев.  В традициях обычно отражаются этнические, культурные, религиозные особенности семьи, профессиональная принадлежность её членов. В основе традиции всегда лежит какая-либо идея, ценность, норма, опыт семьи. Сколь многофункциональны нормы, ценности каждой конкретной семьи, столь и разнообразны традиции по своей воспитательной сущности.</w:t>
        <w:br/>
        <w:t>Какие бывают традиции? Действительное стремление к семейному счастью и семейному благополучию находит выражение в создании семейных традиций. Когда-то традиции были обязательной особенностью «объединенной» семьи, отражали нравственную позицию ее членов. Некоторые традиции могут быть полностью восприняты современной молодой семьей, другие, новые традиции отражают завоевания советского общества и являются общим достоянием. Раннее приобщение детей к обсуждению всех вопросов семейной жизни — давняя хорошая традиция.</w:t>
        <w:br/>
        <w:t xml:space="preserve">В некоторых семьях стало привычным за вечерним чаем, когда собирается вся семья, обсуждать события прошедшего дня. Мать и отец рассказывают, обмениваются впечатлениями. Такая возможность предоставляется и детям. Совместно обсуждаются планы отдаленного и ближайшего будущего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чень полезна традиция ежевечерних чтений, обсуждений прочитанного, свободных высказываний и обмена мнениями, даже если малыш пока ещё слишком мал, и не всё понимает из того, что ему читают, даже звук голоса матери будет ему полезен.  Такую традицию в нашем ДОУ представляет семья Покровских Натальи и Андрея. Это многодетная семья, которая воспитывает у своих детей уважительное отношение к старшему поколению через чтение художественной литературы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Хорошей традицией является празднование дней рождений, причём отмечание должно сводиться не только к поеданию чего- то вкусного, а именно проделыванию чего- то особенного и весёлого. День рождения как шумный веселый праздник именно с теми гостями, которых хочет пригласить сам виновник торжества, – лучший подарок. Пусть кроха с детства чувствует свою значимость для близких, учится принимать гостей и… конечно, привыкает к традиции непременно отмечать дни рождения! А для взрослых этот праздник – повод пофантазировать на тему особенных ритуалов. Во многих семьях принято отмечать рост ребенка на специальной линейке. Можно каждый год обводить ручку и ножку малыша или создать галерею фотографий. Словом, делать нечто, что поможет ребенку, потом вспомнить свое детство. Для детей все праздники - необычны и сказочны, поэтому задача взрослых сделать так, что бы ребёнок вспоминал о детстве как можно чаще потом, когда вырастит, и будет воспитывать своего малыша. Данную традицию проводит наш музыкальный руководитель, обучая родителей организовывать семейные праздник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овременных семьях появился интерес к своим корням, что выражается в традициях, связанных с экскурсом в родословную своей семьи (сбор и хранение семейных реликвий, посещение мест памятных для предков и т.д.) Вместе с ребёнком можно начать составлять древо генеалогии, на котором будут присутствовать все предки семьи. В этом направлении работает педагог В.А.Гаврилова. Ее проекты по изучению родословных, были представлены на городских конкурсах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ообразнее становятся традиции проведения досуга: путешествия, воскресные поездки за город, посещение музеев, национальные игры, спортивные развлечения и другое.</w:t>
        <w:br/>
        <w:t xml:space="preserve">Главное, что бы  традиции, приносили счастье и интерес всей семье, и не были ей в тягость. Вместо привычных "привет-пока" дружная семейка может договориться приветствовать друг друга особым "кодовым" словом, понятным только "своим"! Например: «Здорово, богатырь!» или «Привет, принцесса!» Забавно, если, здороваясь, кто-то произносит первую половину слова, а его собеседник – вторую. Можно придумать и специальные формы прощания – вроде забавных пожеланий или советов друг другу на весь день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ой простор для создания семейных традиций таят в себе кухня и кулинарные таланты кого-нибудь из членов семьи. Прекрасно, если по выходным все собираются на семейный обед или ужин. Главное, чтобы это не было унылым поеданием деликатесов, а запомнилось звоном бокалов, аппетитным запахом вкусных блюд и улыбками домочадцев. Будет еще интереснее, если дать малышу возможность освоить свое "коронное блюдо", которое и займет почетное место на столе. Или предложить ему каждое воскресенье вместе учиться чему-нибудь новенькому. Кухонные эксперименты хороши для крохи тем, что результат всегда нагляден, ощутим и… очень вкусно пахнет! Можете организовать и праздники "национальной" кухни – одной или самых разных! Так малыш сможет и узнать много нового об окружающем мире, и освоить экзотические премудрости поведения за столом, – например, как держать палочки или… пить из блюдца. В изучении национальных традиций также работает педагог нашего детского сада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есная традиция существует в группе «Дружная семейка» - коллекционирование. Если сбором коллекции занимаются все члены семьи, то это сближает, сплачивает их, в семье появляются общие интересы, способствующие возникновению доброжелательной атмосферы, доверия и взаимопоним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емейные традиции многофункциональны, специфичны, эмоционально насыщены, поэтому на их фоне социальное развитие ребёнка идёт более успешно. Главное, чтобы семейные традиции способствовали упрочнению взаимоотношений родителей и детей.</w:t>
        <w:br/>
        <w:br/>
        <w:t>Семейные традиции и домашние ритуалы важны для детей гораздо более, чем для взрослых. Нам может казаться, что милая мамина привычка – рассказывать малышу ежевечернюю сказку, ни к чему её не обязывает.Для детской же психики ритуалы приобретают, говоря на языке психологических терминов, опорную и стабилизирующую функции. С помощью них карапуз ориентируется во времени, в них он черпает уверенность в том, что в доме всё идет своим чередом, а верность родителей домашним привычкам ребенка представляет собой не что иное, как бытовое выражение любви к малышу. Смысл ритуалов и домашних традиций именно в том, что события следуют одно за другим в однажды заведенной последовательности: день за днем, месяц за месяцем, в том, что они соблюдаются несмотря ни на что. Уверенность в этом привносит в детскую жизнь чувство стабильности, снимает тревогу и утешает в моменты огорчений. Та серьезность и уважение, с которыми взрослые относятся к привычкам ребенка, ими же созданными, способствует развитию у карапуза чувства собственной значимости. Малыш приучается с уважением относиться к своим словам и обещаниям, быть последовательным, держать слово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 этапе работы площадки (2012-2013 гг) в детском саду разрабатывается программа взаимодействия с родителями  «Моя семья», проводим подборку художественной литературы по воспитанию уважительного отношения к семейным традициям, проводим мастер-классы, на которых родители делятся опытом и своими традициям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ми государственными требованиями определен принцип партнёрского взаимодействия с родителями. ФГТ ориентирует родителей на участие в реализации программы, в создании условий для полноценного и своевременного развития ребёнка дошкольника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бы серьезно ни продумывались формы воспитания детей в дошкольных учреждениях, какой бы высокой ни была квалификация работников дошкольного учреждения, невозможно достигнуть поставленной цели без постоянной поддержки и активного участия родителей в воспитательном процесс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ние приоритета семейного воспитания требует иных взаимоотношений семьи и образовательных учреждений, а именно - сотрудничества, взаимодействия и доверительности. Поэтому, педагоги детского сада взяли на себя миссию: повернуть родителей лицом к детям, создать психологически комфортные условия для эмоционального общения родителей, детей и педагогов. Для этого нужно организовать работу с семьей так, чтобы предоставить детям и родителям возможности для дополнительного эмоционального общения , и научить родителей специальным навыкам доверительного, эмоционально-комфортного общения. Педагоги надеются, что начавшееся в стенах ДОУ общение, продолжится дома в семье, потому, что возникнут общие интересы, общие дела детей и родителе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52:00Z</dcterms:created>
  <dc:creator>Пользователь</dc:creator>
  <dc:description/>
  <cp:keywords/>
  <dc:language>en-US</dc:language>
  <cp:lastModifiedBy>Пользователь</cp:lastModifiedBy>
  <dcterms:modified xsi:type="dcterms:W3CDTF">2013-11-20T08:55:00Z</dcterms:modified>
  <cp:revision>1</cp:revision>
  <dc:subject/>
  <dc:title>Из опыта работы городской экспериментальной площадки по теме «Воспитание уважительного отношения к семейным традициям у детей дошкольного возраста»</dc:title>
</cp:coreProperties>
</file>