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етко Раиса Геннад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утурлиновская ООШ №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произведению Н.Носова « Живая шляп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то является автором рассказа « Живая шляп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.И Чук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. Носов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 Миха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. Успен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кая кличка у к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рз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ська 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Барс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Чем были заняты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овали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п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ли в морской 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ирали констру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Где лежала шля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т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 комоде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т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дива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Почему упала шля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нул ве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цепился кот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ели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хо лежал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Куда ребята убежали  из комна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ри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ухню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ул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балко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Какой хвост был у ко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б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ё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ый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ыж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Чем стучал по полу Вад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чергой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л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р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Чем ребята кидали по шляп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шкой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бло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п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пк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Кто первым раскрыл секрет живой шля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одя и Вад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д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одя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дител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 по рассказу Н. Носова  Живая шляп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6:00Z</dcterms:created>
  <dc:creator>PC</dc:creator>
  <dc:description/>
  <dc:language>en-US</dc:language>
  <cp:lastModifiedBy>PC</cp:lastModifiedBy>
  <dcterms:modified xsi:type="dcterms:W3CDTF">2014-03-18T11:07:00Z</dcterms:modified>
  <cp:revision>1</cp:revision>
  <dc:subject/>
  <dc:title/>
</cp:coreProperties>
</file>