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239"/>
        <w:gridCol w:w="481"/>
        <w:gridCol w:w="900"/>
        <w:gridCol w:w="239"/>
        <w:gridCol w:w="1795"/>
        <w:gridCol w:w="1566"/>
        <w:gridCol w:w="239"/>
        <w:gridCol w:w="55"/>
        <w:gridCol w:w="720"/>
        <w:gridCol w:w="239"/>
        <w:gridCol w:w="547"/>
        <w:gridCol w:w="900"/>
        <w:gridCol w:w="239"/>
        <w:gridCol w:w="1495"/>
      </w:tblGrid>
      <w:tr>
        <w:trPr>
          <w:trHeight w:val="362" w:hRule="atLeast"/>
        </w:trPr>
        <w:tc>
          <w:tcPr>
            <w:tcW w:w="455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«Согласовано»</w:t>
              <w:br/>
              <w:t xml:space="preserve">на заседании МО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Утверждаю»</w:t>
              <w:br/>
              <w:t>Директор ГБОУ СОШ №10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МО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Е.В.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«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«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60"/>
        <w:gridCol w:w="640"/>
        <w:gridCol w:w="1160"/>
        <w:gridCol w:w="3600"/>
      </w:tblGrid>
      <w:tr>
        <w:trPr>
          <w:trHeight w:val="64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:</w:t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уликова Ж.Ф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:</w:t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13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:</w:t>
            </w:r>
          </w:p>
        </w:tc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неделю/год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:</w:t>
            </w:r>
          </w:p>
        </w:tc>
        <w:tc>
          <w:tcPr>
            <w:tcW w:w="62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абочая программа, составленная на основе примерной программы. Примерная программа начального общего образования / [Электронный ресурс]: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  <w:u w:val="single"/>
              </w:rPr>
              <w:t>://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zankov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/>
                <w:i/>
                <w:sz w:val="28"/>
                <w:szCs w:val="28"/>
                <w:u w:val="single"/>
              </w:rPr>
              <w:t>/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umk</w:t>
            </w:r>
            <w:r>
              <w:rPr>
                <w:b/>
                <w:i/>
                <w:sz w:val="28"/>
                <w:szCs w:val="28"/>
                <w:u w:val="single"/>
              </w:rPr>
              <w:t>/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programms</w:t>
            </w:r>
            <w:r>
              <w:rPr>
                <w:b/>
                <w:i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http: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school-russia.prosv.ru/info.aspx?ob_no=2564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8"/>
                <w:szCs w:val="28"/>
              </w:rPr>
              <w:t>Климано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.Ф. Родная речь: Учебник в двух частях для 3 класса  начальной   школы. -  М.: Просвещение,  2013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8"/>
                <w:szCs w:val="28"/>
              </w:rPr>
              <w:t>Учебная литература, 2013. – 112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2880360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8"/>
                              <w:gridCol w:w="828"/>
                              <w:gridCol w:w="234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.85pt;mso-wrap-distance-left:9pt;mso-wrap-distance-right:9pt;mso-wrap-distance-top:0pt;mso-wrap-distance-bottom:0pt;margin-top:7.1pt;mso-position-vertical-relative:text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88"/>
                        <w:gridCol w:w="828"/>
                        <w:gridCol w:w="234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1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0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3"/>
        <w:gridCol w:w="2160"/>
        <w:gridCol w:w="936"/>
        <w:gridCol w:w="2575"/>
        <w:gridCol w:w="2332"/>
        <w:gridCol w:w="2000"/>
        <w:gridCol w:w="1647"/>
        <w:gridCol w:w="1936"/>
        <w:gridCol w:w="1936"/>
        <w:gridCol w:w="1936"/>
        <w:gridCol w:w="1936"/>
        <w:gridCol w:w="1936"/>
        <w:gridCol w:w="1936"/>
        <w:gridCol w:w="1936"/>
        <w:gridCol w:w="1936"/>
        <w:gridCol w:w="19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2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2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арактеристика деятельности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szCs w:val="28"/>
              </w:rPr>
              <w:t>Самое великое чудо на свете (5ч.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.09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 .Знакомство с учебник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ре непонятные слов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прочитанной книге по плану, разработанному коллективно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писок прочитанных книг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екомендательный список по темам (например, о книге). 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 Сравнивать героев, их поступки: находить общее и различи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 пересказывать прочитанное или прослушанное; определять тем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sz w:val="24"/>
              </w:rPr>
              <w:t>Определять цель выполнения заданий на уроке, , во внеурочной деятельности, в жизненных ситуациях под руководством учителя</w:t>
            </w:r>
            <w:r>
              <w:rPr/>
              <w:t>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вопросы учителя, товарищей по классу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rPr/>
            </w:pP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писные книги Древней Ру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опечатник Иван Фёд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вый материа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 -путешествие  в прошлое. 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Устное народное творчество(1</w:t>
            </w:r>
            <w:r>
              <w:rPr>
                <w:b/>
                <w:i/>
                <w:szCs w:val="28"/>
                <w:lang w:val="en-US"/>
              </w:rPr>
              <w:t>4</w:t>
            </w:r>
            <w:r>
              <w:rPr>
                <w:b/>
                <w:i/>
                <w:szCs w:val="28"/>
              </w:rPr>
              <w:t>ч.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2"/>
              </w:rPr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работу с произведением в соответствии с условными обозначениями видов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>, выражая настрое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 выражением, опираясь на рит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b/>
              </w:rPr>
              <w:t xml:space="preserve">соотносить </w:t>
            </w:r>
            <w:r>
              <w:rPr/>
              <w:t>качества с героями сказок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ловицу и сказочный текст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b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ять </w:t>
            </w:r>
            <w:r>
              <w:rPr/>
              <w:t>докчные сказки, опираясь на опыт создания народн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казывать</w:t>
            </w:r>
            <w:r>
              <w:rPr/>
              <w:t xml:space="preserve"> сказку ( по иллюстрации, по плану,  от лица другого героя сказки)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собственные сказочные сюжеты.</w:t>
            </w:r>
          </w:p>
          <w:p>
            <w:pPr>
              <w:pStyle w:val="Normal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воё чтение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3. Сравнивать героев, их поступки: находить общее и различ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робно пересказывать прочитанное или прослушанное; определять тему</w:t>
            </w:r>
            <w:r>
              <w:rPr>
                <w:b/>
              </w:rPr>
              <w:t>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ать существование различных точек зрения,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ть разные мнения, стремиться к координации,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-вать собственноемнение и позицию в высказываниях, задавать вопросы по существу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действия партнера, использовать речь для регуляции своего действия, владеть монологической и диалоги-ческой формой речи.</w:t>
            </w:r>
          </w:p>
          <w:p>
            <w:pPr>
              <w:pStyle w:val="Style16"/>
              <w:spacing w:lineRule="auto" w:line="240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Style16"/>
              <w:spacing w:lineRule="auto" w:line="240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Русские народные пес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6"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3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ные сказки. Сочинение докучных сказ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икладного искусства:гжельская и хохломская посуда,дымковская и богородская игруш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 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2"/>
              </w:rPr>
              <w:t>18.0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естрица Алёнушка и братец Ивануш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2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3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9,24.09,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нар.сказка «Иван-царевич и Серый Вол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, 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нар. сказка «Сивка-бур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иллюстраторы В. Васнецов и И. Билиб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вый материа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(обобщающий урок по разделу «Устное народное творчество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- игр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чиняем волшебную сказку».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Поэтическая тетрадь 1.(11ч.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ения, передавая с помощью интонации настроение поэта, </w:t>
            </w:r>
            <w:r>
              <w:rPr>
                <w:b/>
              </w:rPr>
              <w:t>сравнивать</w:t>
            </w:r>
            <w:r>
              <w:rPr/>
              <w:t xml:space="preserve"> стихи разных поэтов на одну тему; </w:t>
            </w:r>
            <w:r>
              <w:rPr>
                <w:b/>
              </w:rPr>
              <w:t xml:space="preserve">выбирать </w:t>
            </w:r>
            <w:r>
              <w:rPr/>
              <w:t>понравившиеся,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тихотворный и прозаически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</w:t>
            </w:r>
            <w:r>
              <w:rPr/>
              <w:t>ь художественный и научно-познаватель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обственные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звуки осени, переданные в лирическом тексте; </w:t>
            </w:r>
            <w:r>
              <w:rPr>
                <w:b/>
              </w:rPr>
              <w:t>сравнивать</w:t>
            </w:r>
            <w:r>
              <w:rPr/>
              <w:t xml:space="preserve"> звуки, описанные в художественном тексте, с музыкальным произведением; </w:t>
            </w:r>
            <w:r>
              <w:rPr>
                <w:b/>
              </w:rPr>
              <w:t xml:space="preserve">подбирать </w:t>
            </w:r>
            <w:r>
              <w:rPr/>
              <w:t>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осенне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алитру прочитанного стихотворения с помощью красок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ифмой и ритмо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; </w:t>
            </w:r>
            <w:r>
              <w:rPr>
                <w:b/>
              </w:rPr>
              <w:t>подбирать</w:t>
            </w:r>
            <w:r>
              <w:rPr/>
              <w:t xml:space="preserve"> свои</w:t>
            </w:r>
          </w:p>
          <w:p>
            <w:pPr>
              <w:pStyle w:val="Normal"/>
              <w:rPr/>
            </w:pPr>
            <w:r>
              <w:rPr/>
              <w:t>собственные придуманные слова; создавать с помощью слова собственные 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ебя в процессе чтения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должны уметь читать стихотворения, передавая с помощью интонации  настроение поэта; наблюдать за жизнью слов в художественном тексте, объяснять интересные выражения в лирическом тексте; слушать звуки осени, переданные в лирическом тексте, соотносить стихи и музыкальные произведения, представлять картины осенней природ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</w:t>
            </w:r>
          </w:p>
          <w:p>
            <w:pPr>
              <w:pStyle w:val="Normal"/>
              <w:autoSpaceDE w:val="false"/>
              <w:rPr/>
            </w:pPr>
            <w:r>
              <w:rPr/>
              <w:t>задачу, учитывать выде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ориентиры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в материале, речи, в уме.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а, использовать речь для регуляции своего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мон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и диалогической форм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по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 успеха в учебе,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ть интерес к новом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у материалу, развиват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 к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е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right="-16"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 «Как научиться читать стихи» (на основе научно-популярной статьи Я. Смоленског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right="-16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Тютчев «Весенняя гроз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 Листья». Сочинение-миниатюра «О чём расскажут осенние листь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Мама! Глянь-ка из окошка…», «Зреет рожь над жаркой нивой…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Полно, степь моя ,спать беспробудно…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Встреча зи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уриков «Зима». Сравнение как средство создания картины природы в лирическом стихотвор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Литературную страну(обобщающий урок по разделу «Поэтическая тетрадь 1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общающи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нтрольный 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                       </w:t>
            </w:r>
            <w:r>
              <w:rPr>
                <w:b/>
                <w:i/>
                <w:szCs w:val="28"/>
              </w:rPr>
              <w:tab/>
              <w:t xml:space="preserve">      Великие русские писатели(24ч.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  <w:r>
              <w:rPr>
                <w:b/>
              </w:rPr>
              <w:t xml:space="preserve"> называть</w:t>
            </w:r>
            <w:r>
              <w:rPr/>
              <w:t xml:space="preserve"> волшебные события в сказ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авторские и народны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басню от стихотворения и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бас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пословицы и смысл бас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героев басни с опорой на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 в художественном тексте. </w:t>
            </w:r>
            <w:r>
              <w:rPr>
                <w:b/>
              </w:rPr>
              <w:t>Определять</w:t>
            </w:r>
            <w:r>
              <w:rPr/>
              <w:t xml:space="preserve"> в тексте красочные яркие определения (эпитеты)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собственные эпитеты; </w:t>
            </w:r>
            <w:r>
              <w:rPr>
                <w:b/>
              </w:rPr>
              <w:t>создать</w:t>
            </w:r>
            <w:r>
              <w:rPr/>
              <w:t xml:space="preserve"> на их основе собственные небольшие тексты-описания; тексты-повеств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авторские сравнения и подбирать свои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о текст-описание героя и текст-рассуждение ( при сравнении героев) по сказк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нтересные слов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звуки, переданные в лир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ы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ловицы и смысл прозаическ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подробно,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рассказа и сказки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книги по авторам и по те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тематической картотекой для  ориентировки в доступном кругу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роекте, </w:t>
            </w:r>
            <w:r>
              <w:rPr>
                <w:b/>
              </w:rPr>
              <w:t>распределять</w:t>
            </w:r>
            <w:r>
              <w:rPr/>
              <w:t xml:space="preserve"> роли, находить нужную информацию, </w:t>
            </w:r>
            <w:r>
              <w:rPr>
                <w:b/>
              </w:rPr>
              <w:t>представля</w:t>
            </w:r>
            <w:r>
              <w:rPr/>
              <w:t xml:space="preserve"> эту информацию в группе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знаки, символы, модели, схемы, высказываться в у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 письменной форме,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но - следственные связи, строить рассу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 объекте, обобщать (выделять класс объектов по какому-либо признаку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итоговый</w:t>
            </w:r>
          </w:p>
          <w:p>
            <w:pPr>
              <w:pStyle w:val="Normal"/>
              <w:autoSpaceDE w:val="false"/>
              <w:rPr/>
            </w:pPr>
            <w:r>
              <w:rPr/>
              <w:t>и пошаговый контроль,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в материале, речи, в уме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а, использовать речь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гуляции своего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еть монологической и диалогической формой </w:t>
            </w:r>
          </w:p>
          <w:p>
            <w:pPr>
              <w:pStyle w:val="Normal"/>
              <w:autoSpaceDE w:val="false"/>
              <w:rPr/>
            </w:pPr>
            <w:r>
              <w:rPr/>
              <w:t>речи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по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 успеха в учебе,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ть интерес к новом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у материалу, развив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собность к </w:t>
            </w:r>
          </w:p>
          <w:p>
            <w:pPr>
              <w:pStyle w:val="Normal"/>
              <w:autoSpaceDE w:val="false"/>
              <w:rPr/>
            </w:pPr>
            <w:r>
              <w:rPr/>
              <w:t>самооценке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Подготовка сообщения «Что интересного я узнал о жизни А. С. Пушкин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Лирические стихотво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.С.Пушкин «Зимний вече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-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ушкин «Сказка о царе Салтане…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. Билибина к сказке. Соотнесение рисунков с художественным текс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о И. крылове на основе статьи учебника, книг о Крыло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Мартышка и Очк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2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Зеркало и Обезьян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Ворона и Лисиц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. Статья В. Воскобойникова. Подготовка сообщения на основе стат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Лермонтов «Горные вершины…», «На севере диком стоит одиноко…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 «Утёс», «Осен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 Толстого( из воспоминаний писателя). Подготовка сооб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Прыж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Лев и собач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Какая бывает роса на траве», «Куда девается вода из моря?». Сравнение т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( обобщающий урок по разделу «Великие русские писатели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общающи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2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Cs w:val="24"/>
              </w:rPr>
              <w:t>Поэтическая тетрадь 2</w:t>
            </w:r>
            <w:r>
              <w:rPr>
                <w:b/>
                <w:szCs w:val="28"/>
              </w:rPr>
              <w:t>(6 ч.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ения, передавая с помощью интонации настроение поэта, </w:t>
            </w:r>
            <w:r>
              <w:rPr>
                <w:b/>
              </w:rPr>
              <w:t>сравнивать</w:t>
            </w:r>
            <w:r>
              <w:rPr/>
              <w:t xml:space="preserve"> стихи разных поэтов на одну тему; </w:t>
            </w:r>
            <w:r>
              <w:rPr>
                <w:b/>
              </w:rPr>
              <w:t xml:space="preserve">выбирать </w:t>
            </w:r>
            <w:r>
              <w:rPr/>
              <w:t>понравившиеся,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тихотворный и прозаически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обственные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звуки природы, переданные в лирическом тексте; </w:t>
            </w:r>
            <w:r>
              <w:rPr>
                <w:b/>
              </w:rPr>
              <w:t>сравнивать</w:t>
            </w:r>
            <w:r>
              <w:rPr/>
              <w:t xml:space="preserve"> звуки, описанные в художественном тексте, с музыкальным произведением; </w:t>
            </w:r>
            <w:r>
              <w:rPr>
                <w:b/>
              </w:rPr>
              <w:t xml:space="preserve">подбирать </w:t>
            </w:r>
            <w:r>
              <w:rPr/>
              <w:t>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алитру прочитанного стихотворения с помощью красок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ифмой и ритмо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; </w:t>
            </w:r>
            <w:r>
              <w:rPr>
                <w:b/>
              </w:rPr>
              <w:t>подбирать</w:t>
            </w:r>
            <w:r>
              <w:rPr/>
              <w:t xml:space="preserve"> свои</w:t>
            </w:r>
          </w:p>
          <w:p>
            <w:pPr>
              <w:pStyle w:val="Normal"/>
              <w:rPr/>
            </w:pPr>
            <w:r>
              <w:rPr/>
              <w:t>собственные придуманные слова; создавать с помощью слова собственные 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ебя в процессе чтения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должны уметь читать стихотворения, передавая с помощью интонации  настроение поэта; наблюдать за жизнью слов в художественном тексте, объяснять интересные выражения в лирическом тексте; слушать звуки осени, переданные в лирическом тексте, соотносить стихи и музыкальные произведения, представлять картины осенней природ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</w:t>
            </w:r>
          </w:p>
          <w:p>
            <w:pPr>
              <w:pStyle w:val="Normal"/>
              <w:autoSpaceDE w:val="false"/>
              <w:rPr/>
            </w:pPr>
            <w:r>
              <w:rPr/>
              <w:t>задачу, учитывать выде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ориентиры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в материале, речи, в уме.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а, использовать речь для регуляции своего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мон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и диалогической форм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по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 успеха в учебе,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ть интерес к новом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у материалу, развиват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 к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е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Славная осень!...», «Не ветер бушует над бором…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Дедушка Мазай и зайц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Золотое сло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. Выразительное чтение стихотвор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(урок-обобщение по разделу «Поэтическая тетрадь 2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общающи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i/>
                <w:szCs w:val="28"/>
              </w:rPr>
              <w:t>Литературные сказки.(8 ч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мысл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мысл пословицы с содержанием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особенности жанра 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героя, используя слова-антони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героях,</w:t>
            </w:r>
            <w:r>
              <w:rPr>
                <w:b/>
              </w:rPr>
              <w:t xml:space="preserve"> </w:t>
            </w:r>
            <w:r>
              <w:rPr/>
              <w:t>отражая собственное отношение к ним; выразительно</w:t>
            </w:r>
            <w:r>
              <w:rPr>
                <w:b/>
              </w:rPr>
              <w:t xml:space="preserve"> читать</w:t>
            </w:r>
            <w:r>
              <w:rPr/>
              <w:t xml:space="preserve"> сказки с переходом на чтение про себя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произведения, пересказывать текст подробно и кратко на основе плана,высказы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ы в паре,</w:t>
            </w:r>
            <w:r>
              <w:rPr>
                <w:b/>
              </w:rPr>
              <w:t xml:space="preserve"> организовывать</w:t>
            </w:r>
            <w:r>
              <w:rPr/>
              <w:t xml:space="preserve"> взаимоконтроль,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своё чтение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героев, их поступки: находить общее и различ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дробно пересказывать прочитанное или прослушанное; определять тему. Учиться основам смыслового чтения художественных и юмористиче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ких текстов, выделять существенную информацию из текстов разных вид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ажение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Алёнушкины сказки» (присказк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казка про храброго Зайца-Длинные Уши, Косые Глаза, Короткий Хво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, 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12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 «Лягушка-путешественниц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, 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Мороз Иванович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 Контрольная работа.КВН(обобщающий урок по I части учебник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общающий урок-игр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Были-небылицы (10 ч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вслух с постепенным переходом чтения про себ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величивать  </w:t>
            </w:r>
            <w:r>
              <w:rPr/>
              <w:t>темп чтения вслух, исправляя ошибки при повторном чтени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следовательность событий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продолжение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новную мысль рассказа с пословиц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нравственный смысл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поступки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авторское отношение к героям и их поступкам; выразительно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ссказа; </w:t>
            </w:r>
            <w:r>
              <w:rPr>
                <w:b/>
              </w:rPr>
              <w:t>пересказывать</w:t>
            </w:r>
            <w:r>
              <w:rPr/>
              <w:t xml:space="preserve">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 в соответствии с образо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</w:t>
            </w:r>
            <w:r>
              <w:rPr/>
              <w:t>ь короткий рассказ на предложен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рианты доброжелательного и не</w:t>
              <w:softHyphen/>
              <w:t xml:space="preserve">обидного способа общения. 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bCs/>
                <w:sz w:val="24"/>
                <w:szCs w:val="24"/>
              </w:rPr>
              <w:t xml:space="preserve"> в работе группы; </w:t>
            </w:r>
            <w:r>
              <w:rPr>
                <w:b/>
                <w:bCs/>
                <w:sz w:val="24"/>
                <w:szCs w:val="24"/>
              </w:rPr>
              <w:t>распределять</w:t>
            </w:r>
            <w:r>
              <w:rPr>
                <w:bCs/>
                <w:sz w:val="24"/>
                <w:szCs w:val="24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24"/>
                <w:szCs w:val="24"/>
              </w:rPr>
              <w:t>представлять</w:t>
            </w:r>
            <w:r>
              <w:rPr>
                <w:bCs/>
                <w:sz w:val="24"/>
                <w:szCs w:val="24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героев, их поступки: находить общее и различ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 пересказывать прочитанное или прослушанное; определять тему.</w:t>
            </w:r>
            <w:r>
              <w:rPr>
                <w:sz w:val="24"/>
              </w:rPr>
              <w:t xml:space="preserve"> Определять собственное отношение к персонажу. Озаглавливать текст, иллюстраци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ажение к своей семье, к своим родственникам, любовь к родителя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, 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-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0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0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Растрёпанный воробе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-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 «Сл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по разделу «Были-небылицы». 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-игр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7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b/>
                <w:i/>
                <w:szCs w:val="28"/>
              </w:rPr>
              <w:t>Поэтическая тетрадь 1 ( 6  ч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С. Чёрный «Что ты тискаешь утёнка?..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ения, передавая с помощью интонации настроение поэта, </w:t>
            </w:r>
            <w:r>
              <w:rPr>
                <w:b/>
              </w:rPr>
              <w:t>сравнивать</w:t>
            </w:r>
            <w:r>
              <w:rPr/>
              <w:t xml:space="preserve"> стихи разных поэтов на одну тему; </w:t>
            </w:r>
            <w:r>
              <w:rPr>
                <w:b/>
              </w:rPr>
              <w:t xml:space="preserve">выбирать </w:t>
            </w:r>
            <w:r>
              <w:rPr/>
              <w:t>понравившиеся,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обственные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звуки природы, переданные в лирическом тексте;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алитру прочитанного стихотворения с помощью красок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ифмой и ритмо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; </w:t>
            </w:r>
            <w:r>
              <w:rPr>
                <w:b/>
              </w:rPr>
              <w:t>подбирать</w:t>
            </w:r>
            <w:r>
              <w:rPr/>
              <w:t xml:space="preserve"> свои</w:t>
            </w:r>
          </w:p>
          <w:p>
            <w:pPr>
              <w:pStyle w:val="Normal"/>
              <w:rPr/>
            </w:pPr>
            <w:r>
              <w:rPr/>
              <w:t>собственные придуманные слова; создавать с помощью слова собственные 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ебя в процессе чтения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должны уметь читать стихотворения, передавая с помощью интонации  настроение поэта; наблюдать за жизнью слов в художественном тексте, объяснять интересные выражения в лирическом тексте; слушать звуки осени, переданные в лирическом тексте, соотносить стихи и музыкальные произведения, представлять картины осенней природ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</w:t>
            </w:r>
          </w:p>
          <w:p>
            <w:pPr>
              <w:pStyle w:val="Normal"/>
              <w:autoSpaceDE w:val="false"/>
              <w:rPr/>
            </w:pPr>
            <w:r>
              <w:rPr/>
              <w:t>задачу, учитывать выде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ориентиры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в материале, речи, в уме.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а, использовать речь для регуляции своего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мон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и диалогической форм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Воробей», «Сл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к «Сны», «Вор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ёмух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по разделу «Поэтическая тетрадь 1». 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-игр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Cs w:val="24"/>
              </w:rPr>
              <w:t>Люби живое (16 ч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вслух с постепенным переходом чтения про себ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величивать  </w:t>
            </w:r>
            <w:r>
              <w:rPr/>
              <w:t>темп чтения вслух, исправляя ошибки при повторном чтени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следовательность событий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продолжение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новную мысль рассказа, стихотворения с пословиц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нравственный смысл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поступки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авторское отношение к героям и их поступкам; выразительно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ссказа; </w:t>
            </w:r>
            <w:r>
              <w:rPr>
                <w:b/>
              </w:rPr>
              <w:t>пересказывать</w:t>
            </w:r>
            <w:r>
              <w:rPr/>
              <w:t xml:space="preserve">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 в соответствии с образо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</w:t>
            </w:r>
            <w:r>
              <w:rPr/>
              <w:t>ь короткий рассказ на предложенную тем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еть </w:t>
            </w:r>
            <w:r>
              <w:rPr>
                <w:bCs/>
              </w:rPr>
              <w:t>красоту природы описанную в произведени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рианты доброжелательного и не</w:t>
              <w:softHyphen/>
              <w:t>обидного способа общ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bCs/>
                <w:sz w:val="24"/>
                <w:szCs w:val="24"/>
              </w:rPr>
              <w:t xml:space="preserve"> в работе группы; </w:t>
            </w:r>
            <w:r>
              <w:rPr>
                <w:b/>
                <w:bCs/>
                <w:sz w:val="24"/>
                <w:szCs w:val="24"/>
              </w:rPr>
              <w:t>распределять</w:t>
            </w:r>
            <w:r>
              <w:rPr>
                <w:bCs/>
                <w:sz w:val="24"/>
                <w:szCs w:val="24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24"/>
                <w:szCs w:val="24"/>
              </w:rPr>
              <w:t>представлять</w:t>
            </w:r>
            <w:r>
              <w:rPr>
                <w:bCs/>
                <w:sz w:val="24"/>
                <w:szCs w:val="24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героев, их поступки: находить общее и различ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 пересказывать прочитанное или прослушанное; определять тему.</w:t>
            </w:r>
            <w:r>
              <w:rPr>
                <w:sz w:val="24"/>
              </w:rPr>
              <w:t xml:space="preserve"> Определять собственное отношение к персонажу. Озаглавливать текст, иллюстр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ажение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оя Родина». Заголовок- «входная дверь» в текст. Сочинение на основе худ. текс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02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в «Малька провинилас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в «Ещё раз про Мальку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02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-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Про обезьянку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уров «Наша Жуч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 «Капалух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Он живой и светится…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емля-наш дом родной» (обобщающий урок по разделу «Люби живое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 урок-игр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 обобщающи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Поэтическая тетрадь 2 (8  ч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и загадки с выражением, </w:t>
            </w:r>
            <w:r>
              <w:rPr>
                <w:b/>
              </w:rPr>
              <w:t>передавать</w:t>
            </w:r>
            <w:r>
              <w:rPr/>
              <w:t xml:space="preserve">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весенне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дельные выражения в лирическом тексте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стихотворения  разных поэт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амостоятельно вопросы к стихотворению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ё чтение, </w:t>
            </w:r>
            <w:r>
              <w:rPr>
                <w:b/>
              </w:rPr>
              <w:t>оцениват</w:t>
            </w:r>
            <w:r>
              <w:rPr/>
              <w:t>ь свои достиж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3. Сравнивать героев, их поступки: находить общее и различия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одробно пересказывать прочитанное или прослушанное; определять тему</w:t>
            </w:r>
            <w:r>
              <w:rPr>
                <w:b/>
              </w:rPr>
              <w:t>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Foo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ажение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6" w:hanging="0"/>
              <w:rPr/>
            </w:pPr>
            <w:r>
              <w:rPr/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Гроза днём», «В лесу над росистой поляной…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Разлу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. Барто «В театр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Если», «Рисун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Кукушка», «Котён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ики-нолики» (обобщающий урок по разделу «Поэтическая тетрадь 2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-игр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оль знани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                                                                </w:t>
            </w:r>
            <w:r>
              <w:rPr>
                <w:b/>
                <w:i/>
                <w:szCs w:val="24"/>
              </w:rPr>
              <w:t>Собирай по ягодке – наберёшь кузовок.</w:t>
            </w:r>
            <w:r>
              <w:rPr>
                <w:b/>
                <w:i/>
                <w:szCs w:val="28"/>
              </w:rPr>
              <w:t xml:space="preserve"> (12  ч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иды работ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b/>
              </w:rPr>
              <w:t>характеризовать</w:t>
            </w:r>
            <w:r>
              <w:rPr/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последовательность событий на основе вопро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подробно и кратко на основе вопросов учебника; выразительно</w:t>
            </w:r>
            <w:r>
              <w:rPr>
                <w:b/>
              </w:rPr>
              <w:t xml:space="preserve"> читать</w:t>
            </w:r>
            <w:r>
              <w:rPr/>
              <w:t xml:space="preserve"> отрывки из них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 фрагменты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весёлые рассказы.</w:t>
            </w:r>
            <w:r>
              <w:rPr>
                <w:b/>
              </w:rPr>
              <w:t xml:space="preserve"> Придумывать</w:t>
            </w:r>
            <w:r>
              <w:rPr/>
              <w:t xml:space="preserve"> собственные весёлые истори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авнивать героев, их поступки: находить общее и различ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 пересказывать прочитанное или прослушанное; определять тему.</w:t>
            </w:r>
            <w:r>
              <w:rPr>
                <w:sz w:val="24"/>
              </w:rPr>
              <w:t xml:space="preserve"> Определять собственное отношение к персонажу. Озаглавливать текст, иллюстраци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ind w:firstLine="7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ажение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Собирай по ягодке- наберёшь кузовок». Особенность заголовка произ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11, 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4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Цветок на земл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,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4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Ещё мам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Золотые сло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Великие путешественник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едина задач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Телеф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2"/>
              </w:rPr>
              <w:t>23.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руг дет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2"/>
              </w:rPr>
              <w:t>2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по разделу «Собирай по ягодке - наберёшь кузовок». 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о страницам детских журналов ( 8 ч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свои вопросы по содержанию,</w:t>
            </w:r>
            <w:r>
              <w:rPr>
                <w:b/>
              </w:rPr>
              <w:t xml:space="preserve"> сравнивать </w:t>
            </w:r>
            <w:r>
              <w:rPr/>
              <w:t xml:space="preserve">их с необычными вопросами из детских журнал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заголовок в соответствии с содержанием, главной мысль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на слух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журнал от кни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иентироваться </w:t>
            </w:r>
            <w:r>
              <w:rPr/>
              <w:t>в журна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тересные и нужные статьи в журна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нужную информацию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работе</w:t>
            </w:r>
            <w:r>
              <w:rPr>
                <w:b/>
              </w:rPr>
              <w:t xml:space="preserve"> </w:t>
            </w:r>
            <w:r>
              <w:rPr/>
              <w:t>пары и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собственный журнал устно, описывать его оформл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необычные вопросы для детского журнала и ответы к н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ть </w:t>
            </w:r>
            <w:r>
              <w:rPr/>
              <w:t>иллюстрации для собственного детского журн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>(составлять) свои рассказы и стихи для детского журнала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авнивать героев, их поступки: находить общее и различ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 пересказывать прочитанное или прослушанное; определять тему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ажение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ссиль «Отметки Риммы Лебедев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Проговорилс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Воспитател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Вредные совет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Как получаются легенд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ф «Весёлые стих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8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о страницам детских журналов» (обобщающий урок). Оценка дост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общающи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Cs w:val="24"/>
              </w:rPr>
              <w:t>Зарубежная литература (8 ч)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Мифы Древней Гре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комбинированны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книгу для самостоя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мифы с русскими былинами;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незнаком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героев зарубежных сказок с героями русских сказок,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южеты мифов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сказ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подробно сказку на основе составленного плана. 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литературные сказки  зарубежных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и зарубежных сказочников в школьной и домашней библиотеках; </w:t>
            </w:r>
            <w:r>
              <w:rPr>
                <w:b/>
              </w:rPr>
              <w:t>составлять</w:t>
            </w:r>
            <w:r>
              <w:rPr/>
              <w:t xml:space="preserve"> списки книг для чтения летом (с учителем)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Проверять себя, сверяя свой ответ с текстом, и самостоятельно оценивать свои достижения</w:t>
            </w:r>
            <w:r>
              <w:rPr/>
              <w:t>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героев, их поступки: находить общее и различ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 пересказывать прочитанное или прослушанное; определять тему.</w:t>
            </w:r>
            <w:r>
              <w:rPr>
                <w:sz w:val="24"/>
              </w:rPr>
              <w:t xml:space="preserve"> Определять собственное отношение к персонажу. Озаглавливать текст, иллюстраци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 на уроке и в жизненных ситуациях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ть  в па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Ценить и принимать следующие базовые ценности:  «добро», «терпение», «родина», «природа», «семья» и т. д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ажение к своей семье, к своим родственникам, любовь к родителя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ить  роли  ученика; формирование интереса (мотивации) к 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, 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5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2-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5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05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 «Гадкий утён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 комбинированны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5, 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05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теме «Зарубежная литература». «Брейн- ринг»  (обобщающий  урок за курс 3 класс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 обобщение и контроль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 136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материал 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480"/>
        <w:jc w:val="both"/>
        <w:rPr>
          <w:sz w:val="28"/>
          <w:szCs w:val="28"/>
        </w:rPr>
      </w:pPr>
      <w:r>
        <w:rPr>
          <w:sz w:val="28"/>
          <w:szCs w:val="28"/>
        </w:rPr>
        <w:t>Кутявина С. В. Поурочные разработки по литературному чтению. 3 класс. –. -  М.: ВАКО, 2013. – 43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13:00Z</dcterms:created>
  <dc:creator>secr</dc:creator>
  <dc:description/>
  <cp:keywords/>
  <dc:language>en-US</dc:language>
  <cp:lastModifiedBy>Admin</cp:lastModifiedBy>
  <cp:lastPrinted>2013-08-29T15:56:00Z</cp:lastPrinted>
  <dcterms:modified xsi:type="dcterms:W3CDTF">2014-03-17T08:52:00Z</dcterms:modified>
  <cp:revision>6</cp:revision>
  <dc:subject/>
  <dc:title>«Согласовано»</dc:title>
</cp:coreProperties>
</file>