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 на тему: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Эффективность деятельности на управленческой должности»</w:t>
      </w:r>
    </w:p>
    <w:p>
      <w:pPr>
        <w:pStyle w:val="21"/>
        <w:shd w:fill="auto" w:val="clear"/>
        <w:spacing w:lineRule="auto" w:line="240" w:before="0" w:after="0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готовила: Гарипова С.Б., зам. зав. по УВР МБДОУ № 79 «Садко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>овременные ориентиры модернизации системы российского обра</w:t>
        <w:softHyphen/>
        <w:t xml:space="preserve">зования — доступность, качество, эффективность — предъявляют повышенные требования к дошкольному учреждению, </w:t>
      </w:r>
      <w:r>
        <w:rPr>
          <w:b w:val="false"/>
          <w:sz w:val="24"/>
          <w:szCs w:val="24"/>
        </w:rPr>
        <w:t xml:space="preserve">управление которым должно носить системный характер. Кроме того, ДОУ представляя собой  подсистему общества, несёт  перед ним ответственность за свою деятельность при выполнении его социального заказа, поэтому учреждение должно работать в режиме развития опережая время, постоянно  повышая свой стату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деятельности современного образовательного учреждения руководитель должен разработать оптимальную систему развития учреждения – спланированную систему управленческих действий по достижению желаемой модели учреждения, которая организует всех участников педагогического процесса: педагогов, родителей и воспитанников, на эффективную </w:t>
      </w:r>
      <w:r>
        <w:rPr>
          <w:rFonts w:cs="Times New Roman" w:ascii="Times New Roman" w:hAnsi="Times New Roman"/>
          <w:iCs/>
          <w:sz w:val="24"/>
          <w:szCs w:val="24"/>
        </w:rPr>
        <w:t>реализацию образовательных программ, в том числе инновационных, с учетом социального заказа, запросов основных потребителей образовательных услуг - родите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й руководитель должен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стабиль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стически настроен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м в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 творчески решать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высоким уровнем самоконтроля (развитые волевые качества, чувство долг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устремления и действия, самокритичны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тноситься к подчинен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временный руководитель должен быть практическим психологом и облад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психологических особенностей человека, которое помогает разобраться в людях, адекватно оценивать их состояние, настроение, по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тех препятствий, барьеров, которые мешают правильному восприятию и оценке другого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адекватно эмоционально откликаться на психологическое состояние другого человека и его по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бирать по отношению к каждому такую форму общения, которая отвечала бы его индивидуальным особен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м и умением соблюдать этикет как проявление внутреннего уважения к окружающим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ей составной частью эффективного управления является глубокое убеждение руководителя в  том, человеческий ресурс - это наивысшая ценность, поэтому в целях эффективного взаимодействия необходимо планировать использование таких методов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тратегии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ирование ответ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авления на подчине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дивая информированность сотру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мотивирование (индивидуальное и коллектив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 реш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 характер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отрудник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которого стан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ая управляемость коллекти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членов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микроклимата внутри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трудниками целей и средств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поведение и соблюдение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е отношения внутри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авторитета руко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эффективного управления персоналом станут: высокое качество труда, низкая текучесть и заболеваемость, рост удовлетворенности трудом, приверженность дошкольному учреждению, высокий рейтинг, авторитет среди коллег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лжен сформировать эффективно действующую управляемую команду, члены которой могут взять на себя часть полномочий. Необходимо создать модель структуры управления ДОУ, в которой каждый субъект знает функциональные обязанности и имеет конкретные цели. Одной из тактических задач современного руководителя является - создание конкурентоспособного учреждения на рынке образовательных услуг города.  Нельзя отрицать важнейшую роль конкуренции для развития учреждения и повышения качества предоставления образовательных услуг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конкурирует с другими детскими садами города за ресурсы, признание и гранты. Возможные средства конкуренции – качество образования, условия обучения и воспитания, инновационная деятельность.</w:t>
      </w:r>
    </w:p>
    <w:p>
      <w:pPr>
        <w:pStyle w:val="13"/>
        <w:shd w:fill="auto" w:val="clear"/>
        <w:spacing w:lineRule="exact" w:line="260"/>
        <w:ind w:left="4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 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еспечение механизма контроля и регуляции качества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оответствия условий осуществления образовательного процесса государственным и местным требованиям. 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продукт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лицензии на право ведение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сех участников образовательного процесса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Оптимизация управленческой деятельност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сширение государственно - общественных форм управления.</w:t>
      </w:r>
    </w:p>
    <w:p>
      <w:pPr>
        <w:pStyle w:val="Normal"/>
        <w:tabs>
          <w:tab w:val="clear" w:pos="708"/>
          <w:tab w:val="left" w:pos="250" w:leader="none"/>
          <w:tab w:val="left" w:pos="400" w:leader="none"/>
        </w:tabs>
        <w:spacing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управления ДОУ необходим орган государственно–общественного управления,  который позволит внести конструктивные изменения в организационную структуру  ДОУ (делегирование полномочий органам самоуправления, творческим и инициативным группам, Совету педагогов, профсоюзному комитету, Управляющему совету, Попечительскому совету, Родительскому комитету, т.д.), сделать механизм управления прозрачным и открытым для субъектов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сширение коллегиальных, демократических форм управления, обеспечение оптимального функционирования всех систем в целях оптимального решения проблем воспитания и образования детей дошкольного возраста в достижении высокой эффективности воспитательно–образовательной  работы с детьми при наименьших затратах времени  и сил.</w:t>
      </w:r>
    </w:p>
    <w:p>
      <w:pPr>
        <w:pStyle w:val="Normal"/>
        <w:shd w:fill="FFFFFF" w:val="clear"/>
        <w:spacing w:before="0" w:after="0"/>
        <w:ind w:left="-51"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работка и реализация инновационной деятельности</w:t>
      </w:r>
    </w:p>
    <w:p>
      <w:pPr>
        <w:pStyle w:val="Normal"/>
        <w:shd w:fill="FFFFFF" w:val="clear"/>
        <w:spacing w:before="0" w:after="0"/>
        <w:ind w:right="14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- главное конкурентное преимущество, нацеленное на постоянное развитие и устойчивый рост. В Национальной доктрине развития образования в Российской Федерации, рассчитанной на 2000—2025гг., заложены в качестве концептуальных идей «участие педагогических работников в научной деятельности» и «интеграция научных исследований с образовательным процессом». Эти идеи рассматриваются в связи с решением проблемы повышения личностного потенциала педагога и его самореализации в профессиона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дошкольного образования в ДОУ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родителями воспитанников через  вовлечение их в инновационную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вых контактов и реализация совместных мероприятий с социальными партнер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иджа  и  конкурентоспособ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Расширение спектра дополнительных образовательных услуг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о своими уставными целями и задачами дошкольное учреждение может реализовывать дополнительные образовательные программы и оказывать услуги за пределами определяющих его статус основных образовательных программ.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индивидуальных возможностей ребенка, повышение качества образования, создание имиджа образовательного учреждения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риативных форм дошкольного образования таких как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уппа выходного дн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нтр игровой поддержки ребе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сультативный пун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ини-центры социальной и образовательной поддерж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КП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кот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8"/>
        <w:numPr>
          <w:ilvl w:val="0"/>
          <w:numId w:val="5"/>
        </w:numPr>
        <w:ind w:left="360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ребенка, адаптированная к взаимодействию с внешней средой, к обучению в шко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дополнительных образовательных услуг,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Внедрение информационно-коммуникативных технологий в образовательный и управленческий процесс.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обработка, получение, передача, анализ информации, уменьшение бумажного потока посредством компьютерных сетей представляет возможность ускорения процесса управленческой деятельности и, в целом, повышения её эффективности. Применение ИКТ позволяет на порядок поднять качество и культуру управленческой деятельности, создать резервы для работы в режиме развития и повысить уровень мастерства педаго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>ь: Повышение уровня профессионального мастерства сотрудников ДОУ в применении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ах города, округа, страны через выход в 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еспечение  безопасности образовательного пространства  и здоровьесберег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ресурс 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жизни и здоровья участников образовательного процесса.</w:t>
      </w:r>
    </w:p>
    <w:p>
      <w:pPr>
        <w:pStyle w:val="Style18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ейтинга муниципального  дошкольного образовательного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 системы ценностей у родителей  и воспитанников на поддержание здорового образа жизни в семь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педагогическая  помощь по проблемам  оздоровления детей дошкольного возраст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Кадровая политик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ирование социального заказа на повышение квалификации педагогов, исходя из их профессионального развития. Способствовать пробуждению у педагогов ДОУ потребности усвоения технологии проектирования и  включенности  участников образовательного процесса в проект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рост профессионального мастерства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текучести кадров в коллективе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компетенций педагогов организации и реализации  проектной деятельно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Финансовая полити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иболее значимым показателям управленческой деятельности относится административно-хозяйственная и финансово-экономическая деятельность, которая осуществляется, согласно плана финансово-хозяйственной деятельности дошкольного учреждения.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эффективном расходовании бюджетных средств учреждения является мониторинг и оценка результатов выполнения муниципального задания по оказанию муниципальных услуг, путем анализа полноты и эффективности использования средств бюджета ДОУ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высокоэффективной образовательной системы, отвечающей интересам личности ребенка, потребностям родителей, способствующей улучшению качества образования дошкольников, укреплению материальной базы детского сада, обновлению развивающей среды, обеспечение возможности привл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ебюджетных средств за счет расширения спектра дополнительных платных образовательных услуг.</w:t>
      </w:r>
    </w:p>
    <w:p>
      <w:pPr>
        <w:pStyle w:val="Normal"/>
        <w:tabs>
          <w:tab w:val="clear" w:pos="708"/>
          <w:tab w:val="left" w:pos="250" w:leader="none"/>
          <w:tab w:val="left" w:pos="400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асширение связей с организациями-партне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ый акцент в работе дошкольного учреждения необходимо сделать на поднятии роли социального партнерства и усилении взаимодействия в реализации приоритетных направлений 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Построение единого образовательного пространства ДОУ и семьи с вовлечением родителей в разнообразные формы взаимо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не мыслится без активного сотрудничества с семьями воспитанников. Взаимодействие педагогов с родителями должно проявляться  в помощи, поддержке семьи в преодолении различных трудностей в воспитании детей, гармонизации отношений с детьми, развитии компетентности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системы эффективного сотрудничества с семьями воспитанников по вопросам воспитания и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 родителей осознанного отношения к воспитательной деятельности, стремления и умения понимать ребенка,  возрождение  традиционного семейного воспитания ребенка, укрепление внутрисемейных отнош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педагогическая помощь родителям по проблемам воспитания и развити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вышения эффективности деятельности необходим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здать условия открытости для граждан и общественных организаций,  информированности о деятельности дошко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создание официального сайта дошкольного учреждения, форумов родителей, педагог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управленческой деятельности:</w:t>
      </w:r>
    </w:p>
    <w:p>
      <w:pPr>
        <w:pStyle w:val="Normal"/>
        <w:numPr>
          <w:ilvl w:val="0"/>
          <w:numId w:val="11"/>
        </w:numPr>
        <w:spacing w:before="0" w:after="0"/>
        <w:ind w:left="360" w:right="1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ошко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качества образования в дошкольном учреждении, создание конкурентоспособного учреждения;</w:t>
      </w:r>
    </w:p>
    <w:p>
      <w:pPr>
        <w:pStyle w:val="Normal"/>
        <w:numPr>
          <w:ilvl w:val="0"/>
          <w:numId w:val="11"/>
        </w:numPr>
        <w:spacing w:before="0" w:after="0"/>
        <w:ind w:left="36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полноценного качественного образования в соответствии с индивидуальными запрос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ями каждого ребенка;</w:t>
      </w:r>
    </w:p>
    <w:p>
      <w:pPr>
        <w:pStyle w:val="Normal"/>
        <w:numPr>
          <w:ilvl w:val="0"/>
          <w:numId w:val="11"/>
        </w:numPr>
        <w:spacing w:before="0" w:after="0"/>
        <w:ind w:left="360" w:right="1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рофессиональной компетентности и личностного роста; </w:t>
      </w:r>
    </w:p>
    <w:p>
      <w:pPr>
        <w:pStyle w:val="Normal"/>
        <w:numPr>
          <w:ilvl w:val="0"/>
          <w:numId w:val="11"/>
        </w:numPr>
        <w:spacing w:before="0" w:after="0"/>
        <w:ind w:left="360" w:right="1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емьи</w:t>
      </w:r>
      <w:r>
        <w:rPr>
          <w:rFonts w:cs="Times New Roman" w:ascii="Times New Roman" w:hAnsi="Times New Roman"/>
          <w:sz w:val="24"/>
          <w:szCs w:val="24"/>
        </w:rPr>
        <w:t xml:space="preserve"> – социализация ребенка и успешная интеграция его в социум, сохранение здоровья ребенка и успешность ребенка при поступлении в школ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оциу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системы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bCs/>
          <w:vanish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система управленческих действий по достижению желаемой модели управления учреждением будет способствовать повышению эффективной деятельности руководителя и учреждения в целом.</w:t>
      </w:r>
      <w:bookmarkStart w:id="0" w:name="_PictureBullets"/>
      <w:bookmarkEnd w:id="0"/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05" w:hanging="70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4" w:before="300" w:after="180"/>
      <w:ind w:hanging="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ind w:firstLine="142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25:00Z</dcterms:created>
  <dc:creator>user</dc:creator>
  <dc:description/>
  <dc:language>en-US</dc:language>
  <cp:lastModifiedBy>DNS</cp:lastModifiedBy>
  <cp:lastPrinted>2013-04-30T09:44:00Z</cp:lastPrinted>
  <dcterms:modified xsi:type="dcterms:W3CDTF">2013-09-18T16:25:00Z</dcterms:modified>
  <cp:revision>2</cp:revision>
  <dc:subject/>
  <dc:title/>
</cp:coreProperties>
</file>