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Кудрявцева Наталия Владимировна, педагог-психолог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бюджетное дошкольное образовательное учреждение детский сад общеразвивающего вида (художественно-эстетического, физического и интеллектуального приоритетных направлений развития воспитанников) второй категории №99 г. Таганрог Ростовская область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нотаци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атериал интересен методистам, педагогам – психологам и воспитателям детских садов. Музейная педагогика, как научная дисциплина на стыке музееведения, педагогики и психологии, рассматривает музей как образовательную систему, то есть она способна решать образовательную, развивающую, просветительскую и воспитательную задачи. На современном этапе встает вопрос создания музейной среды в самих дошкольных образовательных учреждениях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ЙНАЯ ПЕДАГОГИКА В ДОУ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 xml:space="preserve">Сегодня в нашу педагогическую практику прочно вошли многочисленные музейно - образовательные программы для воспитанников образовательных учреждений. Как научная дисциплина музейная педагогика, на стыке музееведения, педагогики и психологии, рассматривает музей как образовательную систему, то есть она способна решать образовательную, развивающую, просветительскую и воспитательную задачи. Почему же музейная педагогика прочно входит в дошкольные образовательные учреждения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онимать, что музейная педагогика не ставит перед собой задачи сформировать из детей специалистов-искусствоведов, грамотно рассуждающих, например, о периодах творчества Рублева. Это не главное. Даже знать фамилии известных художников, названия их произведений дети не обязаны. Важно видеть в ребенке гармонично развитую личность. Ведь пожелания современных родителей -развивать у ребенка чувство прекрасного, способность чувствовать и понимать красоту окружающего мира, умение обладать собственным мнением, высказывать свое суждение. Такие занятия побуждают ребенка активно и творчески мыслить, образовательная деятельность в рамках музейной педагогики является эффективным средством по развитию речи современного ребенка. Ведь не секрет, что сейчас детский язык отличается беднотой и упрощенностью. При таких занятиях ребенок может значительно обогатить свой словарный запас, высказать все свои мысли и предположения, а потом еще и поразмыслить об увиденном, поделиться впечатлениями с родителями. И это далеко не все. Музейная педагогика имеет более обширны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любви к родному краю, людям, заботящимся о его процветан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амосознания, умение успешно адаптироваться в окружающем мир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еализоваться в соответствии со своими склонностями и интересами, выявить индивидуа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етско-взрослой совместной деятельности на материале музейной практ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инновационных технологий, формирование профессиональной компетентности педаго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непосредственной образовательной деятельности по музейной педагогике должна иметь ряд отличительных особенност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ленность обучения на социальную адаптацию и на развитие эмоциональной сферы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Речь детей должна быть непринужденной, без специально заученных фраз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Свободное общение детей с педагогом и друг с другом, когда в процессе работы можно свободно высказать свои мысли, объяснить возникающие эмоции, не согласиться с мнением других, в том числе взросл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Использование педагогом на первых этапах работы приема «подсказок» (на заданный детям вопрос педагогом предлагается несколько вариантов ответ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Свое мнение педагог высказывает только после детей, ни в коем случае не подавая его как единственно верн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лавное – обогащение опыта ребенка, зрительного восприятия и эмоционального 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узейно–образовательная программа предполагает использование специальных методов и средств для приобщения маленького человечка к культурному наследию. Поэтому, включение такой программы в образовательно-воспитательный процесс - дело не такое простое, как может показаться на первый взгля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о-первых, нужно определиться с возрастной группой. Наиболее продуктивной будет работа с ребенком, начиная уже с 4 лет, когда у детей формируется умение видеть, способность наблюдать, замечать, анализировать и размышлять над увиденн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о-вторых, необходимо найти место для занятий в плотной сетке образовательной деятельности ДОУ. Если ребенок устал, расстроен, он вряд ли получит большое удовольствие от таких занятий, поэтому, они должны обладать релаксирующей функцией, где можно расслабиться, помечтать, рассуждать..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-третьих, задача педагога - научить ребенка «расшифровывать» сложный символический язык, постичь скрытый смысл окружающих его вещей. Поэтому перед каждым занятием требуется большая предварительная подготовка для того, чтобы дать ребенку подсказку, направить его познавательный интерес в нужное русло. Это может быть и игра, и беседа, и организация небольшой выставки, подборка интересной литературы. И чем больше ключиков к пониманию будет в руках у ребенка, тем интересней и результативней будет его погру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ле проведения занятия для закрепления полученной информации желательна небольшая творческая работа, можно вместе с родителями. Это может быть и рисунок, и фотографии, и интересный рассказ по теме, поделка, книжка, и многое друг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-четвертых, для получения наилучшего результата необходимо тесное сотрудничество со всеми специалистами ДОУ как в выборе тем для образовательной деятельности, так и в их планировании и проведении, и в обсуждении полученных результатов. Поэтому надо рассчитывать на консультации педагога-психолога и педагога-логопе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жалуй, работа с дошкольниками, наиболее трудна для современных музеев, ведь они более ориентированы на школу и вузы. Между тем дошкольное образование постепенно и последовательно расширяет сферу сотрудничества с музеями. На современном этапе встает вопрос создания музейной среды в самих дошкольных образовательных учреждениях. Ранее это, как правило, были уголки и выставки репродукций. Но содержание музейной среды в дошкольных учреждениях может быть расширено. Например, реализация программы «Мой Таганрог» в ДОУ г. Таганрога в сотрудничестве с музеями может помочь решению следующих педагогических задач дошкольного дет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и формирование первоначального понятия «история» через историю родного города, через понятие «малая родин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качеств личности ребенка: доброты, отзывчивости, способности к сопереживан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физических качеств: наблюдательности, воображения, эмоциональной отзывчивости, сенсорных способностей, произвольного внимания, способности ориентироваться в пространстве и временных понятиях;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Распределение тем непосредственной образовательной деятельности в сетке учебного плана остается на усмотрение педагога. Без сомнения, она должна носить системный и целостный характер, учитывать возрастные особенности детей, быть связанной с базовой программой образователь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грамма может состоять из нескольких блоков, каждый из которых состоит из подготовительной работы в группе (одного занятия или нескольких в каждом блоке) и закрепления материала. Занятия могут проводиться как в музее, так и в детском са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№ 1 – «Музей это…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занятий по блоку: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предметах историко-бытовой музейной коллекции как о хранителях памяти прошлог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фессией музейного храните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видами музее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детям осознать, что прошлое не исчезнет бесследно, его хранят местность, здания, предметы, человеческая памя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эмоциональной встречи с «прошлы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№ 2 «Мы живем в Росси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живем в Ро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ральдические символы Ро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детей в Ро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я в будущем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занятий по бло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богатство и независимость Российского государ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е геральдических символов России, города в котором жив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знание детей о правах и обязанностях граждан Ро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ывать любовь и уважение к России. Воспитывать чувство гордости за страну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Блок №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315 лет назад…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город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первых поселений. Жилище, быт таганрожце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тель Таганрог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занятий по блоку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ать представление и способствовать воспитанию у детей уважительного отношения к истории родного гор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Блок № 4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История моего города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рб гор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ая родина – город Таганрог, это история семь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я родословная;</w:t>
      </w:r>
    </w:p>
    <w:p>
      <w:pPr>
        <w:pStyle w:val="Style16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занятий по бло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 любовь и чувство гордости к городу, в котором они родились и жив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Блок № 5 Известные люди Таганрога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е люди родного города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. Чехов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ховские места в Таганрог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Блок № 6 Героическое прошлое Таганрога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в годы Великой Отечественной войны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льщики – патриоты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войны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рог – город воинской слав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№ 7 Современный город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то я люблю свой город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ующее моего горо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расширения кругозора детей и закреплению их знаний сотрудниками ДОУ могут быть созданы тематические видеофильмы, дидактические и подвижные игры. Свои знания и впечатления, полученные на занятиях, ребята могут раскрыть через свои работы (рисунки, макеты, модели, различные постройки, поделки). По итогам проведенных занятий по различным темам можно провести выставки работ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бы ни была направленность музейно-педагогической деятельности ДОУ, она должна иметь целостный и системный характер. Сотрудники ДОУ должны осознать, что погружение детей в существующую музейную среду или создание музейной среды в дошкольном учреждении с помощью детей и их родителей предоставляет уникальную возможность приобщения малышей к природным, материальным и духовным богатствам общества в процессе интересной деятельности. Такая совместная целенаправленная деятельность способствует сплочению коллектива сотрудников, детей и родителей, ее результаты становятся очевидными, так как они материализуются в виде выставок и экспозиций с уникальными экспонатами, собранными или сделанными совместными усил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аким образом, на вопрос «Зачем это необходимо?» можно ответить: совместная деятельность сотрудников, детей и родителей научит детей ценить и беречь наследие предшествующих поколений и умело ими пользоваться. Это даст ощущение почвенности и будет способствовать формированию целостности картины мира и исторического процесс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ainblack">
    <w:name w:val="main_black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3:00Z</dcterms:created>
  <dc:creator>Наталья</dc:creator>
  <dc:description/>
  <cp:keywords/>
  <dc:language>en-US</dc:language>
  <cp:lastModifiedBy>Наталья</cp:lastModifiedBy>
  <dcterms:modified xsi:type="dcterms:W3CDTF">2013-09-18T18:23:00Z</dcterms:modified>
  <cp:revision>4</cp:revision>
  <dc:subject/>
  <dc:title/>
</cp:coreProperties>
</file>