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литератур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 2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. А.С. Пуш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казка о рыбаке и рыб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СОШ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. Красный Пах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якова Евгения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литературного ч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 2Б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Е.В.Поля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А.С.Пушкин «Сказка о рыбаке и рыб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МК «Школа 210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учащихся по сказке А.С.Пушкина «Сказка о рыбаке и рыбк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комить с основными правилами оформления обложки кни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творческое мышл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выделить нравственный аспект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осознанное позитивное эмоциональное отношение к себе и окружающ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логическое мышление, творческое  воображение, внимание, память, фантаз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еполагание в постановке учебной темы и задачи на основе соотнесения того, что уже известно и усвоено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учеб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оценивать правильность выполнения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е выделение и формулирование познавательной ц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уровня развития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воение понятий: художник, иллюстрация, герой и персонаж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ирование знаний, т. е. осознанное и произвольное построение речевого высказывания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лексия способов и условий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циальную компетентность и учёт позиции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слушать и вступать в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вовать в коллективном обсуждении проб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грироваться в группу сверстников и строить продуктивное взаимодействие и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, что такое иллюстрация, основные правила оформления обложки кн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активности учащихся  на уроке для  улучшения результато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учащимися приобретённых знаний и  умений в практической деятельности и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е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Р.Н.Бунеев, Е.В,Бунеева «Маленькая дверь в большой мир»,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книг со сказками А.С.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здаточный материал 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унки с изображением ры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Мультимедийная  презентац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я к 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Вхождение в урок, дети стоят, учитель читает стихотворение и делает упражнения, дети повторяют за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глубокого колодца (руки «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медленно встает (руки поднимают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 его на нас прольется (руки вытянуты перед собой ладошками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 его нам улыбнется (руки параллельно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день оно начнет (руки вниз шир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нового 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мне, а я вам, пусть ваш новый день будет таким же солнечным, как ваши  ул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 девочки, сели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заключительный урок изучения сказки А.С.Пушкина «Сказка о рыбаке и рыбке». Поэтому сегодня вы постараетесь обобщить свои знания по этой сказке, выразить своё отношение к героям и персонажам сказки, а ещё выполните творческую работу, какую – узнаете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уже изучен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йдите лишнее литератур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Козлов «Ёжик в тум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.Ершов «Конёк-Горбу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.Драгунский «Друг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.Пушкин «Сказка о рыбаке и рыб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бота над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накомство с правилами оформления обложки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бы книгу интересно было читать, какая  должна быть  её обло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ней  должно быть изображ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Знакомство с понятием «иллюстр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. Если художник правильно и грамотно сделал иллюстрации, то смотря на оформление книги, мы можем узнать названи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гадывание произведения по иллюст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4, 5, 6,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Сказка о царе Салтане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Сказка о Золотом петуш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Сказка о попе и его работнике Балд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С.Пушкин «Сказка о мёртвой царевне и семи богатыр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где художник располагает фамилию автора произведения и название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правильно сначала указать автора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тому что автор написал это произ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 Ошибки оформления обложки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 предложенные обложки. Какое оформление вам больше нрав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а какое оформление  самое правильно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чащиеся называют свои вариа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Волна» для кисте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Рыбак» для плечевого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Дельфин» для рук и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 Обобщение знаний по прочитанному произ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ероев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учащихся (Рыбка, стар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сонаже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учащихся (Старуха, мо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героям и персонажам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Игра «Рыб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Ученик выходит к доске, берёт карточку с изображением рыбки, на обратной стороне которой написан герои и персонажи сказки. Задача ученика: дать характеристику данному персона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I.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попробуете создать свою обложку книги к сказке А.С.Пушкина «Сказка о рыбаке и рыбке» и создать синквейн  к персонажу или герою сказки. Выберите лидера группы, который распределит  задания, решите, кто будет защищать ваш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X.    Защита проекто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бор лучше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олотая рыбка волшебн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ы к уроку нарисовали свою золотую рыбку. Возьмите её в руки и загадайте самое заветное желание. А теперь прикрепите свою рыбку к нашему волшебному морю, и пусть все ваши желания сбуд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свою иллюстрацию к сказке А.С.Пушкина «Сказка о рыбаке и рыб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7:00Z</dcterms:created>
  <dc:creator>XTreme.ws</dc:creator>
  <dc:description/>
  <cp:keywords/>
  <dc:language>en-US</dc:language>
  <cp:lastModifiedBy>Пользователь</cp:lastModifiedBy>
  <dcterms:modified xsi:type="dcterms:W3CDTF">2014-03-14T15:05:00Z</dcterms:modified>
  <cp:revision>14</cp:revision>
  <dc:subject/>
  <dc:title/>
</cp:coreProperties>
</file>