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/>
        <w:t>Материал представлен в журнале «Практика управления ДОУ» в 2012года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Спрос на образовательные учреждения, предоставляющие услуги дошкольного образования в режиме работы полного дня, по-прежнему очень высок. Одной из альтернативных форм решения данного вопроса может стать создание частного детского сада, домашнего мини-сада. Своими мыслями по этому вопросу делится герой рубрики «Руководитель ДОУ».</w:t>
      </w:r>
    </w:p>
    <w:p>
      <w:pPr>
        <w:pStyle w:val="Style23"/>
        <w:rPr>
          <w:b/>
          <w:b/>
          <w:i/>
          <w:i/>
        </w:rPr>
      </w:pPr>
      <w:r>
        <w:rPr>
          <w:b/>
          <w:i/>
        </w:rPr>
        <w:t>Наталия Владимировна Цой, руководитель МБДОУ № 14 «Детский сад комбинированного вида пос. Тельмана» Тосненского района Ленинградской области</w:t>
      </w:r>
    </w:p>
    <w:p>
      <w:pPr>
        <w:pStyle w:val="Style23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rPr>
          <w:b/>
          <w:b/>
        </w:rPr>
      </w:pPr>
      <w:r>
        <w:rPr>
          <w:b/>
        </w:rPr>
        <w:t>СОЗДАНИЕ СИСТЕМЫ ДОМАШНЕЙ ПОДГОТОВКИ ДЕТЕЙ В НОВЫХ ЭКОНОМИЧЕСКИХ УСЛОВИЯХ</w:t>
      </w:r>
    </w:p>
    <w:p>
      <w:pPr>
        <w:pStyle w:val="Style23"/>
        <w:ind w:firstLine="708"/>
        <w:rPr/>
      </w:pPr>
      <w:r>
        <w:rPr/>
        <w:t>В последние десять лет люди кардинально сменили представления о многих вещах, в том числе изменился и взгляд на образование. Поэтому сейчас для родителей появляется многообразие предложений по предоставлению им различных услуг. Но кружками и «развивалками» сейчас переполнен рынок, а вот организаций, которые предоставляют услуги дошкольного образования в режиме работы полного дня, недостаточно. А спрос на них высок.</w:t>
      </w:r>
    </w:p>
    <w:p>
      <w:pPr>
        <w:pStyle w:val="Style23"/>
        <w:ind w:firstLine="708"/>
        <w:rPr/>
      </w:pPr>
      <w:r>
        <w:rPr/>
        <w:t>Так как все учреждения переполнены, пустующие группы задействованы. Какие альтернативные формы можно предложить? Исключаем формы работы на территории учреждения, то есть выносим их на другую площадь. Что остается? Частный, семейный и домашний мини-сад. В чем трудность? А трудность заключается в легальности.</w:t>
      </w:r>
    </w:p>
    <w:p>
      <w:pPr>
        <w:pStyle w:val="Style23"/>
        <w:ind w:firstLine="708"/>
        <w:rPr/>
      </w:pPr>
      <w:r>
        <w:rPr/>
        <w:t>В настоящее время проблема нехватки мест в детских садах стоит практически по всей России. И, конечно, «традиционные» меры решения проблемы позволили увеличить количество мест в детских садах. Но на строительство нового здания, восстановление новых групп в функционирующих зданиях нужны немалые средства. И даже при этом очередность увеличивается. Почему? Увеличение рождаемости и приток мигрантов в города.</w:t>
      </w:r>
    </w:p>
    <w:p>
      <w:pPr>
        <w:pStyle w:val="Style23"/>
        <w:ind w:firstLine="708"/>
        <w:rPr/>
      </w:pPr>
      <w:r>
        <w:rPr/>
        <w:t>Но давайте рассмотрим эту проблему по-другому, с экономической точки зрения.</w:t>
      </w:r>
    </w:p>
    <w:p>
      <w:pPr>
        <w:pStyle w:val="Style23"/>
        <w:rPr/>
      </w:pPr>
      <w:r>
        <w:rPr/>
        <w:t>1. Спрос превышает предложение. Значит, в ближайшие 3–5 лет мы обеспечены стабильными клиентами на услуги дошкольного образования.</w:t>
      </w:r>
    </w:p>
    <w:p>
      <w:pPr>
        <w:pStyle w:val="Style23"/>
        <w:rPr/>
      </w:pPr>
      <w:r>
        <w:rPr/>
        <w:t>2. В последние годы средний класс России вырос, встал на ноги, обзавелся детьми и внуками. Но отдавать их на воспитание и обучение в государственные руки не спешит. Родители нового поколения хотят качественного образования и качественного воспитания, также они хотят влиять на это качество. Они знают: уход за ребенком будет напрямую зависеть от количества вложенных денег. Они знают, чего хотят от жизни и как должен быть подготовлен к ней их ребенок. Они почувствовали свои права и часто пытаются руководить педагогами, навязывая им свои позиции и мнения. И они готовы платить: за высококлассных педагогов, хороший уход, индивидуальность обучения, здоровое питание. Даже за любовь и теплое отношение, хотя, говорят, за деньги этого не купишь. Значит, мы не просто обеспечены клиентами, но и должны выполнить социальный заказ некоторой категории родителей, которые не могут себе позволить отправить учиться ребенка за границу, но могут платить за образование рядом с домом, выбирая лучшие условия для своего ребенка, чем в обычном детском саду.</w:t>
      </w:r>
    </w:p>
    <w:p>
      <w:pPr>
        <w:pStyle w:val="Style23"/>
        <w:rPr/>
      </w:pPr>
      <w:r>
        <w:rPr/>
        <w:t>3. Муниципальное учреждение является юридическим лицом, поэтому может арендовать помещение для организации платных дополнительных образовательных услуг.</w:t>
      </w:r>
    </w:p>
    <w:p>
      <w:pPr>
        <w:pStyle w:val="Style23"/>
        <w:rPr/>
      </w:pPr>
      <w:r>
        <w:rPr/>
        <w:t>4. У муниципального учреждения есть лицензия, аккредитация и другие нормативные документы. Поэтому по сравнению с созданием новой частной организации руководителю стоит только внести изменения, заключить дополнительные договоры, то есть оформить все законно.</w:t>
      </w:r>
    </w:p>
    <w:p>
      <w:pPr>
        <w:pStyle w:val="Style23"/>
        <w:rPr/>
      </w:pPr>
      <w:r>
        <w:rPr/>
        <w:t>5. Каждый знает: государственное — значит законное, значит, есть кому предъявить претензии и права. Так как отдавать своего ребенка в частный детский сад — это определенный риск. Поэтому мы уже в выигрышном положении.</w:t>
      </w:r>
    </w:p>
    <w:p>
      <w:pPr>
        <w:pStyle w:val="Style23"/>
        <w:rPr/>
      </w:pPr>
      <w:r>
        <w:rPr/>
        <w:t>6. В налогообложении также остаются две основные категории налогов: федеральные — налог на прибыль и ЕСН, и региональный — на имущество. То есть если в учреждении уже введены платные услуги, то организовать еще дополнительную услугу несложно.</w:t>
      </w:r>
    </w:p>
    <w:p>
      <w:pPr>
        <w:pStyle w:val="Style23"/>
        <w:rPr/>
      </w:pPr>
      <w:r>
        <w:rPr/>
        <w:t>В Ленинградской области не разработаны правовые механизмы открытия структурных подразделений на возмездной основе. Поэтому тут можно либо сыграть себе на пользу и проявить гибкость, подстраиваясь под то, что есть, либо выйти с предложением, чего нам не хватает.</w:t>
      </w:r>
    </w:p>
    <w:p>
      <w:pPr>
        <w:pStyle w:val="Style23"/>
        <w:ind w:firstLine="708"/>
        <w:rPr/>
      </w:pPr>
      <w:r>
        <w:rPr/>
        <w:t>Рассмотрим опыт вариативности такого дошкольного образования в некоторых регионах нашей страны.</w:t>
      </w:r>
    </w:p>
    <w:p>
      <w:pPr>
        <w:pStyle w:val="Style23"/>
        <w:rPr/>
      </w:pPr>
      <w:r>
        <w:rPr/>
        <w:t>Следует привести в качестве примера Положение о группах развития для детей, не посещающих дошкольные образовательные учреждения, утвержденное распоряжением правительства Москвы. Оно регулирует деятельность групп кратковременного пребывания, созданных в ДОУ и образовательных учреждениях для детей дошкольного и младшего школьного возраста, не посещающих образовательные учреждения. Согласно указанному распоряжению такого рода группы могут быть следующего вида:</w:t>
      </w:r>
    </w:p>
    <w:p>
      <w:pPr>
        <w:pStyle w:val="Style23"/>
        <w:rPr/>
      </w:pPr>
      <w:r>
        <w:rPr/>
      </w:r>
    </w:p>
    <w:tbl>
      <w:tblPr>
        <w:tblW w:w="8647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647"/>
      </w:tblGrid>
      <w:tr>
        <w:trPr>
          <w:trHeight w:val="60" w:hRule="atLeast"/>
        </w:trPr>
        <w:tc>
          <w:tcPr>
            <w:tcW w:w="8647" w:type="dxa"/>
            <w:tcBorders>
              <w:top w:val="single" w:sz="6" w:space="0" w:color="878786"/>
              <w:left w:val="single" w:sz="6" w:space="0" w:color="878786"/>
              <w:bottom w:val="single" w:sz="6" w:space="0" w:color="878786"/>
              <w:right w:val="single" w:sz="6" w:space="0" w:color="878786"/>
            </w:tcBorders>
            <w:shd w:fill="E3E3E3" w:val="clear"/>
            <w:vAlign w:val="center"/>
          </w:tcPr>
          <w:p>
            <w:pPr>
              <w:pStyle w:val="Style23"/>
              <w:rPr/>
            </w:pPr>
            <w:r>
              <w:rPr/>
              <w:t>—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«Адаптационная группа»;</w:t>
            </w:r>
          </w:p>
        </w:tc>
      </w:tr>
      <w:tr>
        <w:trPr>
          <w:trHeight w:val="60" w:hRule="atLeast"/>
        </w:trPr>
        <w:tc>
          <w:tcPr>
            <w:tcW w:w="8647" w:type="dxa"/>
            <w:tcBorders>
              <w:top w:val="single" w:sz="6" w:space="0" w:color="878786"/>
              <w:left w:val="single" w:sz="6" w:space="0" w:color="878786"/>
              <w:bottom w:val="single" w:sz="6" w:space="0" w:color="878786"/>
              <w:right w:val="single" w:sz="6" w:space="0" w:color="878786"/>
            </w:tcBorders>
            <w:vAlign w:val="center"/>
          </w:tcPr>
          <w:p>
            <w:pPr>
              <w:pStyle w:val="Style23"/>
              <w:rPr/>
            </w:pPr>
            <w:r>
              <w:rPr/>
              <w:t>—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«Группа развития»;</w:t>
            </w:r>
          </w:p>
        </w:tc>
      </w:tr>
      <w:tr>
        <w:trPr>
          <w:trHeight w:val="60" w:hRule="atLeast"/>
        </w:trPr>
        <w:tc>
          <w:tcPr>
            <w:tcW w:w="8647" w:type="dxa"/>
            <w:tcBorders>
              <w:top w:val="single" w:sz="6" w:space="0" w:color="878786"/>
              <w:left w:val="single" w:sz="6" w:space="0" w:color="878786"/>
              <w:bottom w:val="single" w:sz="6" w:space="0" w:color="878786"/>
              <w:right w:val="single" w:sz="6" w:space="0" w:color="878786"/>
            </w:tcBorders>
            <w:shd w:fill="E3E3E3" w:val="clear"/>
            <w:vAlign w:val="center"/>
          </w:tcPr>
          <w:p>
            <w:pPr>
              <w:pStyle w:val="Style23"/>
              <w:rPr/>
            </w:pPr>
            <w:r>
              <w:rPr/>
              <w:t>—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«Будущий первоклассник»;</w:t>
            </w:r>
          </w:p>
        </w:tc>
      </w:tr>
      <w:tr>
        <w:trPr>
          <w:trHeight w:val="60" w:hRule="atLeast"/>
        </w:trPr>
        <w:tc>
          <w:tcPr>
            <w:tcW w:w="8647" w:type="dxa"/>
            <w:tcBorders>
              <w:top w:val="single" w:sz="6" w:space="0" w:color="878786"/>
              <w:left w:val="single" w:sz="6" w:space="0" w:color="878786"/>
              <w:bottom w:val="single" w:sz="6" w:space="0" w:color="878786"/>
              <w:right w:val="single" w:sz="6" w:space="0" w:color="878786"/>
            </w:tcBorders>
            <w:vAlign w:val="center"/>
          </w:tcPr>
          <w:p>
            <w:pPr>
              <w:pStyle w:val="Style23"/>
              <w:rPr/>
            </w:pPr>
            <w:r>
              <w:rPr/>
              <w:t>—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«Группы для детей, у которых русский язык не является родным»;</w:t>
            </w:r>
          </w:p>
        </w:tc>
      </w:tr>
      <w:tr>
        <w:trPr>
          <w:trHeight w:val="60" w:hRule="atLeast"/>
        </w:trPr>
        <w:tc>
          <w:tcPr>
            <w:tcW w:w="8647" w:type="dxa"/>
            <w:tcBorders>
              <w:top w:val="single" w:sz="6" w:space="0" w:color="878786"/>
              <w:left w:val="single" w:sz="6" w:space="0" w:color="878786"/>
              <w:bottom w:val="single" w:sz="6" w:space="0" w:color="878786"/>
              <w:right w:val="single" w:sz="6" w:space="0" w:color="878786"/>
            </w:tcBorders>
            <w:shd w:fill="E3E3E3" w:val="clear"/>
            <w:vAlign w:val="center"/>
          </w:tcPr>
          <w:p>
            <w:pPr>
              <w:pStyle w:val="Style23"/>
              <w:rPr/>
            </w:pPr>
            <w:r>
              <w:rPr/>
              <w:t>—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«Группы для детей с отклонениями</w:t>
              <w:br/>
              <w:t>в развитии»;</w:t>
            </w:r>
          </w:p>
        </w:tc>
      </w:tr>
      <w:tr>
        <w:trPr>
          <w:trHeight w:val="60" w:hRule="atLeast"/>
        </w:trPr>
        <w:tc>
          <w:tcPr>
            <w:tcW w:w="8647" w:type="dxa"/>
            <w:tcBorders>
              <w:top w:val="single" w:sz="6" w:space="0" w:color="878786"/>
              <w:left w:val="single" w:sz="6" w:space="0" w:color="878786"/>
              <w:bottom w:val="single" w:sz="6" w:space="0" w:color="878786"/>
              <w:right w:val="single" w:sz="6" w:space="0" w:color="878786"/>
            </w:tcBorders>
            <w:vAlign w:val="center"/>
          </w:tcPr>
          <w:p>
            <w:pPr>
              <w:pStyle w:val="Style23"/>
              <w:rPr/>
            </w:pPr>
            <w:r>
              <w:rPr/>
              <w:t>—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«Особый ребенок»;</w:t>
            </w:r>
          </w:p>
        </w:tc>
      </w:tr>
      <w:tr>
        <w:trPr>
          <w:trHeight w:val="60" w:hRule="atLeast"/>
        </w:trPr>
        <w:tc>
          <w:tcPr>
            <w:tcW w:w="8647" w:type="dxa"/>
            <w:tcBorders>
              <w:top w:val="single" w:sz="6" w:space="0" w:color="878786"/>
              <w:left w:val="single" w:sz="6" w:space="0" w:color="878786"/>
              <w:bottom w:val="single" w:sz="6" w:space="0" w:color="878786"/>
              <w:right w:val="single" w:sz="6" w:space="0" w:color="878786"/>
            </w:tcBorders>
            <w:shd w:fill="E3E3E3" w:val="clear"/>
            <w:vAlign w:val="center"/>
          </w:tcPr>
          <w:p>
            <w:pPr>
              <w:pStyle w:val="Style23"/>
              <w:rPr/>
            </w:pPr>
            <w:r>
              <w:rPr/>
              <w:t>—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«Играя, обучаюсь»;</w:t>
            </w:r>
          </w:p>
        </w:tc>
      </w:tr>
      <w:tr>
        <w:trPr>
          <w:trHeight w:val="60" w:hRule="atLeast"/>
        </w:trPr>
        <w:tc>
          <w:tcPr>
            <w:tcW w:w="8647" w:type="dxa"/>
            <w:tcBorders>
              <w:top w:val="single" w:sz="6" w:space="0" w:color="878786"/>
              <w:left w:val="single" w:sz="6" w:space="0" w:color="878786"/>
              <w:bottom w:val="single" w:sz="6" w:space="0" w:color="878786"/>
              <w:right w:val="single" w:sz="6" w:space="0" w:color="878786"/>
            </w:tcBorders>
            <w:vAlign w:val="center"/>
          </w:tcPr>
          <w:p>
            <w:pPr>
              <w:pStyle w:val="Style23"/>
              <w:rPr/>
            </w:pPr>
            <w:r>
              <w:rPr/>
              <w:t>—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«Вечернего пребывания, выходного</w:t>
              <w:br/>
              <w:t>и праздничного дня»;</w:t>
            </w:r>
          </w:p>
        </w:tc>
      </w:tr>
      <w:tr>
        <w:trPr>
          <w:trHeight w:val="60" w:hRule="atLeast"/>
        </w:trPr>
        <w:tc>
          <w:tcPr>
            <w:tcW w:w="8647" w:type="dxa"/>
            <w:tcBorders>
              <w:top w:val="single" w:sz="6" w:space="0" w:color="878786"/>
              <w:left w:val="single" w:sz="6" w:space="0" w:color="878786"/>
              <w:bottom w:val="single" w:sz="6" w:space="0" w:color="878786"/>
              <w:right w:val="single" w:sz="6" w:space="0" w:color="878786"/>
            </w:tcBorders>
            <w:shd w:fill="E3E3E3" w:val="clear"/>
            <w:vAlign w:val="center"/>
          </w:tcPr>
          <w:p>
            <w:pPr>
              <w:pStyle w:val="Style23"/>
              <w:rPr/>
            </w:pPr>
            <w:r>
              <w:rPr/>
              <w:t>—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«Юный олимпиец»;</w:t>
            </w:r>
          </w:p>
        </w:tc>
      </w:tr>
      <w:tr>
        <w:trPr>
          <w:trHeight w:val="60" w:hRule="atLeast"/>
        </w:trPr>
        <w:tc>
          <w:tcPr>
            <w:tcW w:w="8647" w:type="dxa"/>
            <w:tcBorders>
              <w:top w:val="single" w:sz="6" w:space="0" w:color="878786"/>
              <w:left w:val="single" w:sz="6" w:space="0" w:color="878786"/>
              <w:bottom w:val="single" w:sz="6" w:space="0" w:color="878786"/>
              <w:right w:val="single" w:sz="6" w:space="0" w:color="878786"/>
            </w:tcBorders>
            <w:vAlign w:val="center"/>
          </w:tcPr>
          <w:p>
            <w:pPr>
              <w:pStyle w:val="Style23"/>
              <w:rPr/>
            </w:pPr>
            <w:r>
              <w:rPr/>
              <w:t>—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«Учусь плавать»;</w:t>
            </w:r>
          </w:p>
        </w:tc>
      </w:tr>
      <w:tr>
        <w:trPr>
          <w:trHeight w:val="60" w:hRule="atLeast"/>
        </w:trPr>
        <w:tc>
          <w:tcPr>
            <w:tcW w:w="8647" w:type="dxa"/>
            <w:tcBorders>
              <w:top w:val="single" w:sz="6" w:space="0" w:color="878786"/>
              <w:left w:val="single" w:sz="6" w:space="0" w:color="878786"/>
              <w:bottom w:val="single" w:sz="6" w:space="0" w:color="878786"/>
              <w:right w:val="single" w:sz="6" w:space="0" w:color="878786"/>
            </w:tcBorders>
            <w:shd w:fill="E3E3E3" w:val="clear"/>
            <w:vAlign w:val="center"/>
          </w:tcPr>
          <w:p>
            <w:pPr>
              <w:pStyle w:val="Style23"/>
              <w:rPr/>
            </w:pPr>
            <w:r>
              <w:rPr/>
              <w:t>—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«Домашний детский сад».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ind w:firstLine="708"/>
        <w:rPr/>
      </w:pPr>
      <w:r>
        <w:rPr/>
        <w:t>Таким образом, система групп кратковременного пребывания для детей дошкольного возраста на определенной территории способна дополнять систему традиционных детских садов, закрывая существующие в данной системе проблемы и тем самым повышая эффективность системы дошкольного образования в целом на той или иной территории.</w:t>
      </w:r>
    </w:p>
    <w:p>
      <w:pPr>
        <w:pStyle w:val="Style23"/>
        <w:rPr/>
      </w:pPr>
      <w:r>
        <w:rPr/>
        <w:t>На территории Вологды, согласно концепции социально-экономического развития города, предусматривается создание групп летнего пребывания на базе двух детских садов или помещений квартирного типа для немобильных детей по принципу «домашний детский сад» по 3–4 человека.</w:t>
      </w:r>
    </w:p>
    <w:p>
      <w:pPr>
        <w:pStyle w:val="Style23"/>
        <w:rPr/>
      </w:pPr>
      <w:r>
        <w:rPr/>
        <w:t>В городе Краснодаре постановлением администрации муниципального образования был утвержден порядок организации деятельности групп семейного воспитания на базе муниципальных ДОУ, а также утверждено положение об организации частных, семейных детских садов. Разработано правовое сопровождение апробации негосударственных образовательных учреждений, в том числе частных семейных детских садов, филиалов государственных и муниципальных ДОУ в виде семейных детских садов с использованием ресурсов основного здания.</w:t>
      </w:r>
    </w:p>
    <w:p>
      <w:pPr>
        <w:pStyle w:val="Style23"/>
        <w:ind w:firstLine="708"/>
        <w:rPr/>
      </w:pPr>
      <w:r>
        <w:rPr/>
        <w:t>Развитие механизмов частно-государственного партнерства в сфере дошкольного образования в городе Белгороде правомерно закреплено еще в 2002 году постановлением администрации «О мерах по обеспечению доступности услуг дошкольных образовательных учреждений для всех слоев населения». Существует выработанный алгоритм создания частных дошкольных образовательных учреждений. Государственные структурные подразделения включены в рабочую группу по оказанию поддержки предпринимателям в создании и оформлении документов, регламентирующих деятельность негосударственных (частных) организаций дошкольного образования, а также услуг по присмотру и уходу за детьми дошкольного возраста. Они оперативно рассматривают все вопросы по открытию их на территории города, дают консультации. В 2011 году правительством Белгородской области утверждены постановления «О поддержке развития альтернативных форм предоставления дошкольного образования», «О предоставлении субсидий родителям, которые посещают частные детские сады». И в октябре 2011 года произошла первая выплата субсидий, которая составляла 4700 рублей на 1 ребенка в месяц за услуги с оказанием образовательных услуг и 2180 рублей за услуги без оказания образовательных услуг. Выплата произведена из городского бюджета негосударственным детским садам. Всего на территории г. Белгорода функционируют 16 частных детских садов.</w:t>
      </w:r>
    </w:p>
    <w:p>
      <w:pPr>
        <w:pStyle w:val="Style23"/>
        <w:ind w:firstLine="708"/>
        <w:rPr/>
      </w:pPr>
      <w:r>
        <w:rPr/>
        <w:t xml:space="preserve">В Ленинградской области постановлением правительства области утверждено «Примерное положение о детском саде семейного типа», в котором указано, что «детский сад семейного типа может быть создан как юридическое лицо в форме частного детского учреждения либо путем заключения между физическими лицами и органами местного самоуправления, осуществляющими управление в сфере образования, гражданско-правовых договоров на оказание возмездных образовательных услуг в сфере дошкольного образования». Существует также программа регионального эксперимента, в соответствии с которой разрабатываются и внедряются модели частных (семейных) детских садов. </w:t>
      </w:r>
    </w:p>
    <w:p>
      <w:pPr>
        <w:pStyle w:val="Style23"/>
        <w:rPr/>
      </w:pPr>
      <w:r>
        <w:rPr/>
        <w:t>Посмотрим, что еще есть в Ленинградской области для работы над этой темой. Долгосрочная целевая программа «Развитие дошкольного образования в Ленинградской области» на 2011–2013 годы. Целью программы является обеспечение государственных гарантий доступного и качественного дошкольного образования в области.</w:t>
      </w:r>
    </w:p>
    <w:p>
      <w:pPr>
        <w:pStyle w:val="Style23"/>
        <w:ind w:firstLine="708"/>
        <w:rPr/>
      </w:pPr>
      <w:r>
        <w:rPr/>
        <w:t>Хочу выделить две основные задачи программы, которые непосредственно относятся к нашей теме.</w:t>
      </w:r>
    </w:p>
    <w:p>
      <w:pPr>
        <w:pStyle w:val="Style23"/>
        <w:rPr/>
      </w:pPr>
      <w:r>
        <w:rPr/>
        <w:t>ДВЕ ОСНОВНЫЕ ЗАДАЧИ ПРОГРАММЫ</w:t>
      </w:r>
    </w:p>
    <w:tbl>
      <w:tblPr>
        <w:tblW w:w="4639" w:type="dxa"/>
        <w:jc w:val="left"/>
        <w:tblInd w:w="-5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2836"/>
        <w:gridCol w:w="302"/>
        <w:gridCol w:w="1501"/>
      </w:tblGrid>
      <w:tr>
        <w:trPr>
          <w:trHeight w:val="60" w:hRule="atLeast"/>
        </w:trPr>
        <w:tc>
          <w:tcPr>
            <w:tcW w:w="2836" w:type="dxa"/>
            <w:tcBorders>
              <w:top w:val="single" w:sz="4" w:space="0" w:color="878786"/>
              <w:left w:val="single" w:sz="4" w:space="0" w:color="878786"/>
              <w:bottom w:val="single" w:sz="4" w:space="0" w:color="878786"/>
              <w:right w:val="single" w:sz="4" w:space="0" w:color="878786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—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развитие новых форм</w:t>
              <w:br/>
              <w:t>дошкольного образования, обеспечивающих предоставление услуг по присмотру</w:t>
              <w:br/>
              <w:t>и образованию детей</w:t>
              <w:br/>
              <w:t>дошкольного возраста,</w:t>
              <w:br/>
              <w:t>в соответствии с потребностями населения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878786"/>
              <w:bottom w:val="single" w:sz="6" w:space="0" w:color="000000"/>
              <w:right w:val="single" w:sz="4" w:space="0" w:color="878786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878786"/>
              <w:left w:val="single" w:sz="4" w:space="0" w:color="878786"/>
              <w:bottom w:val="single" w:sz="4" w:space="0" w:color="878786"/>
              <w:right w:val="single" w:sz="4" w:space="0" w:color="878786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—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содействие развитию</w:t>
              <w:br/>
              <w:t>современных моделей</w:t>
              <w:br/>
              <w:t>дошкольного образования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ind w:firstLine="708"/>
        <w:rPr/>
      </w:pPr>
      <w:r>
        <w:rPr/>
        <w:t>Что представляет собой современная модель дошкольного образования, каждый на этот вопрос ответит по-своему. Но одно ясно, что это учреждение, основной задачей которого является инновационное развитие.</w:t>
      </w:r>
    </w:p>
    <w:p>
      <w:pPr>
        <w:pStyle w:val="Style23"/>
        <w:rPr/>
      </w:pPr>
      <w:r>
        <w:rPr/>
        <w:t>В распоряжении Правительства РФ от 8 декабря 2011 года № 2227-р в ч. 5 п. 1 «Образование» говорится о том, что «… одной из основных задач инновационного развития является создание условий для формирования у граждан следующих компетенций инновационной деятельности:</w:t>
      </w:r>
    </w:p>
    <w:p>
      <w:pPr>
        <w:pStyle w:val="Style23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способность и готовность к непрерывному образованию, постоянному совершенствованию;</w:t>
      </w:r>
    </w:p>
    <w:p>
      <w:pPr>
        <w:pStyle w:val="Style23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способность к критическому мышлению;</w:t>
      </w:r>
    </w:p>
    <w:p>
      <w:pPr>
        <w:pStyle w:val="Style23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способность к разумному риску, креативность и предприимчивость, умение работать самостоятельно, готовность работать в команде и в высококонкурентной среде;</w:t>
      </w:r>
    </w:p>
    <w:p>
      <w:pPr>
        <w:pStyle w:val="Style23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владение иностранными языками….».</w:t>
      </w:r>
    </w:p>
    <w:p>
      <w:pPr>
        <w:pStyle w:val="Style23"/>
        <w:ind w:firstLine="708"/>
        <w:rPr/>
      </w:pPr>
      <w:r>
        <w:rPr/>
        <w:t>В условиях, когда традиционные формы дошкольного образования не могут удовлетворить потребности родителей воспитанников, последние инициируют спрос на формирование более гибких вариантов решения проблем образования, воспитания, присмотра и ухода за детьми дошкольного возраста.</w:t>
      </w:r>
    </w:p>
    <w:p>
      <w:pPr>
        <w:pStyle w:val="Style23"/>
        <w:rPr/>
      </w:pPr>
      <w:r>
        <w:rPr/>
        <w:t>Дошкольное учреждение, как монополист, диктующий свои условия при поступлении в детский сад, развернувшись спиной к потребителю услуги (родителю), иногда не может обеспечить запросы родителей, ориентируясь на прошлый опыт и устаревший взгляд на семью, а тратит свою энергию и силы на то, чтобы привлечь семью, не спрашивая о ее потребностях. Но не нужно учить современного родителя, как жить, как любить, нужно просто создать среду для развития его ребенка, которая его устраивает, и он сам придет и не жалея вложит все свои ресурсы в это учреждение.</w:t>
      </w:r>
    </w:p>
    <w:p>
      <w:pPr>
        <w:pStyle w:val="Style23"/>
        <w:ind w:firstLine="708"/>
        <w:rPr/>
      </w:pPr>
      <w:r>
        <w:rPr/>
        <w:t>К чему я все это веду? Во всем должна быть личная заинтересованность, благородные цели здесь ни к чему. Что же хочется мне как организатору, координатору, в конце концов, руководителю уже существующего в нашем районе дошкольного учреждения? А мне хочется Свободы! Творчества! Меньше отчетности, больше полезных действий! Что для меня детский сад? Это свободное плавание в безграничном пространстве морских глубин, где ребенок — пловец, а окружение — созданная среда для познания, где педагог — вода, несущая и поддерживающая ребенка. Вода, которая не даст утонуть, которая всегда рядом, которая подскажет, поможет исследовать, научит всплывать и видеть огромную Красоту и Образ мира. Но учит плавать ребенка и покупает костюм для дайвинга — Родитель. Я понимаю, что в обычном государственном детском саду мне не удастся реализовать свою идею и видение на воспитание и образование. Сколько бы об этом ни говорили, но в наших дошкольных учреждениях приоритет отдается не сохранению индивидуальности с предоставлением им свободы выбора действий и решений, а развитию послушания и навыков коллективизма. Многие факторы мешают детскому саду работать так, как пишется во многих программах по развитию творчества и познавательного интереса: это высокая наполняе</w:t>
        <w:softHyphen/>
        <w:t>мость групп, нехватка педагогических кадров, текучесть технического персонала, постоянное безденежье и усилия, направленные на борьбу за выживание, разноуровневость контингента родителей. На должности заведующей детским садом просто становишься книжным червем, которого постоянно отвлекают от образования. Но я все-таки могу повлиять на взгляд на образование моих педагогов и постараться, чтобы наши взгляды совпали, а также могу сочетать роль руководителя в нескольких структурных подразделениях, открывая филиалы на коммерческой основе работы, решать экономические и правовые вопросы в положительную сторону развития дошкольного учреждения, все более заражая педагогов, родителей и руководителей высших структур идеей свободного образования — образования, подстроенного под ребенка.</w:t>
      </w:r>
    </w:p>
    <w:p>
      <w:pPr>
        <w:pStyle w:val="Style23"/>
        <w:ind w:firstLine="708"/>
        <w:rPr/>
      </w:pPr>
      <w:r>
        <w:rPr/>
        <w:t>Частный домашний детский сад я открыть не могу по ряду материальных причин, так почему бы не попробовать открыть мини-детский сад для определенного контингента обеспеченных родителей, озвучив им предварительно миссию и цель нашего детского сада, проведя соответствующий опрос среди населения и просчитав точку безубыточности, а возможно, даже определенной прибыли? Домашний детский сад как структурное подразделение ОУ. Но это должен быть легальный детский сад, поэтому функционирование его будет невозможно без поддержки государства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Myriad Pro"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рез"/>
    <w:basedOn w:val="TextBody"/>
    <w:qFormat/>
    <w:pPr>
      <w:autoSpaceDE w:val="false"/>
      <w:spacing w:lineRule="atLeast" w:line="336" w:before="0" w:after="0"/>
      <w:jc w:val="right"/>
      <w:textAlignment w:val="center"/>
    </w:pPr>
    <w:rPr>
      <w:rFonts w:ascii="Minion Pro" w:hAnsi="Minion Pro" w:cs="Minion Pro"/>
      <w:i/>
      <w:iCs/>
      <w:color w:val="000000"/>
      <w:sz w:val="30"/>
      <w:szCs w:val="30"/>
    </w:rPr>
  </w:style>
  <w:style w:type="paragraph" w:styleId="Style17">
    <w:name w:val="Заголовок"/>
    <w:basedOn w:val="TextBody"/>
    <w:qFormat/>
    <w:pPr>
      <w:autoSpaceDE w:val="false"/>
      <w:spacing w:lineRule="auto" w:line="288" w:before="0" w:after="0"/>
      <w:jc w:val="both"/>
      <w:textAlignment w:val="center"/>
    </w:pPr>
    <w:rPr>
      <w:rFonts w:ascii="Minion Pro" w:hAnsi="Minion Pro" w:cs="Minion Pro"/>
      <w:b/>
      <w:bCs/>
      <w:caps/>
      <w:color w:val="000000"/>
      <w:sz w:val="74"/>
      <w:szCs w:val="74"/>
      <w:vertAlign w:val="superscript"/>
    </w:rPr>
  </w:style>
  <w:style w:type="paragraph" w:styleId="Style18">
    <w:name w:val="ФИО героя"/>
    <w:basedOn w:val="Normal"/>
    <w:qFormat/>
    <w:pPr>
      <w:autoSpaceDE w:val="false"/>
      <w:spacing w:lineRule="atLeast" w:line="240" w:before="0" w:after="0"/>
      <w:textAlignment w:val="center"/>
    </w:pPr>
    <w:rPr>
      <w:rFonts w:ascii="Myriad Pro" w:hAnsi="Myriad Pro" w:cs="Myriad Pro"/>
      <w:color w:val="000000"/>
      <w:sz w:val="20"/>
      <w:szCs w:val="20"/>
    </w:rPr>
  </w:style>
  <w:style w:type="paragraph" w:styleId="Style19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Style20">
    <w:name w:val="текст с отступом"/>
    <w:basedOn w:val="TextBody"/>
    <w:qFormat/>
    <w:pPr>
      <w:autoSpaceDE w:val="false"/>
      <w:spacing w:lineRule="atLeast" w:line="276" w:before="0" w:after="0"/>
      <w:ind w:left="283" w:hanging="0"/>
      <w:jc w:val="both"/>
      <w:textAlignment w:val="center"/>
    </w:pPr>
    <w:rPr>
      <w:rFonts w:ascii="Minion Pro" w:hAnsi="Minion Pro" w:cs="Minion Pro"/>
      <w:color w:val="000000"/>
      <w:sz w:val="23"/>
      <w:szCs w:val="23"/>
    </w:rPr>
  </w:style>
  <w:style w:type="paragraph" w:styleId="Style21">
    <w:name w:val="заг таблицы"/>
    <w:basedOn w:val="Style19"/>
    <w:qFormat/>
    <w:pPr>
      <w:spacing w:lineRule="atLeast" w:line="220"/>
    </w:pPr>
    <w:rPr>
      <w:rFonts w:ascii="Myriad Pro" w:hAnsi="Myriad Pro" w:cs="Myriad Pro"/>
      <w:b/>
      <w:bCs/>
      <w:caps/>
      <w:sz w:val="18"/>
      <w:szCs w:val="18"/>
    </w:rPr>
  </w:style>
  <w:style w:type="paragraph" w:styleId="Style22">
    <w:name w:val="таблица"/>
    <w:basedOn w:val="TextBody"/>
    <w:qFormat/>
    <w:pPr>
      <w:autoSpaceDE w:val="false"/>
      <w:spacing w:lineRule="atLeast" w:line="220" w:before="0" w:after="0"/>
      <w:ind w:left="57" w:right="57" w:hanging="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36:00Z</dcterms:created>
  <dc:creator>astas</dc:creator>
  <dc:description/>
  <cp:keywords/>
  <dc:language>en-US</dc:language>
  <cp:lastModifiedBy>МДОУ 14</cp:lastModifiedBy>
  <dcterms:modified xsi:type="dcterms:W3CDTF">2013-11-12T05:24:00Z</dcterms:modified>
  <cp:revision>3</cp:revision>
  <dc:subject/>
  <dc:title/>
</cp:coreProperties>
</file>