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Масленица широкая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sz w:val="28"/>
          <w:szCs w:val="28"/>
        </w:rPr>
        <w:t>Праздник проводится на улице. Все роли исполняют взрослые, дети – активные участники праздника.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низкий поклон вам, добрые миряне! Поморозила я вас на славу. Довольна моя душенька. А может, на вас ещё морозца напустить?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 ты. Зима, а как же звери лесные, птицы, люди? Долго у нас гостила, соскучились мы по теплу, по солнышку.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Всё равно не уйду и Весну не отпущу!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если мы тебе расскажем, за что мы тебя любим?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Попробуйте.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Ах! Спасибо вам! Порадовали вы меня, повеселили. А теперь моя очередь вас позабавить.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 «Заморожу»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  <w:t>Покажите ваши ручки,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  <w:t>Любят ручки поплясать.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  <w:t>Мы сейчас их заморозим!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  <w:t>Надо ручки убирать!.....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Если нравится тебе, то делай так…»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Молодцы порадовали вы меня. Но Весну я не могу отпустить.  Я отдала ключи от её темницы Разбойнику, Медведю и Бабе Яге. Придётся вам самим их добывать.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  <w:t>Помните, ребята, что на пути вам будут встречаться разные препятствия, задания. Которые вы должны правильно выполнить. Помогайте друг другу, если кто-то отстал или возникли трудности. Только вместе вы сможете пройти все испытания и найти Весну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спитателям раздаются маршрутные лис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шрут № 1</w:t>
      </w:r>
      <w:r>
        <w:rPr>
          <w:sz w:val="28"/>
          <w:szCs w:val="28"/>
        </w:rPr>
        <w:t xml:space="preserve"> (Из-за сугроба выходит медведь)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Кто шумит, отдохнуть не даёт? Кто посмел растревожить мой с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пожаловали в мои владения? (Ответы детей). Слышал я про эту беду, да не уверен, что хватит у вас силёнок да ловкости. А ну-ка проверим, на что вы способ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раздаёт погремушки. Просит завязать ему глаза и предлагает поиграть в иг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Жмурки с погремушками»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Ух, утомили старика, какие вы шустрые и ловкие! Пора мне идти спать, а вам подскажу, куда должен лежать ваш путь. Перебраться вам нужно через заколдованное поле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 «Чей кружок быстрее соберётся»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Медведь следит за правильностью выполнения задания, хвалит. Отдаёт ключ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i/>
          <w:sz w:val="28"/>
          <w:szCs w:val="28"/>
        </w:rPr>
        <w:t>Маршрут № 2</w:t>
      </w:r>
      <w:r>
        <w:rPr>
          <w:sz w:val="28"/>
          <w:szCs w:val="28"/>
        </w:rPr>
        <w:t xml:space="preserve"> (Там их поджидает Скоморох)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Ага, карапузы пузатые! Куда это вы направились? (Ответы детей)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Так просто я вас не пропущу и ключик не отдам. (Прячет ключ в кармане). Вы должны пройти испытания и показать, какие вы смелые да ловкие. А ещё я хочу посмотреть, как вы друг друга умеете выручать из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А сейчас мы поиграем в мою любимую игру. Я буду вас догонять, а вы – убегать. До кого дотронусь рукой, тот превратится в льдинку и замрёт на месте. Правда, есть один секрет в этой игре. Если вы дружные ребята, то моё колдовство может и не подействовать. Если до заколдованного ребёнка удастся дотронуться кому-то из его друзей, то он оттает и сможет опять двигаться. За нарисованный круг не забегать. Ну что, приготовились? Раз, два, три, беги…</w:t>
      </w:r>
    </w:p>
    <w:p>
      <w:pPr>
        <w:pStyle w:val="Normal"/>
        <w:tabs>
          <w:tab w:val="clear" w:pos="708"/>
          <w:tab w:val="left" w:pos="0" w:leader="none"/>
        </w:tabs>
        <w:ind w:firstLine="2340"/>
        <w:rPr>
          <w:sz w:val="28"/>
          <w:szCs w:val="28"/>
        </w:rPr>
      </w:pPr>
      <w:r>
        <w:rPr>
          <w:b/>
          <w:sz w:val="28"/>
          <w:szCs w:val="28"/>
        </w:rPr>
        <w:t>Игра «Заморожу»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sz w:val="28"/>
          <w:szCs w:val="28"/>
        </w:rPr>
        <w:t>Скоморох: Да, мне попались ловкие и дружные ребята… Ой, что-то мне не по себе как-то, по-моему, я добрею. Ну, теперь моё последнее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люблю блины. Если вы сможете пройти последнее испытание и не растеряв блины, то я вам отдам то, что вы ищите.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 «Бег с бли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ый ребёнок должен пробежать дистанцию со сковородой, в которой лежит блин. При этом надо подбросить и поймать блин на сковор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</w:t>
      </w:r>
      <w:r>
        <w:rPr>
          <w:sz w:val="28"/>
          <w:szCs w:val="28"/>
        </w:rPr>
        <w:t>: Раз вы такие дружные, умелые и смелые, отпускаю вас. ( Отдаёт клю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шрут №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Фу-фу, русским духом попахивает! Какие вы все мягонькие, розовенькие, наверное, вкусненькие! (Бегает, щупает детей) Ладно, зачем пожаловали да куда путь держит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А может, вы хотите, чтобы я вам помогла да стала доброй, как мой дружок лесной разбойник? Интересно, умеете ли вы прыгать? Сейчас проверим. Вот перед вами большая сковорода. Прыгаем из круга в круг. Как только услышите сигнал нужно успеть выпрыгнуть из сковороды. Кто не успеет выпрыгнуть, тот у меня служить останется. Становитесь-ка в кружок, начали. 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 «Сковорода»</w:t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Ну что, оставляете мне этих молодцов? Могу отдать их вам, если станцуете мне танец. Да все вместе. Интересно, а умеете ли вы бегать с метёлкой? 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Бег с метёлкам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Дружные вы ребята, и никакие препятствия вам на страшны. И вот вам от меня награда – ключик от темницы. Думаю, что его то вы и ищите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се дети  после прохождения всей трассы собираются на том же месте, где расстались с Зимой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Ну что, ребята, справились с заданиями? Смогли вы найти все девять клю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группа отдаёт Зиме по три ключа. После того как все ключи собраны, ребята вместе с Зимой ищут тем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смотрите, на двери весит ровно девять замков. Открываем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Ну, наконец-то вы меня нашли да выпустили из темницы. Знаю, что трудно это было сделать, за что хвалю вас всех и люблю. Я пришла и Масленицу с собой принесла.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а Масленица, ты широкая!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детский сад к нам пришла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еселье при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ставить чучело на приготовленное место, воткнув шест в снег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Эй, ребята – удальц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зорные молодцы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ходите поигр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ою удаль по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Перетяни кан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Вот стало светле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и стало тепле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а и с Масленицей нашей прощ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ы прощай. проща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а Маслениц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прощай, прощай,</w:t>
      </w:r>
    </w:p>
    <w:p>
      <w:pPr>
        <w:pStyle w:val="Normal"/>
        <w:tabs>
          <w:tab w:val="clear" w:pos="708"/>
          <w:tab w:val="left" w:pos="33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ша гостьюшка!</w:t>
        <w:tab/>
        <w:t>(все кланяют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чело поджиг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Гори-гори ясно, чтобы не погасл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ри-гори ясно, чтобы не погасло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Масленицу провожае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х блинами угощае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ей угощают блинами и горячим чаем.</w:t>
      </w:r>
    </w:p>
    <w:sectPr>
      <w:type w:val="nextPage"/>
      <w:pgSz w:w="11906" w:h="16443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38:00Z</dcterms:created>
  <dc:creator>User</dc:creator>
  <dc:description/>
  <cp:keywords/>
  <dc:language>en-US</dc:language>
  <cp:lastModifiedBy>Admin</cp:lastModifiedBy>
  <cp:lastPrinted>2009-02-27T11:04:00Z</cp:lastPrinted>
  <dcterms:modified xsi:type="dcterms:W3CDTF">2010-09-26T17:59:00Z</dcterms:modified>
  <cp:revision>7</cp:revision>
  <dc:subject/>
  <dc:title/>
</cp:coreProperties>
</file>