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лечение для детей старшей группы      </w:t>
      </w:r>
      <w:r>
        <w:rPr>
          <w:rFonts w:cs="Times New Roman" w:ascii="Times New Roman" w:hAnsi="Times New Roman"/>
          <w:color w:val="F43325"/>
          <w:kern w:val="2"/>
          <w:sz w:val="28"/>
          <w:szCs w:val="28"/>
          <w:lang w:eastAsia="ru-RU"/>
        </w:rPr>
        <w:t>"Служба спасения"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 xml:space="preserve">Цели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психофизические качества (быстрота, ловкость, выносливость). Формировать умение правильно действовать в экстремальных ситуациях, способствовать обеспечению безопасности жизнедеятельности. Обобщать знания детей о правилах техники безопасности в быту и правилах поведения на улице. Обучать детей оказанию первой помощи при несчастных случая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навыки взаимоотношений сотрудничества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Оформление зала: надпись “Служба спасения”, иллюстрации экстренных служб “01”, “02”, “03”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 торжественную музыку в спорт. зал входят дети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едущий:  Человек попал в беду, случился пожар, землетрясение, наводнение  или остался без помощи в горах… Что объединяет эти обстоятельства? Все это опасные ситуации. Их еще называют экстремальными, потому что они требуют напряжения всех сил, что есть у человека. В таких случаях на помощь приходят сильные, бесстрашные, самоотверженные  и, конечно, добрые люди – спасатели. Все они составляют единую службу спасения – МЧС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Дети: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МЧС – отряд спасения, где беда – всегда он там.</w:t>
        <w:br/>
        <w:t>Проявите лишь терпение – МЧС поможет вам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Если ты попал в беду, к тебе на помощь я приду,</w:t>
        <w:br/>
        <w:t>Потому что службу эту очень важной нахожу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Если где-то беда, то на помощь всегда.</w:t>
        <w:br/>
        <w:t> Выезжает служба спас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Спасатели  приезжают на место четвертыми или пятыми. Первыми прибывают милиция, пожарные и "скорая помощь", городские службы спас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 Сегодня мы с вами тоже будем спасателями, будем помогать тем, кто попал в беду.</w:t>
      </w: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 xml:space="preserve"> Пожарные должны быть смелыми, сильными и действовать очень быстро.</w:t>
      </w:r>
    </w:p>
    <w:p>
      <w:pPr>
        <w:pStyle w:val="Normal"/>
        <w:rPr>
          <w:rFonts w:ascii="Times New Roman" w:hAnsi="Times New Roman" w:cs="Times New Roman"/>
          <w:color w:val="F433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4332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433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жарные едут на помощ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/ Дети встают командами друг за другом. Перед ними стоят кегли в ряд. Каждой команде даётся маленькая пожарная машинка на верёвочке. Дети поочерёдно змейкой оббегают кегли, везя за верёвочку машинку, старясь не сбить ни одной кегли. Чья команда вперёд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едущая: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Тили-бом! Тили-бом!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Загорелся кошкин ком!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Бежит курочка с ведром,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Поливает кошкин дом!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Игровой момен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жарные тушат ого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/ Каждому участнику к ноге привязывается воздушный шарик (желательно красного цвета, имитирующий огонь). Дети не задевая друг друга руками должны «потушить огонь» (лопнуть шарики) у другой команды. Чья команда вперёд. 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едущая: Что за дым над головой, что за гром на мостовой?</w:t>
        <w:br/>
        <w:t>                  Дом пылает за углом.</w:t>
        <w:br/>
        <w:t>                  Весь чердак уже в огне,</w:t>
        <w:br/>
        <w:t>                  Кто-то бьется там в окне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  <w:lang w:eastAsia="ru-RU"/>
        </w:rPr>
        <w:t>Игра «Помоги животным»</w:t>
      </w: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 ( Команды выстраиваются в шеренгу. Перед ними на расстоянии обруч, в котором лежат игрушки. По-пластунски ребята должны доползти до игрушки, взять и побежать назад.)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оспитатель: Знает каждый гражданин пожарный номер…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Дети: 01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Раз, два, три, четыре – </w:t>
        <w:br/>
        <w:t>У кого пожар в квартире?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Дым столбом поднялся вдруг.</w:t>
        <w:br/>
        <w:t>Кто не выключил … (утюг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Красный отблеск побежал.</w:t>
        <w:br/>
        <w:t>Кто со спичками … (играл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Стол и шкаф сгорели разом.</w:t>
        <w:br/>
        <w:t>Не суши белье над … (газом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Пламя прыгнуло в траву,</w:t>
        <w:br/>
        <w:t>Кто у дома жег … (листву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Дым увидел – не зевай</w:t>
        <w:br/>
        <w:t>И пожарных…( вызывай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Помни каждый гражданин</w:t>
        <w:br/>
        <w:t>Пожарный номер … (01).  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Если в  доме нет телефона,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Зови на помощь из … (окна или балкона)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оспитатель: Если случится беда, взрослым сообщи тогд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, а кто из вас сможет еще назвать опасные горячие предметы? (утюг, сковорода, газовая плита). Я предлагаю вам поиграть в игру. У меня есть много картинок, на которых изображены различные предметы. Вы должны выбрать из них только те, которые могут быть опасны. (проводится игра “Опасные предметы”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ма острые ножи ты на место положи,</w:t>
        <w:br/>
        <w:t>Не раскидывай иголки, убери их все на полку.</w:t>
        <w:br/>
        <w:t>Если ножницы достал, убери, откуда взял.</w:t>
        <w:br/>
        <w:t>Тогда ни девочки, ни мальчики,</w:t>
        <w:br/>
        <w:t>Не порежут свои па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>: А если вы порезали палец? А если вас укусит оса? А вдруг случится так, что вы обморозите пальцы, щеки? (ответы детей) Молодцы! Я теперь точно знаю, что себе вы сможете помочь, вдруг заболеет кто-то из ваших близких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бенок 1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рачи помогают и взрослым и детям,</w:t>
        <w:br/>
        <w:t>Как самые добрые люди на свет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бенок 2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мама заболела, успокойся, и не плачь.</w:t>
        <w:br/>
        <w:t>Набери 03 скорее, и приедет к маме врач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егает ребенок и вызывает скорую помощь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: Ребята, а чем вы можете помочь больному до приезда врача? (уложить в постель, принести теплый чай и т.д.). А можно ли давать лекарства, не посоветовавшись с врачом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м понятно, что лекарство</w:t>
        <w:br/>
        <w:t>Без врача давать опасно.</w:t>
        <w:br/>
        <w:t>Но можно доверить любому ребенку</w:t>
        <w:br/>
        <w:t>Пластырь, йод, бинты и зеленку!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5454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 xml:space="preserve">. Не теряет своего значения служба собак-спасателей. Эти собаки проявляют себя, спасая людей из-под развалин после землетрясений. Человечество по достоинству оценило бескорыстную собачью службу. Во многих странах поставлены памятники собакам. 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Бывает часто, что в городах на пожарах остаются дети в домах и их нельзя вытащить, потому что они от испуга спрячутся и молчат, а от дыма нельзя их рассмотреть. Для этого приучены собаки. </w:t>
        <w:br/>
        <w:t>Собаки эти живут с пожарными, и когда загорится дом, то посылают собак вытаскивать детей.  Л. Н. Толстой написал рассказ о пожарной собаке по кличке Боб, которая вынесла из огня 12 маленьких детей. Одна такая собака в Лондоне спасла двенадцать детей; ее звали Боб. </w:t>
        <w:br/>
        <w:t>Один раз загорелся дом. И когда пожарные приехали к дому, к ним выбежала женщина. Она плакала и говорила, что в доме осталась двухлетняя девочка. Пожарные послали Боба. </w:t>
        <w:br/>
        <w:t>Боб побежал по лестнице и скрылся в дыме. Через пять минут он выбежал из дома и в зубах за рубашонку нес девочку. Мать бросилась к дочери и плакала от радости, что дочь была жива. </w:t>
        <w:br/>
        <w:t>Пожарные ласкали собаку и осматривали ее — не обгорела ли она; но Боб рвался опять в дом. Пожарные подумали, что в доме есть еще что-нибудь живое, и пустили его.</w:t>
        <w:br/>
        <w:t>Собака побежала в дом и скоро выбежала с чем-то в зубах. Когда народ рассмотрел то, что она несла, то все расхохотались: она несла большую куклу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Заявляем твердо мы,</w:t>
        <w:br/>
        <w:t>Заявляем твердо мы,</w:t>
        <w:br/>
        <w:t>Скажем без сомненья:</w:t>
        <w:br/>
        <w:t>Очень в жизни вам нужны,</w:t>
        <w:br/>
        <w:t>Очень в жизни вам нужны</w:t>
        <w:br/>
        <w:t>Друзья надежные</w:t>
      </w:r>
    </w:p>
    <w:p>
      <w:pPr>
        <w:pStyle w:val="Normal"/>
        <w:rPr>
          <w:rFonts w:ascii="Times New Roman" w:hAnsi="Times New Roman" w:cs="Times New Roman"/>
          <w:b/>
          <w:b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  <w:lang w:eastAsia="ru-RU"/>
        </w:rPr>
        <w:t>Сценка из сказки «Семеро козлят»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олк стучится к козлятам и поет: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Козлятушки, ребятушки,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аша мама пришла,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Молочка принесла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едущий: Ребята, пустят козлята волк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А можно пускать не знакомого в дом?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оспитатель: Нельзя разговаривать и пускать в дом  незнакомых людей. Помните!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Не пускайте дядю в дом. </w:t>
        <w:br/>
        <w:t>Если дядя не знаком.</w:t>
        <w:br/>
        <w:t>И не открывайте тете,</w:t>
        <w:br/>
        <w:t>Если мама на работе.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Дома я один остался,</w:t>
        <w:br/>
        <w:t>Кто-то дверь открыть пытался.</w:t>
        <w:br/>
        <w:t>Я тогда 02 набрал и милицию позвал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едущий: А мы сейчас поиграем в догонялки с волком. Дети становятся в круг и по принципу «Кошки-мышки»  «волк» гоняется за «козлятами».</w:t>
      </w:r>
    </w:p>
    <w:p>
      <w:pPr>
        <w:pStyle w:val="Normal"/>
        <w:rPr/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>Воспитатель: Сегодня, ребята, вы спасли из огня животных, уберегли козлят от беды. Кем вы сегодня были? (спасателями)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 xml:space="preserve">Спасателю обязательно нужна хорошая физическая подготовка. И мы не будем об этом забывать. 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  <w:t xml:space="preserve">1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лужба спасени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в доме пахнет газ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зывай на помощь сразу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ь спасателей отря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м помочь, конечно, ра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свяжись без промедлен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со Службою спасень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ь они на страже жду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жбу бдительно несу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день и каждый ча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 они спасают на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должны их труд цени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напрасно не звонить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смелые, ловкие, умелые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доровья мы желаем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м призом угощаем!</w:t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54545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545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40:00Z</dcterms:created>
  <dc:creator>Админ</dc:creator>
  <dc:description/>
  <cp:keywords/>
  <dc:language>en-US</dc:language>
  <cp:lastModifiedBy>Админ</cp:lastModifiedBy>
  <cp:lastPrinted>2002-01-01T00:08:00Z</cp:lastPrinted>
  <dcterms:modified xsi:type="dcterms:W3CDTF">2014-12-04T23:21:00Z</dcterms:modified>
  <cp:revision>13</cp:revision>
  <dc:subject/>
  <dc:title/>
</cp:coreProperties>
</file>