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 ПЕДАГОГИЧЕСКОГО  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айорова М.М.</w:t>
      </w:r>
    </w:p>
    <w:p>
      <w:pPr>
        <w:pStyle w:val="Normal"/>
        <w:jc w:val="right"/>
        <w:rPr/>
      </w:pPr>
      <w:r>
        <w:rPr/>
        <w:t>Шахова Н.П</w:t>
      </w:r>
    </w:p>
    <w:p>
      <w:pPr>
        <w:pStyle w:val="Normal"/>
        <w:jc w:val="right"/>
        <w:rPr/>
      </w:pPr>
      <w:r>
        <w:rPr/>
        <w:t>Воспитатели   МБДОУ № 87</w:t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3"/>
        <w:gridCol w:w="107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работ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 действ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 область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образовательных   областей : «Познавательная», «Художественно - эстетическая», «Речевая», «Коммуникативная», «Физическое  развитие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 поле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физическое   развитие   дошкольник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проек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ем  Азбуку  здоровь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ворческий, группово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участников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1 логопедической  группы (старшей), педагоги, р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ирование  здорового  образа  жизн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 становлению  устойчивого  интереса  к  правилам  и  нормам  здорового образа  жиз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 развитию  самостоятельности  детей  в  выполнении   культурно-гигиенических  навыков  и  жизненно  важных  привыч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 воображение  и  способность   выражать  свои  чувства, представления   различными   способами (посредством  словотворчества, изобразительной 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 проектно- исследовательские  умения  и  навы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 навыки  художественной  деятельности, коммуникативные  навы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величить  степень  участия  родителей  в  формировании  здорового  образа  жизни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 результат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 плаката «Азбука  здоровь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Начало: </w:t>
            </w:r>
          </w:p>
          <w:p>
            <w:pPr>
              <w:pStyle w:val="Normal"/>
              <w:rPr/>
            </w:pPr>
            <w:r>
              <w:rPr/>
              <w:t xml:space="preserve">Конец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 работы  с  детьми 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5749"/>
              <w:gridCol w:w="2218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ы  работы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средственно  образованная деятельность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Интегрированное «Мы   любим   заниматься   спорто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уация «Небезопасные  зимние  забав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0 №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ла  Доктора  Неболей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6 №5 (вкладыш)  с.6-7 № 5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лю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Просмотр  фото  о  спорте, видеофильмов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казывание, чтение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  с  тематическим   словарём  в  картинк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Чтение « Боксер», «Олимпиец» Е.Иль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тение «Зимние  старты», «Лыжные  гонки», «Фигурное  катание» и  д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кажи   стихотворение  руками «На  санках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 xml:space="preserve">Центр «Наша  библиотека»: опорные  алгоритмы  для  разучивания  стих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уация «Что  случится, если  ты  не  будешь  чистить  зубы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уация «Что  случится, если  промочишь  ноги?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Центр «Учимся  говорить  правильно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иллюстрации, фото  о  спорте; картины  для  рассматривания;  настольные  игры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римент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делирование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разовательная  ситуация «Шнуро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я  работы  в  экоцентре  по  выращиванию  лука, ухода  за  комнатными  растени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  математики:  разрезные  картинки  с видами  спорта;  числовые  наборы; наборы  с  геометрическими  фигурами,  логические  задачи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  науки: опыты  по  свойствам  воздух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оцентр:  «Правила  поведения  в  природе»; предметные  картинки  по  ОБЖ « Помоги  себе  сам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дактические  игры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/и «Загадки  от  Мойдодыра», д/у «Сколько  лыжников»,д/ у «Кому, что», д/ у «Снаряди  спортсмена», д/у « Куда, откуда?»</w:t>
                  </w:r>
                  <w:r>
                    <w:rPr/>
                    <w:t xml:space="preserve"> </w:t>
                  </w:r>
                  <w:r>
                    <w:rPr>
                      <w:b w:val="false"/>
                    </w:rPr>
                    <w:t xml:space="preserve">, д/ и «Полезные  привычки», алгоритмы 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ая  деятельность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ование «Дети  делают  зарядк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пка  «Девочка играет  в мяч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ушание   песен « Эта  вредная  еда», «Зубная  щетка  и  расческа», «Микробы  и  мыл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Центр  творчества: схемы  изготовления  «Игрушек – забав» , образцы  детских  работ, материалы  для  рисования, леп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Театральный  центр: фонограммы  песен  о  спорте, здоровь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ая  деятельность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южетно-ролевые  игры: « Магазин  спортивных  товаров», «Мы  идём  на  каток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деля  подвижных  игр  в  рамках  фестива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Белый  медвежонок»: «Гори, гори  ясно», «Золотые  ворота»,  «Огонек», «Хитрая  лиса», «Мы- весёлые  ребята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  <w:t>Физкультурный  центр: атрибуты  для  активизации двигательной  активности, пиктограммы  для   выполнения  движений,   видов  спорта, массаж  для  профилактики  простудных  заболеваний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r>
                    <w:rPr/>
                    <w:t>оздоровительное  упражнение «Да-да-да», тренажеры для  гимнастики  глаз, атрибуты  для  подвижных  игр, мас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Формы  работы  с  родителя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бор  фотографий  «Мы  занимаемся спортом», сбор лука  для  посадки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дивидуальные  беседы  о  режиме  дня,  консультация  «Оздоровительные  мероприятия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 «Азбука  здоровь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 «Как  мы  участвовали   в  проекте «Азбука  здоров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9:00Z</dcterms:created>
  <dc:creator>тим</dc:creator>
  <dc:description/>
  <cp:keywords/>
  <dc:language>en-US</dc:language>
  <cp:lastModifiedBy>натали</cp:lastModifiedBy>
  <dcterms:modified xsi:type="dcterms:W3CDTF">2014-05-14T19:46:00Z</dcterms:modified>
  <cp:revision>3</cp:revision>
  <dc:subject/>
  <dc:title/>
</cp:coreProperties>
</file>