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МЯТКА   ДЛЯ   РОДИТЕЛЕЙ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>КАК    УХАЖИВАТЬ   ЗА   ЗУБАМИ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Гигиена  полости  рта   -  важная   часть  личной   гигиены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чиная   с   двух  лет, ребёнка   следует   приучать   к   гигиенической   чистке    зубов.  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Преждевременное   удаление   молочных  зубов   затрудняет</w:t>
      </w:r>
    </w:p>
    <w:p>
      <w:pPr>
        <w:pStyle w:val="Normal"/>
        <w:tabs>
          <w:tab w:val="clear" w:pos="708"/>
          <w:tab w:val="left" w:pos="23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ережёвывание   пищи, ведёт  к   заболеваниям   желудочно – </w:t>
      </w:r>
    </w:p>
    <w:p>
      <w:pPr>
        <w:pStyle w:val="Normal"/>
        <w:tabs>
          <w:tab w:val="clear" w:pos="708"/>
          <w:tab w:val="left" w:pos="23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ишечного   тракта.</w:t>
      </w:r>
    </w:p>
    <w:p>
      <w:pPr>
        <w:pStyle w:val="Normal"/>
        <w:tabs>
          <w:tab w:val="clear" w:pos="708"/>
          <w:tab w:val="left" w:pos="237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108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РЕКОМЕНДУЕМ   ИСПОЛЬЗОВАТЬ:  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Щётки  из   искусственной  щетины,  они  более  гигиеничны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Зубные   пасты: « Детская», «Жемчуг  детский»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Новую  щетку   перед  употреблением   необходимо   вымыть  горячей   водой   с   мылом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После   чистки   щётку   промыть  и  хранить   в  стакане   щетиной   вверх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Менять  щётку   нужно  через  2-3  месяца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У  каждого  ребёнка  должна  быть  индивидуальная   зубная   щетка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При   чистке   зубов   желательно  применять   поочерёдно  горизонтальные, вертикальные   и  круговые   движения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Продолжительность  чистки  зубов  должна   быть не менее  3 минут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После  чистки  зубов  нужно  тщательно  прополоскать  рот.</w:t>
      </w:r>
    </w:p>
    <w:p>
      <w:pPr>
        <w:pStyle w:val="Normal"/>
        <w:tabs>
          <w:tab w:val="clear" w:pos="708"/>
          <w:tab w:val="left" w:pos="2370" w:leader="none"/>
        </w:tabs>
        <w:ind w:left="180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МЯТКА   ДЛЯ   РОДИТЕЛЕЙ</w:t>
      </w:r>
    </w:p>
    <w:p>
      <w:pPr>
        <w:pStyle w:val="Normal"/>
        <w:tabs>
          <w:tab w:val="clear" w:pos="708"/>
          <w:tab w:val="left" w:pos="2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БЕЗОПАСНОСТЬ    В   ВАШЕМ   ДОМЕ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>Высота   требует  от  человека  определённых   спортивных  и  профессиональных   навыков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/>
      </w:pPr>
      <w:r>
        <w:rPr>
          <w:sz w:val="28"/>
          <w:szCs w:val="28"/>
        </w:rPr>
        <w:t>Нельзя  допускать  игры  детей  на  деревьях, крышах гаражей, стройках, при  открытых  окнах  на   лоджии, балконе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дение   с  высоты   большей,  чем  рост  человека, нередко  заканчивается    печально - сотрясение  мозга, переломы  рук, ног.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помните: острые   предметы   -  не  для  игры!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рые   предметы   -  ранения  глаз.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Игра   с  огнём  -  дело  очень  опасное !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  допускать  игры  детей   со  спичками, зажигалками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Для  детей  очень  интересны   разноцветные   упаковки   лекарств,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ак   похожие   на   конфетки.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льзя   оставлять   всевозможные  лекарства   на  доступном  для  детей   месте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и  увлечении    домашним   цветоводством    будьте   внимательны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    использованию   подкормок   для  цветов, удобрений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нимательно  отнеситесь  к  подбору   растений   - учтите   есть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токсичные     среди    экзотических   (сок, запах).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Если  в  Вашем  доме   есть  питомец   контролируйте   его  здоровье,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е  пропускайте   графики  прививок. </w:t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и  посещении   Вашим   ребёнком   занятий   секций, бассейна,</w:t>
      </w:r>
    </w:p>
    <w:p>
      <w:pPr>
        <w:pStyle w:val="Normal"/>
        <w:tabs>
          <w:tab w:val="clear" w:pos="708"/>
          <w:tab w:val="left" w:pos="23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   поинтересуйтесь   в   каких  условиях   занимается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ок (режим   проветривания, санитарные  условия…)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2:00Z</dcterms:created>
  <dc:creator>тим</dc:creator>
  <dc:description/>
  <cp:keywords/>
  <dc:language>en-US</dc:language>
  <cp:lastModifiedBy>тим</cp:lastModifiedBy>
  <dcterms:modified xsi:type="dcterms:W3CDTF">2014-04-10T07:12:00Z</dcterms:modified>
  <cp:revision>2</cp:revision>
  <dc:subject/>
  <dc:title/>
</cp:coreProperties>
</file>