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, посвященный Дню защитников отечества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й да папы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(Под музыку дети с родителями входят в зал, рассаживаются на места)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 окнами синий сгущается вечер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вы к нам пришли отдохнуть в этот час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усть шутки и смех зазвучат здесь сейчас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егодня на празднике перед нами лучшие папы держат экзамен!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Только здесь и только для вас – праздничная программа, в которой вы услышите песни,  стихи, музыку, окунетесь в мир шуток, море игр и состязаний, а в конце нашей программы вас ждет сюрприз. Итак, мы начинаем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читают стихи: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ыл когда-то папа маленьким, как я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И пускал кораблик плавать вдоль ручья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 кораблик этот унесла вода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Так он и остался в детстве навсегда.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чень мы похожи – я и папа мой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Жду я, чтоб скорее он пришел домой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месте почитаем мы наверняк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Книжки Михалкова или Маршака.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не во всем охота папе подражать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Даже ложку также за столом держать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С папой мы играем, шутим и поем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еселее вдвое, если мы вдвоем.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 недаром мы решили с мамой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мой папа добрый самый-самый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нигде другого папу вот такого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апу вот такого просто не найти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есня о папе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теперь пора познакомиться с  участниками нашего конкурса, которые будут бороться за звание «Папа-СУПЕРМЕН». Для этого мы приглашаем представительниц прекрасного пола (за столик жюри садятся сотрудницы детского сада и кто-либо из мам). Итак, члены жюри заняли свои места, и мы встречаем самых смелых, умных, сильных, в общем, самых замечательных пап – участников нашего конкурс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(Под музыку выходят папы, им прикрепляют номера, она занимают свои места)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слушайте </w:t>
      </w:r>
      <w:r>
        <w:rPr>
          <w:b/>
          <w:sz w:val="28"/>
          <w:szCs w:val="28"/>
        </w:rPr>
        <w:t>первое задание нашего конкурса.</w:t>
      </w:r>
      <w:r>
        <w:rPr>
          <w:sz w:val="24"/>
          <w:szCs w:val="24"/>
        </w:rPr>
        <w:t xml:space="preserve"> Раннее утро. Ваша жена находится в командировке и вернется только поздно вечером. Ваш ребенок проснулся, начал одеваться. Ваш ребенок проснулся, начал одеваться и тут выясняется, что на рубашке (платьице) оторваны пуговицы, и вам придется быстро их пришить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наш </w:t>
      </w:r>
      <w:r>
        <w:rPr>
          <w:b/>
          <w:sz w:val="24"/>
          <w:szCs w:val="24"/>
        </w:rPr>
        <w:t>первый конкурс «Кто пришьет за 3-4 минуты больше пуговиц</w:t>
      </w:r>
      <w:r>
        <w:rPr>
          <w:sz w:val="24"/>
          <w:szCs w:val="24"/>
        </w:rPr>
        <w:t>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апы подходят к столикам). Приготовились, начали. (Папы пришивают пуговицы)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ка жюри подводит итоги этого конкурса, наши дети хотят порадовать нас стихами. Поскольку наш конкурс посвящен папам – защитникам отечества, то и стихи наши посвящаются этой замечательной теме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читают стихи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б под солнцем мирным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и мы с тобой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рмия родная</w:t>
      </w:r>
    </w:p>
    <w:p>
      <w:pPr>
        <w:pStyle w:val="Style17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Бережет покой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была отчизна </w:t>
      </w:r>
    </w:p>
    <w:p>
      <w:pPr>
        <w:pStyle w:val="Style17"/>
        <w:ind w:left="720" w:hanging="0"/>
        <w:jc w:val="both"/>
        <w:rPr/>
      </w:pPr>
      <w:r>
        <w:rPr>
          <w:sz w:val="24"/>
          <w:szCs w:val="24"/>
        </w:rPr>
        <w:t>Твердой как гранит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рмия родная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сту стоит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мия родная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вна ты и сильна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ную державу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жет она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леты в небе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море – корабли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регут границы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ей всей земли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и всей большой планеты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а вечного хотят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радостью согретым было детство у ребят.</w:t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равые солдаты»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пасибо, ребята. А теперь предоставляем слово жюри (Жюри объявляет итоги первого конкурса)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здорово – уметь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еять хлеб и песню петь,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Стог</w:t>
      </w:r>
      <w:r>
        <w:rPr>
          <w:sz w:val="24"/>
          <w:szCs w:val="24"/>
        </w:rPr>
        <w:t xml:space="preserve"> метать,  дрова колоть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рядку чисто прополоть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елать стол или кровать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ом в порядке содержать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ие папы, детей вы в садик собрали, а теперь их нужно накормить, а прежде всего разобраться, какими «продуктами»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объявляем </w:t>
      </w:r>
      <w:r>
        <w:rPr>
          <w:b/>
          <w:sz w:val="28"/>
          <w:szCs w:val="28"/>
        </w:rPr>
        <w:t>второй  «Вкусный» конкурс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овести его помогут ваши дети. (Папам завязывают глаза, предлагают на вкус определить блюдо или продукт, дети «кормят» пап с ложечки). А пока жюри подводит итоги – снова выступают наши дети. Почти все наши папы служили в армии – защищали наше отечество в мирное время. А какие разновидности войск вы, ребята, знаете? (Ответы детей). И сейчас перед нами выступят будущие пограничники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Ребенок читает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ранице служит брат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н теперь у нас солда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 границу я пишу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 всегда в письме спрошу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ак ты служишь, братец мой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коро ли придешь домой?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твечает братец мн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Я служу своей стране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 утра до ночи тружусь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 учусь, учусь, учусь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едь солдату надо знать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ак границу охранять.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8"/>
          <w:szCs w:val="28"/>
        </w:rPr>
        <w:t>Танец мальчиков-пограничников под музыку песни «Граница» в исполнении Леонида Агутина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пасибо, мальчики. А теперь объявляем итоги «Вкусного конкурса». Все наши папы прекрасно разбираются в кулинарии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орогие наши папы, ребенка вы одели, накормили, а теперь надо его быстро доставить в садик. Объявляем третий конкурс «Кто самый быстрый»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Проводятся </w:t>
      </w:r>
      <w:r>
        <w:rPr>
          <w:b/>
          <w:sz w:val="24"/>
          <w:szCs w:val="24"/>
        </w:rPr>
        <w:t>эстафеты с участием пап и детей: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а ледянках» (Ребенок садится на ледянки, папа «везет» его по полу вокруг стойки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а машине» (Ребенок встает в обруч маленького диаметра, папа – впереди)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: Итак, дети в садик доставлены, и пока жюри подводит итоги, перед нами выступают будущие летчики.</w:t>
      </w:r>
    </w:p>
    <w:p>
      <w:pPr>
        <w:pStyle w:val="Style17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читаю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мело в небе проплывает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гоняя птиц полет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к им управляет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же это?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сегодня все пилоты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наем мы полеты, облака под солнцем тают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ть далекий приглашают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анец  «Самолетик». (Исполняют все дети группы)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пасибо, ребята. А теперь подводим итоги конкурса «Самый быстрый». Слово  предоставляется жюри. (Подведение итогов третьего конкурса). А наш конкурс продолжается. Детишек папы в садик доставили. До работы добрались, а на работе – ремонт. И сейчас мы проверим, </w:t>
      </w:r>
      <w:r>
        <w:rPr>
          <w:b/>
          <w:sz w:val="28"/>
          <w:szCs w:val="28"/>
        </w:rPr>
        <w:t>«Кто самый ловкий».</w:t>
      </w:r>
      <w:r>
        <w:rPr>
          <w:sz w:val="24"/>
          <w:szCs w:val="24"/>
        </w:rPr>
        <w:t xml:space="preserve"> Итак, </w:t>
      </w:r>
      <w:r>
        <w:rPr>
          <w:b/>
          <w:sz w:val="28"/>
          <w:szCs w:val="28"/>
        </w:rPr>
        <w:t>четвертый конкурс</w:t>
      </w:r>
      <w:r>
        <w:rPr>
          <w:sz w:val="24"/>
          <w:szCs w:val="24"/>
        </w:rPr>
        <w:t xml:space="preserve"> – кто больше забьет в доску гвоздей (за 2-3 минуты), забивать нужно качественно, до самой шляпки (Второй вариант – вкручивать болты). (Папы подходят к столикам, берут в руки молотки и гвозди и забивают их в специально приготовленные доски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едущий: Пока жюри подводит итоги этого конкурса, снова выступают наши дети. Ребята, а вызнаете, как в старину назывались воины-защитники? (Богатыри) Правильно, и сейчас перед нами выступят наши маленькие чудо-богатыри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Ребенок читает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 лбу бывают шишки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д глазом – фонари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ж если мы мальчишки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То мы – богатыр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Царапины, занозы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м страшен только йод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десь не стесняясь слез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ам полководец лье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усть голова в зеленке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А в пластыре нога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о есть еще силенки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тоб одолеть врага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Танец богатырей».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Автор А. И. Буренина, Сборник «Ритмическая мозаика»)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Большое спасибо богатырям за такой прекрасный танец. А наши соревнования продолжаются. Быстро время летит, закончился рабочий день. Вы вернулись домой, а дома у вашего ребенка – гости. Они не знают, чем заняться, нужно их развлечь: игры. Соревнования устроить, да свою силу и ловкость показать. А для начала проведем разминку. Ну-ка, дети, выходите, вместе с папами спляшите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азминка «Веселый тренажер».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из сборника Т. И. Суворовой «Ритмическая мозаика»)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Разминка закончена, и теперь мы объявляем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 «Кто самый веселый».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апоминаю, что этот конкурс мы тоже проводим со своими детьми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ы беремся за канат, 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Кто сильнее из пап и ребят?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еретягивать канат 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удут папы и ребята. 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от, кто перетянет, 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Самым сильным станет.</w:t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гивание кана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(С каждой стороны встает папа со своим ребенком)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курс следующий такой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 даль помчится быстрый конь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Им наездник управляет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уть лошадке освещает.</w:t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ездники»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(Ребенок – верхом на спине своего папы)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пы, видно вы устали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И пора вам отдыхать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И в оркестре музыкальном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еселее поиграть.</w:t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й оркестр «Калинка»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(Папы сами выбирают себе инструменты)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ка жюри подводит итоги и решает, кто же у нас самый веселый, кто лучше всех развлекает своих детей на домашних праздниках, наши дети продолжают свое праздничное поздравление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читают: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защитником хочет быть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ен сильным, смелым быть: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теряться, не стесняться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бояться и не ныть.</w:t>
      </w:r>
    </w:p>
    <w:p>
      <w:pPr>
        <w:pStyle w:val="Style17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й. В строю, ремень потуже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дь вперед, живот убрать!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 на море и на суше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огнуть и не сломать!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: Раз, два, шире шаг! Дружно песню запевать!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я «Ты не бойся, мама!»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пасибо вам, ребята. А теперь объявляем итоги предыдущего конкурс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лово жюри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от сумерки спустились, в небе звезды зажглись, а ребенок ваш никак не может заснуть, просит ему любимую песенку спеть. Вот этим мы сейчас с вами и займемс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(Папы тянут «билеты» со словами песен)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учший певец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(Папы исполняют песни под фонограммы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едущий: А пока жюри подводит итоги последнего конкурса, наши дети завершают свои поздравления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читают: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ьзя мне больше плакать,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важная причина –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чера сказал мне папа,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я уже мужчина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жчины не боятся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мамы оставаться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жчины закаляются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сами одеваются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жчина очень гордый,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не грубит соседу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две тарелки каши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ъедает за обедом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н не боится буки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может вдруг прийти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жчина знает буквы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счет до десяти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аме я тоскую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е папа разрешает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лить слезу мужскую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о сразу вытирает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 – нельзя мне плакать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важная причина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чера сказал мне папа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он и я – мужчины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всегда играем дружно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 не дружных нам не нужно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нужны нам драчуны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ксы тоже не нужны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хнычет пограничник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ракетчик не захнычет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даже упадет и коленку разобьет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 синяки – для солдата пустяки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мальчишки всей страны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отважными должны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границы охранялись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мамы улыбались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ников отечества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нынче поздравляем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анец свой красивый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м от души подарим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анец с цветами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пасибо вам, ребята, за поздравления. Спасибо вам, дорогие наши папы  за участие. Мы вас очень любим и ценим, каждый ребенок очень любит своего папу, единственного, неповторимого, и считает его самым лучшим на свете, папой – суперменом. Хотите, проверим? (Да!)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в семье любой сильнее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жественней и умнее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же мастер на все руки,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грустить не даст от скуки?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придумает поход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мастерить сумеет плот?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ить сумеет слабых?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Ну конечно это папы!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теперь поднимите руку,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й папа воспитывает детей?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й папа умеет готовить еду?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й папа водит машину?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й папа самый трудолюбивый?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й папа самый сильный и самый смелый?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теперь наступает самый важный и волнительный момент – слово предоставляется нашему уважаемому жюри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Жюри подводит итоги конкурса. Вручаются призы по номинациям: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з зрительских симпатий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му находчивому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му веселому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му сильному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му сообразительному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пе – супермену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у что же, заканчивается наш вечер, на прощанье мы хотим вам пожелать: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елиться от души так, как ваши малыши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ще детство вспоминать, с ребятишками играть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тогда вы, без сомненья, обойдетесь без леченья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дьте счастливы, здоровы, к приключениям готовы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Чтобы каждый день и час только радовали вас!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сейчас пригласить хотим мы вас на прощальны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ественный вальс»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4"/>
          <w:szCs w:val="24"/>
        </w:rPr>
        <w:t>(Из сборника «Коммуникативные танцы и игры» А.И. Бурениной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заключение праздника дети танцуют с родителями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7:00Z</dcterms:created>
  <dc:creator>user</dc:creator>
  <dc:description/>
  <dc:language>en-US</dc:language>
  <cp:lastModifiedBy>Владелец</cp:lastModifiedBy>
  <dcterms:modified xsi:type="dcterms:W3CDTF">2014-09-04T17:17:00Z</dcterms:modified>
  <cp:revision>2</cp:revision>
  <dc:subject/>
  <dc:title/>
</cp:coreProperties>
</file>