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обрено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заведующего по МВР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Дорошенк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тнее физкультурное развл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живёт лягушонок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младш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воспитатель: Грушецкая О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детям радостное настро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пражнять детей в правильном воспроизведении звукоподражаний слов и не сложных ф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умение  ходить между кеглями, прыгать на двух ногах на месте, слегка продвигаясь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ировать умение бегать врассыпную действовать по сигналу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грушечная птичка, кегли, «лужи» -  лоскутки из разных  размеров ткани, зонт, лес, избушка, шапочки,  комарик, собачка – игрушка,        «озеро»- голубая тка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. Праздник солнца. праздник свет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лнце, солнце  жарче грей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ет праздник веселей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лягушонок – Квак – взросл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 Меня зовут Квак. Я вышел погулять и заблуд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да я попа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 , лягушонок! Ты пришел в детский сад в группу «Хрусталики» к дет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Как много здесь детей. Может быть они мне помогут, отыскать м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м.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где ты живешь Ква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Я забы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можем лягушонку ,дети? (да) Будем все вместе искать его домик.( ходьба по цветным пенькам и между кег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аши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вилистой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наши нож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по дорож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п-топ-топ. (подходят к лес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много вокруг деревьев! Куда мы пришл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л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н птичка на дереве сидит, и  она хочет с вами поиграть. Как птички полетаем, крыльями помашем и почирикаем.( одеваем детям шапочки на головы – птичек, дети бегают ,машут крыльям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ле дерева зеле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ачут, звонка чирикают пт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ик-чирик-чик-чи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берет игрушку – собач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ут собачка прибеж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птичек всех разогн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в-ав –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тички разбегаются в разные сторон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тички живут на деревьях, в гнездах. Лягушонок может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ты живешь в лесу на дерев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 Нет, я не умею летать и на дереве не жить не смо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ж пойдем дальше. (ходьба между кегл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агали наши н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звилистой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 наши нож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по доро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.(подходят к избушк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красивый дом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десь бабушка жи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а деток в гости ж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гостей скорей впуст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з избушки выходит бабушка – взросл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орогие! Давно я вас не видела! Как вы выросли. Кто это с в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и 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бабушка, мы ищем домик лягуш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ет он у тебя во дворе жив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Много живности по моему двору ходит и корова, и коза, и соба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шкой и петушок, и цыплята, а лягушки нет. А что любят, есть лягушк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шек и ком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с вами поймаем комара для ляг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: « Поймай комар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детей подпрыгивать на двух ногах на мест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так хотим помочь лягушонку. надо бы дальше идти ,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нельзя. Кажется, дождь начинается. Прячьтес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корее. ( Раскрывает зонт, дети встают под зон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 Солнышко и дожд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йствовать по команде взрослого, развивать ловкость и находчив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лнце светит весе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ходи гулять скорей (дети гуляю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ждик, дождик все сильне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под зонтик поскоре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кончился дождик! (звучит музыка, дети танцуют , затем с Кряком выполняют дв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пять подружек, пять зеленых лягуша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ром рано умывались, полотенцем растир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ли, ручками хлоп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наклонялись и обратно возвращ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здоровья в чем секр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м друзьям физкульт - при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колько во дворе луж после дожд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торожно ноги не намоч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рез лужицы шагайте, выше ноги подним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дут и поднимают ноги под музы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к :</w:t>
      </w:r>
      <w:r>
        <w:rPr>
          <w:rFonts w:cs="Times New Roman" w:ascii="Times New Roman" w:hAnsi="Times New Roman"/>
          <w:sz w:val="28"/>
          <w:szCs w:val="28"/>
        </w:rPr>
        <w:t xml:space="preserve"> А мне больше нравится по лужам прыгать.( прыгает по лужа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ы, лягушонок , наверное в воде живешь, на оз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Да! Пойдемте скорее на озеро. Я очень люблю плавать. ( Дети подходят к панно « Озеро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Ура! Я вспомнил! Я живу в воде, на озере.  Спасибо. Дети, что помогли мне найти мой дом. давайте поиграем в веселую лягушачью игру. (дети одевают шапочки лягуша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, ребята – лягушата, покажите, как вы умеете квакать.( дети выполняют движения , произнося ква - ква –ква)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В речку прыгать нам пора. ( Прыгают с продвижением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вать можем до утра (имитируют пла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,3.-лапками греб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е на берег, детвора. ( Подбегают к воспитател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ты думаешь, квак, похожи дети на лягуша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вак:</w:t>
      </w:r>
      <w:r>
        <w:rPr>
          <w:rFonts w:cs="Times New Roman" w:ascii="Times New Roman" w:hAnsi="Times New Roman"/>
          <w:sz w:val="28"/>
          <w:szCs w:val="28"/>
        </w:rPr>
        <w:t xml:space="preserve"> Да, они прыгают и плавают, как настоящие лягушата! За то, что вы помогли мне отыскать мой дом. Я дарю вам всем уго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 лягушонок раздает угощение). 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видания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10" w:leader="none"/>
        <w:tab w:val="left" w:pos="516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708"/>
        <w:tab w:val="left" w:pos="5010" w:leader="none"/>
        <w:tab w:val="left" w:pos="5160" w:leader="none"/>
      </w:tabs>
      <w:rPr>
        <w:sz w:val="28"/>
      </w:rPr>
    </w:pPr>
    <w:r>
      <w:rPr>
        <w:rFonts w:cs="Calibri"/>
        <w:sz w:val="28"/>
      </w:rPr>
      <w:t xml:space="preserve"> </w:t>
    </w:r>
    <w:r>
      <w:rPr>
        <w:sz w:val="28"/>
      </w:rPr>
      <w:tab/>
      <w:t xml:space="preserve"> </w:t>
    </w:r>
  </w:p>
  <w:p>
    <w:pPr>
      <w:pStyle w:val="Header"/>
      <w:tabs>
        <w:tab w:val="clear" w:pos="708"/>
        <w:tab w:val="left" w:pos="5160" w:leader="none"/>
      </w:tabs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3:00Z</dcterms:created>
  <dc:creator>User</dc:creator>
  <dc:description/>
  <cp:keywords/>
  <dc:language>en-US</dc:language>
  <cp:lastModifiedBy>user</cp:lastModifiedBy>
  <cp:lastPrinted>2014-09-04T16:01:00Z</cp:lastPrinted>
  <dcterms:modified xsi:type="dcterms:W3CDTF">2014-09-04T12:01:00Z</dcterms:modified>
  <cp:revision>7</cp:revision>
  <dc:subject/>
  <dc:title/>
</cp:coreProperties>
</file>