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6695</wp:posOffset>
            </wp:positionH>
            <wp:positionV relativeFrom="paragraph">
              <wp:posOffset>1905</wp:posOffset>
            </wp:positionV>
            <wp:extent cx="6515735" cy="914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3" t="-224904" r="-167498" b="-4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ЕТСКИЙ САД №10 «ТЕРЕМОК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1.25pt;width:426.95pt;height:41.15pt;mso-wrap-style:none;v-text-anchor:middle;mso-position-vertical:top" type="_x0000_t136">
            <v:path textpathok="t"/>
            <v:textpath on="t" fitshape="t" string="ПРОЕКТ" style="font-family:&quot;Vladimir Script&quot;;font-size:12pt"/>
            <v:fill o:detectmouseclick="t" color2="#ff33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a603ab" stroked="t" o:allowincell="f" style="position:absolute;margin-left:0pt;margin-top:-70.2pt;width:440.85pt;height:70.1pt;mso-wrap-style:none;v-text-anchor:middle;mso-position-vertical:top" type="_x0000_t136">
            <v:path textpathok="t"/>
            <v:textpath on="t" fitshape="t" string="&quot;ПИРАМИДКА&quot;" style="font-family:&quot;Arial Black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000082" stroked="t" o:allowincell="f" style="position:absolute;margin-left:0pt;margin-top:-49.55pt;width:467.05pt;height:49.45pt;mso-wrap-style:none;v-text-anchor:middle;mso-position-vertical:top" type="_x0000_t136">
            <v:path textpathok="t"/>
            <v:textpath on="t" fitshape="t" string="адаптационная группа кратковременного пребывания&#10;для детей от 1 до 2 лет&#10;(не посещающих ДОУ)" style="font-family:&quot;Arial&quot;;font-size:12pt"/>
            <v:fill o:detectmouseclick="t" color2="#ff8200"/>
            <v:stroke color="nav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>Разработан: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>Заведующей МДОУ д/с №10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 xml:space="preserve">«Теремок»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>Макаровой Л. В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. Оса 2006 г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</w:t>
      </w:r>
      <w:r>
        <w:rPr>
          <w:b/>
          <w:color w:val="000080"/>
          <w:sz w:val="32"/>
          <w:szCs w:val="32"/>
        </w:rPr>
        <w:t>Проект «Адаптационная группа ДОУ «Пирамидка»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ка, апробация и трансляция модели адаптационной группы «Пирамидка» для детей раннего дошкольного возраста (от 1 до 2 лет) не посещающих ДОУ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ние целостной системы воспитания детей раннего дошкольного возрас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т 1 года до 3 лет на базе МДОУ детский сад №10 «Теремок» за счёт создания </w:t>
        <w:tab/>
        <w:t xml:space="preserve">дополнительной адаптационной группы кратковременного пребывания для де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2 лет, не посещающих Д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олее полный охват дошкольным образованием детей дошкольного возра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педагогической и психологической помощи родителям, воспитывающих детей в домашних услов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ть благоприятные условия адаптации к социальному миру детей раннего возраста, облегчить вхождение в коллектив сверст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модели социального партнёрства дошкольного учреждения с родителями,  другими социальными учреждениями города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Основная идея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ть благоприятные психологические условия адаптации детей к детскому саду, повысить и закрепить престиж МДОУ детский сад №10 «Теремок», сделать его привлекательным для семей, имеющих детей дошкольного возраста. Оказание социальных услуг населению, привлечение дополнительных средств финансирования ДОУ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ктуальность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ейся политической, экономической, социально-педагогической ситуации обновления российского государства и общества очевидна необходимость развития системы дошкольного образования в целом и каждого дошкольного образовательного учреждения в отдельности. Предпринимаемые в последние годы педагогами попытки обновления и совершенствования воспитательно-образовательной деятельности детских садов посредством внесения в неё локальных или модульных изменений не приносят желаемого результата. Требуются существенные систем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 (во имя ребёнка, для ребёнка)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й детский возраст требует наибольшего внимания к себе в плане предоставляемых возможностей для ускорения психического развития ребёнка, использование или неиспользование которых может иметь серьёзные последств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сихолого-педагогической точки зрения – это ранний детский возраст от одного года до трёх лет. По данным, которыми в настоящее время располагает психологическая наука, этот возраст является одним из ключевых в жизни ребёнка и во многом определяет его будущее психологическое развитие. Особое значение этого возраста объясняется тем, что он непосредственно связан с тремя фундаментальными жизненными приобретениями ребёнка: прямохождением, речевым общением и предмет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главное состоит в том, что в этом возрасте ребёнок овладевает умением, которое существенным образом влияет на его последующее поведенческое, интеллектуальное и личностное развитие, а именно способность понимать и активно пользоваться языком в общении людьми. Через речь, которой ребёнок овладевает в эти годы, он получает прямой доступ к важнейшим достижениям человеческой материальной и духовной культуры. Так же ребёнок открывает для себя назначение многих предметов и начинает не просто манипулировать ими, а действует с ними по-человечески. У ребёнка формируется предметная деятельность. На втором году жизни ребёнок воспроизводит действия взрослых с предметами, у него проявляются предметные игры-подражания. Они представляют собой первые шаги к символизации, связанной с усвоением норм и форм поведения взрослых, а далее с формированием у ребёнка определённых личностных качеств. Позднее появляется сюжетно-ролевая игра, в которой ребёнок копирует способы обращения людей с предметами и общения друг с другом в различ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ыв от дома и близких, встреча с новыми взрослыми, незнакомыми себе подобными могут стать для ребёнка серьёзной психической травмой. Малыш может воспринять это как отчуждение, лишение родительской любви, внимания и защиты. (См. результаты традиционной адаптации  за 2003-2005 гг.) Очень важно, чтобы этот переход был плавным, мягким, бестравматич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е. совокупленность всех полезных изменений организма и психики) результатом, или негативным (стресс). 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социальной адаптации ребёнка не нова, однако до сих пор остаётся одной из актуальных в силу трансформации определённых ценностных ориентаций и в социальной политике государства, и в процессе воспитания детей. Социальная адаптация ребёнка перестаёт рассматриваться в биологическом аспекте приспособления индивида к новым условия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тая рамки проблемы приспособления ребёнка к новой социальной ситуации в ДОУ, она выходит в совершенно иную плоскость из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 максимально адаптировать ДОУ к потребностям и интересам конкретного ребёнк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 организовать педагогический процесс в ДОУ в ходе адаптации ребёнка к новым условия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включать детей, не посещающих ДОУ, в общий контекст возрастного разви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адаптивности в современном обществе очень актуальна и значима. На ранних этапах развития личности основные механизмы социализации и жизнеосуществления базируется на психофизиологических возможностях детского организма интегрироваться в контекст определённой социальной ситуации развития. Определяя социальную адаптацию как процесс активного приспособления индивида к условиям социальной среды, исследователи подчёркивают, что сущность человека такова, что он занимает активную по отношению к ситуации позицию и преобразует условия в большей степени, нежели собственную прир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разрабатываемой проблематики связывается с новыми потребностями дошкольного образования по организации групп кратковременного пребывания детей на базе ДОУ. Отход от собственно биологической адаптации ребёнка как процесса пассивного приспособления к новым условиям окружающей среды позволяет обозначить другой подход к исследованиям организации процесса социальной адаптации ребёнка средствами социально-педагогической деятельности, выходящей за рамк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актуальнейших задач, стоящих сегодня перед дошкольным учреждением, является организация работы с семьёй в реальных социально-экономических условиях. О трудностях данной работы большинство специалистов ДОУ знают не понаслышке. </w:t>
        <w:tab/>
        <w:t>Родители стали не только более образованными, мобильными, но и более требовательными к услугам дошкольного учреждения. Зачастую, приходя в детский сад, они грамотно формулируют вопросы о том, чем именно будут заниматься с их ребёнком педагоги. В настоящее время дошкольные учреждения становятся теми центрами, которые реально могут помочь родителям в вопросах воспитани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жидаемые результаты проекта (локальный уровень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оциального заказа к конкретному учреждению на ранней ступени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конкретных проблем в вопросах воспитания детей дошкольного возраста на этапе раннего возрас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конкретного учреждения за счёт привлечения дополнительных средств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еханизмы реализации проек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ального запроса на адаптационную группу в ДОУ среди жителей микрорайона гор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и форм работы адаптационной групп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иагностика результативности работы адаптационной группы, мониторинг качества образовательных и консультационных услу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оциальные партнёры МДОУ детский сад №10 «Теремок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Оси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йонная больница, детская консульт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ланирования семьи и репродуктивного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библиот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народн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ёж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г.О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и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ПКРО и ОПУ, дошкольный факультет ПГП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МЦ г.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писание проекта «Пирамидк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едмет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адаптационной группы «Пирамидка» с кратковременным пребыванием в ДОУ детей раннего возраста от 1 до 2 лет численностью до 5-8 детей ( возможна и индивидуальная работа с ребёнком) совместно с родителями или лицами их заменяющими (бабушка, няня, тёт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сновные направления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ационной группы детей с 1 года до 2 лет на базе МДОУ д/с №10 «Теремок» с целью подготовки детей к поступлению в детский сад без тяжёлых форм адаптации, предотвращения дезадаптационных я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местное участие в развитии и воспитании родителей ребёнка и педагогов, установление продуктивного сотрудничества ДОУ и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местная работа детской консультации, центра планирования семьи и ДОУ по формированию осознанной воспитательной функции семьи, установления личностного контакта матери и ребё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и обогащённый условий раннего разностороннего развития детей раннего возра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тингента воспитанников ДОУ, принимаемых в ДОУ с 2 лет имеющих равную подготовленность к посещению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выполнения работ по проекту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2006 – 2007 учебный год.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 xml:space="preserve">  этап «Подготовительный».</w:t>
      </w:r>
      <w:r>
        <w:rPr>
          <w:sz w:val="28"/>
          <w:szCs w:val="28"/>
        </w:rPr>
        <w:t xml:space="preserve"> Анализ опыта работы групп раннего возраста в данном учреждении, других ДОУ города. Изучение спроса родителей на данный вид услуги через рекламную акцию. Составление штатного расписания, сметы доходов и расходов. Разработка программы, сетки совместных мероприятий с детьми, содержания работы. Подбор необходимого оборудования и создания условий в ДОУ. Налаживание контактов с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2007-2008 учебный год. </w:t>
      </w: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 xml:space="preserve"> этап «Основно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уск и апробация различных форм работы с детьми и родителями адаптационной группы.  Закрепление контактов с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2008-2009 учебный год. </w:t>
      </w: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 xml:space="preserve"> этап «Обобщающ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практических итогов реализации проекта, педагогическая диагностика адаптации детей к ДОУ, посещающих группу «Пирамидка», опрос удовлетворённости родителей и педагогов, итоги мониторинга качества данной услуги. Оформление окончательной модели адаптационной группы «Пирами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полагаемые результаты проекта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образовательная программа работы адаптационной группы «Пирамидка» ориентированная на социальный заказ родительского общества, личностно-ориентированное взаимо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сультативного центра молодой семьи по вопросам воспитания детей, не посещающих детский с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вместного подхода к решению проблем воспитания детей дошкольного возраста, сохранения и укрепления их здоровья (физического и психическ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проходящих адаптацию к ДОУ в лёгкой степени, без стресса и заболеваний до 95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внебюджетных средств на нужды образовательного процесса и оздоровления детей дошкольного возраста, повышение уровня оплаты труда педагогов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ая привлекательность учреждения для родительского контингента микрорайона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совершенствование материально-технической базы ДО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ЕКТ «ПИРАМИДКА»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нятия проводятся на базе МДОУ детский сад №10 «Теремок» в утреннее или вечернее время, возможно в выходные дни. Каждое занятие длится 45 – 50 минут и состоит из нескольких блоков. Смена деятельности не даёт малышам почувствовать устал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 следующие: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627380" cy="1034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034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3.3pt;margin-top:2.55pt;width:49.35pt;height:81.4pt;mso-wrap-style:none;v-text-anchor:middle;mso-position-horizontal:center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мина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, семинары-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.5pt;margin-top:1.2pt;width:224.95pt;height:7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мина школ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, семинары-практикум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000500" cy="913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3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кола этике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аемся, прощаемся, общаться с окружающими детьми и взросл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.5pt;margin-top:3.8pt;width:314.95pt;height:71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кола этике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аемся, прощаемся, общаться с окружающими детьми и взрослым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4114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сёлая нот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занятия, движения под му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6pt;margin-top:7.2pt;width:323.95pt;height:7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сёлая нот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занятия, движения под музыку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5029200" cy="946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4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ленький Рафаэ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ование, лепка, аппликация, 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pt;margin-top:10.25pt;width:395.95pt;height:74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ленький Рафаэл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ование, лепка, аппликация, рисов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5715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я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овкости, быстроты реакции, силы, координации дви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pt;margin-top:-0.55pt;width:449.95pt;height:89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яч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овкости, быстроты реакции, силы, координации движени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629400" cy="1081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олшебная страна «Сенсор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количеству, форме, цв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3pt;margin-top:6.25pt;width:521.95pt;height:85.1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олшебная страна «Сенсори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количеству, форме, цвету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все блоки присутствую на каждом занятии. Они чередуются, по-разному соединяются. Но на каждом занятии их не меньше трё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учно – методическое обеспече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й педагогической литературе представлено три точки зрения на социализ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сс адаптации к окружающему миру (приспособление – главное средство и цель социал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окупность социальных процессов, благодаря которым индивид усваивает и воспроизводит, репродуцирует определённую систему знаний, норм и ценностей, позволяющих адекватно функционировать в обществе (И. С. Ко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человека во взаимодействии с окружающей средой (А.В. Мудр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точки зрения на социализацию можно рассматривать одновременно и как этапы социального развития ребёнка (от адаптации к интеграции и дифференциации), однако в конкретной воспитательной работе всё-таки необходимо обеспечивать условия для активного взаимодействия ребёнка с окружающей действительностью в процессе вхождения в мир культуры и преобразования внутреннего мира на эт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опреде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процесс включения человека в социальную практику, усвоение общественного опыта через выполнение определённой роли в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цесс усвоения человеком существующих в обществе норм, ценностей и типичных форм поведения, а также установление индивидуальных норм, отвечающих интереса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.С. Выготский рассматривал социализацию как присвоение индивидом общественного опыта, культуры, так называемое «окультуривание» ребёнка через взаимодействие с носителем социального опыта. При этом опыт перерабатывается и возвращается в культуру в виде определенных индивидуаль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для всех точек зрения на социализацию: в ходе взаимодействия с социумом человек «окультуривается», персонализируется (проявляет себя как активную и изменяющую других людей личность) и персонифицируется (становится индивидуаль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. Зеньковский в работе «Психология детства» подчёркивает, что личность ребёнка может нормально развиваться лишь в социальных условиях. Задача воспитания, по мнению автора, в том и заключается, чтобы эти социальные условия не подавляли, а питали личность, а с другой стороны, чтобы личность проявляла себя не в грубом самоутверждении, но в истинном сотрудничестве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чественная традиция в психолого-педагогиечских исследованиях выделяет основными формами развития ребёнка стихийные и организованные виды активности. Они в свою очередь, выступают материальной основой реализации механизмов социального становления ребёнка. Развитие этих взглядов представлено в современных исследованиях В.В. Давыдова (о новообразованиях в дошкольном возрасте и развитии личности), М.И. Лисиной, исследовавшей роль и развитие общения на ранних этапах онтогенеза, Н.И. Непомнящий, рассматривавшей базовые, относительно неизменные на всём протяжении жизненного пути личностные образования психики, Е.Е. Кравцовой (о возрастных образованиях и логике развития дошкольника)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следований Л.Я. Олифиренко, Т.И. Шульги, и.Ф. Дементьевой можно выделить специфику социализации де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детей корректируются базовые ценностные ориентации, закрепляющиеся на уровне эмоционально-ценностных отношений в процессе вхождения в социу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сваивают социальные нормы как предписанные регуляторы по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ведущая роль принадлежит мотивации поведения (мотивационно-потребностн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мысле выходом из создавшегося положения видится организация комплексного сопровождения социальной адаптации ребёнка, в том числе в рамках ДОУ. Главная роль в этом процессе отводится специально организованной социально-педагогической деятельности по оказанию помощи и поддержки, направленных на благоприятную социализаци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несколько направлений в организации оптимального режима адаптации ребёнка к детскому саду. Базовое и наиболее эффективное направление, складывается в процессе взаимодействия ДОУ и семьи. Именно в тесном сотрудничестве с ней возможно создать необходимые условия для благоприят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адаптации ребёнка к режиму ДОУ необходимо создавать группы кратковременного пребывания ребёнка за 6-8 месяцев до его поступления в ДОУ. Родители с детьми могут посещать ДОУ один раз в неделю: утром или вечером, позднее – через 2-3 месяца (с учётом пожеланий родителей и рекомендаций специалистов) 3 раза в неделю (музыкальные занятия, занятия по физической культуре, изобразительной деятельности, чтению, математике, ознакомлению с окружающим). Эти услуги пл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оекта «Пирамидка» использована методическая литератур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 «Ясли – это серьёзно» .- М.: Линка-Пресс,199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на Л.В. «Адаптация детей раннего возраста в условиях ДОУ». Практическое пособие.- Воронеж «Учитель», 200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ова Е. Развитие ребёнка раннего возраста (основные показатели) М.: Линка-Пресс,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уба Г.И. «Комплексные развивающие занятия для детей раннего возраста от 1,5 до 3 лет» . Учебно-методическое пособие. – М.: Педагогическое общество России, 200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О.И. Майер А.А. «Адаптационные группы в ДОУ». Методическое пособие. – М.: ТЦ Сфера,2005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ора К.Л. пантюхина Г.В., Голубева Л.Г. Дети  раннего возраста в ДОУ: Пособие для педагогов дошк. Учреждений. – М.: Гуманитарный изд. Центр ВЛАДО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разовательная план - программ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даптационной группы «Пирами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мещением ДОУ, предназначенным для занятий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а с родителями, утверждение режима посещения зан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й по О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-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с детьми в присутстви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еминары-практик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й клуб «Мамина школ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ая служ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постоянное посещение ДОУ детей с 2 до 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мей, знакомство с педагогами группы раннего возра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ы «Крох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ационный период в ДОУ (без присутствия родителе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группы «Кро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фельдшер Д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ко-психологопедагогический консилиум «Результаты адаптационного пери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й по ОВР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нятия проводятся в группе детского сада с выходом детей в музыкальный и спортивный за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проведения занятий для малышей с 11.00 – 12.00 для детей 1.6 – 2 лет, с 18.00.-19.00 для детей 1 года до 1,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се помещения детского сада свободны (дети гуляют, или большинство забрали домой). В выходной день. Дети на занятия приходят после дневного с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аписи в группу родители приносят справку от педиатра о здоровь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нансово-экономическое обосновани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номическая эффективность данного проекта определяется его ключевой идеей – оказание социальной услуги населению и привлечение дополнительного финансирования ДОУ, создание дополнительных мест для детей раннего возраста не посещающих ДОУ с 1 до 2 лет, дополнительная заработная плата педагогическим работникам, создание системы гарантированного предоставления мест в ДОУ. Экономическое обеспечение проекта строится на внебюджет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й объём финансирования методического сопровождения проекта «Пирамидка»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ое обеспечение проекта – 1000 руб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педагогического персонала – 10 000 руб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консультаций, семинаров – 3 000 руб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целярские расходы – 3 000 руб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ламные буклеты, статьи в СМИ – 2 000 руб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методического сборника – 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ТОГО: 24 тыс. ру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объём финансирования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ожения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ложения родителей, социальных партнё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яч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в спортзал (мячи, маты, горка, сухой бассей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Рафаэ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бумаги для рисования, краски, гуашь, глина для лепки, предметов для люб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т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узыкального центра для слушания музыки, нотный 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консультантов, поиск материалов в СМИ, интернет, распечатка, распростра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ОКАЗАТЕЛИ АДАПТАЦИИ ВНОВЬ ПРИБЫВШИХ ДЕТЕЙ.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3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82"/>
        <w:gridCol w:w="1888"/>
        <w:gridCol w:w="1890"/>
        <w:gridCol w:w="188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 по групп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группа 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й тяжести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ёлая группа 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йне тяжёлая (4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color w:val="000080"/>
          <w:sz w:val="28"/>
          <w:szCs w:val="28"/>
        </w:rPr>
        <w:t xml:space="preserve">2004 </w:t>
      </w:r>
      <w:r>
        <w:rPr/>
        <w:t xml:space="preserve">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82"/>
        <w:gridCol w:w="1888"/>
        <w:gridCol w:w="1890"/>
        <w:gridCol w:w="188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 по групп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группа 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й тяжести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ёлая группа 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йне тяжёлая (4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2005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82"/>
        <w:gridCol w:w="1888"/>
        <w:gridCol w:w="1890"/>
        <w:gridCol w:w="188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 по групп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группа 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й тяжести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ёлая группа 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йне тяжёлая (4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object w:dxaOrig="9810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65pt;height:229.45pt" filled="f" o:ole="">
            <v:imagedata r:id="rId4" o:title=""/>
          </v:shape>
          <o:OLEObject Type="Embed" ProgID="" ShapeID="ole_rId3" DrawAspect="Content" ObjectID="_238695983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56:00Z</dcterms:created>
  <dc:creator>Лариса</dc:creator>
  <dc:description/>
  <cp:keywords/>
  <dc:language>en-US</dc:language>
  <cp:lastModifiedBy>Лариса</cp:lastModifiedBy>
  <dcterms:modified xsi:type="dcterms:W3CDTF">2006-01-23T18:43:00Z</dcterms:modified>
  <cp:revision>16</cp:revision>
  <dc:subject/>
  <dc:title/>
</cp:coreProperties>
</file>