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</w:t>
      </w:r>
      <w:r>
        <w:rPr>
          <w:b/>
        </w:rPr>
        <w:t>литературному чтению</w:t>
      </w:r>
      <w:r>
        <w:rPr/>
        <w:t xml:space="preserve"> для 2 класс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Цель курса литературного чтения</w:t>
      </w:r>
      <w:r>
        <w:rPr/>
        <w:t xml:space="preserve"> - вос</w:t>
        <w:softHyphen/>
        <w:t>питание компетентного читателя, который имеет сформированную духовную потреб</w:t>
        <w:softHyphen/>
        <w:t>ность в книге как средстве познания мира и самого себя, а также развитую способ</w:t>
        <w:softHyphen/>
        <w:t>ность к творческой деятельности. Началь</w:t>
        <w:softHyphen/>
        <w:t>ное образование как самоценный и значи</w:t>
        <w:softHyphen/>
        <w:t>мый этап в развитии человека закладывает основы для реализации этой цели.</w:t>
      </w:r>
    </w:p>
    <w:p>
      <w:pPr>
        <w:pStyle w:val="Normal"/>
        <w:ind w:firstLine="720"/>
        <w:jc w:val="both"/>
        <w:rPr/>
      </w:pPr>
      <w:r>
        <w:rPr>
          <w:b/>
        </w:rPr>
        <w:t>Задачами курса</w:t>
      </w:r>
      <w:r>
        <w:rPr/>
        <w:t xml:space="preserve"> литературного чтения, построенного на сформулированных выше основах и ориентированного на требования Федерального государственного образова</w:t>
        <w:softHyphen/>
        <w:t>тельного стандарта начального общего обра</w:t>
        <w:softHyphen/>
        <w:t>зования, являются:</w:t>
      </w:r>
    </w:p>
    <w:p>
      <w:pPr>
        <w:pStyle w:val="Normal"/>
        <w:ind w:firstLine="720"/>
        <w:jc w:val="both"/>
        <w:rPr/>
      </w:pPr>
      <w:r>
        <w:rPr/>
        <w:t>1) расширение представлений детей об окружающем мире и внутреннем мире чело</w:t>
        <w:softHyphen/>
        <w:t>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ind w:firstLine="720"/>
        <w:jc w:val="both"/>
        <w:rPr/>
      </w:pPr>
      <w:r>
        <w:rPr/>
        <w:t>2) развитие отношения к литературе как явлению национальной и мировой культу</w:t>
        <w:softHyphen/>
        <w:t>ры, как средству сохранения и передачи нравственных ценностей и традиций; рас</w:t>
        <w:softHyphen/>
        <w:t>ширение представления детей о российской истории и культуре;</w:t>
      </w:r>
    </w:p>
    <w:p>
      <w:pPr>
        <w:pStyle w:val="Normal"/>
        <w:ind w:firstLine="720"/>
        <w:jc w:val="both"/>
        <w:rPr/>
      </w:pPr>
      <w:r>
        <w:rPr/>
        <w:t>3) создание условий для постижения школьниками многоплановости словесного художественного образа на основе ознаком</w:t>
        <w:softHyphen/>
        <w:t>ления с литературоведческими понятиями и их практического использования;</w:t>
      </w:r>
    </w:p>
    <w:p>
      <w:pPr>
        <w:pStyle w:val="Normal"/>
        <w:ind w:firstLine="720"/>
        <w:jc w:val="both"/>
        <w:rPr/>
      </w:pPr>
      <w:r>
        <w:rPr/>
        <w:t>4) воспитание культуры восприятия ху</w:t>
        <w:softHyphen/>
        <w:t>дожественной литературы разных видов и жанров; обогащение мира чувств, эмоций детей, развитие их интереса к чтению; осоз</w:t>
        <w:softHyphen/>
        <w:t>нание значимости чтения для личного раз</w:t>
        <w:softHyphen/>
        <w:t>вития; формирование потребности в систе</w:t>
        <w:softHyphen/>
        <w:t>матическом чтении, в том числе для успеш</w:t>
        <w:softHyphen/>
        <w:t>ности обучения по всем учебным предметам;</w:t>
      </w:r>
    </w:p>
    <w:p>
      <w:pPr>
        <w:pStyle w:val="Normal"/>
        <w:ind w:firstLine="720"/>
        <w:jc w:val="both"/>
        <w:rPr/>
      </w:pPr>
      <w:r>
        <w:rPr/>
        <w:t>5) развитие речевых навыков школьни</w:t>
        <w:softHyphen/>
        <w:t>ков, связанных с процессами: восприятия (аудирование, чтение вслух и про себя), ин</w:t>
        <w:softHyphen/>
        <w:t>терпретации (выразительное чтение, устное и письменное высказывания по поводу тек</w:t>
        <w:softHyphen/>
        <w:t>ста), анализа и преобразования художествен</w:t>
        <w:softHyphen/>
        <w:t>ных, научно-популярных и учебных текстов, собственного творчества (устное и письмен</w:t>
        <w:softHyphen/>
        <w:t>ное высказывания на свободную тему).</w:t>
      </w:r>
    </w:p>
    <w:p>
      <w:pPr>
        <w:pStyle w:val="Normal"/>
        <w:ind w:firstLine="720"/>
        <w:jc w:val="both"/>
        <w:rPr/>
      </w:pPr>
      <w:r>
        <w:rPr>
          <w:b/>
        </w:rPr>
        <w:t>Концепция, заложенная в содержание учебного материала:</w:t>
      </w:r>
      <w:r>
        <w:rPr/>
        <w:t xml:space="preserve"> В процессе общения с художественной литературой и искусством ученики знако</w:t>
        <w:softHyphen/>
        <w:t>мятся с общечеловеческими ценностями, с системой духовно-нравственных представ</w:t>
        <w:softHyphen/>
        <w:t>лений человека, учатся соотносить свои поступки и поступки героев литературных произведений с нравственно-этическим и нормами. Изучение произведений классиков оте</w:t>
        <w:softHyphen/>
        <w:t>чественной детской литературы приобщает учащихся к культурному наследию народов России, приучает размышлять об истории своей Родины, сегодняшнем дне и будущем страны. Так постепенно будет формировать</w:t>
        <w:softHyphen/>
        <w:t>ся гражданская идентичность, чувство гор</w:t>
        <w:softHyphen/>
        <w:t>дости за свою Родину, ее народ и историю.</w:t>
      </w:r>
    </w:p>
    <w:p>
      <w:pPr>
        <w:pStyle w:val="Normal"/>
        <w:ind w:firstLine="720"/>
        <w:jc w:val="both"/>
        <w:rPr/>
      </w:pPr>
      <w:r>
        <w:rPr/>
        <w:t>Нравственно-эстетическое воспитание и развитие учащихся происходит в процессе формирования способности личностно, пол</w:t>
        <w:softHyphen/>
        <w:t>ноценно и глубоко воспринимать художест</w:t>
        <w:softHyphen/>
        <w:t>венную литературу, в ходе изучения основ ее теории и практики анализа художествен</w:t>
        <w:softHyphen/>
        <w:t>ного текс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авторскую программу изменения не внесены.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роки реализации рабочей программы : сентябрь 2013-май 2014года</w:t>
      </w:r>
    </w:p>
    <w:p>
      <w:pPr>
        <w:pStyle w:val="Normal"/>
        <w:ind w:firstLine="720"/>
        <w:rPr/>
      </w:pPr>
      <w:r>
        <w:rPr>
          <w:b/>
        </w:rPr>
        <w:t>Технологии, используемые в процессе обучения:</w:t>
      </w:r>
      <w:r>
        <w:rPr/>
        <w:t xml:space="preserve"> классные и внеклассные; фронтальные, групповые, индивидуальные в соответствии с особенностями учебного предмета, особенностями класса и индивидуальными предпочтениями ученик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ика работы с текстом учитывает:</w:t>
      </w:r>
    </w:p>
    <w:p>
      <w:pPr>
        <w:pStyle w:val="Normal"/>
        <w:rPr/>
      </w:pPr>
      <w:r>
        <w:rPr/>
        <w:t xml:space="preserve">1) принципиальную целостность художественного образа, важность, «неслучайность», незаменимость каждого художественного элемента; </w:t>
      </w:r>
    </w:p>
    <w:p>
      <w:pPr>
        <w:pStyle w:val="Normal"/>
        <w:rPr/>
      </w:pPr>
      <w:r>
        <w:rPr/>
        <w:t>целостное эмоциональное впечатление, оказываемое произведением при восприятии;</w:t>
      </w:r>
    </w:p>
    <w:p>
      <w:pPr>
        <w:pStyle w:val="Normal"/>
        <w:rPr/>
      </w:pPr>
      <w:r>
        <w:rPr/>
        <w:t>2) возможность личностного восприятия, «индивидуального» прочтения художественного образа; возможность различной аналитической интерпретации деталей художественного произведения;</w:t>
      </w:r>
    </w:p>
    <w:p>
      <w:pPr>
        <w:pStyle w:val="Normal"/>
        <w:rPr/>
      </w:pPr>
      <w:r>
        <w:rPr/>
        <w:t>3) необходимость сочетания понятийного отношения к прочитанному (различать явления литературы) и эмоционального (сопереживать); при этом ведущую роль играют чувства как основа мотивации интереса к чтению (наслаждение красотой слова и удовольствие ученика от своего растущего умения понимать ее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истема контроля знаний обучающихся:</w:t>
      </w:r>
      <w:r>
        <w:rPr>
          <w:bCs/>
        </w:rPr>
        <w:t xml:space="preserve"> </w:t>
      </w:r>
      <w:r>
        <w:rPr/>
        <w:t>Основными методами проверки знаний и умений учащихся по предмету «Литературное чтение» являются устный опрос и письменные работы. К письменным формам контроля относятся: контрольные и провероч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основанием выбора УМК для реализации рабочей программы:</w:t>
      </w:r>
    </w:p>
    <w:p>
      <w:pPr>
        <w:pStyle w:val="Normal"/>
        <w:rPr/>
      </w:pPr>
      <w:r>
        <w:rPr/>
        <w:t>Система Занкова, которая внедрена в широкую практику, в высшей степени важно свойство вариантности. Основное функциональное значение этого методического свойства состоит в том, чтобы найти такие пути и средства реализации методической системы, которые бы позволили проявиться индивидуальным особенностям учителей, школьников, а также учитывали бы разные варианты условий обучения. Выбор, свобода творчества являются основными признаками гуманной педагогики.</w:t>
      </w:r>
      <w:r>
        <w:rPr>
          <w:sz w:val="28"/>
          <w:szCs w:val="28"/>
        </w:rPr>
        <w:tab/>
      </w:r>
    </w:p>
    <w:p>
      <w:pPr>
        <w:pStyle w:val="Style15"/>
        <w:widowControl/>
        <w:spacing w:before="48" w:after="0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бота по данному курсу обеспечива</w:t>
        <w:softHyphen/>
        <w:t>ется УМК:</w:t>
      </w:r>
    </w:p>
    <w:p>
      <w:pPr>
        <w:pStyle w:val="Normal"/>
        <w:ind w:firstLine="720"/>
        <w:jc w:val="both"/>
        <w:rPr/>
      </w:pPr>
      <w:r>
        <w:rPr/>
        <w:t>Свиридова В.Ю. Литературное чтение: Учебник для 2 кл.: В 2 частях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ind w:firstLine="720"/>
        <w:jc w:val="both"/>
        <w:rPr/>
      </w:pPr>
      <w:r>
        <w:rPr/>
        <w:t>Свиридова В.Ю., Березина Э.В. Учись читать: Пособие по чтению. - Самара: Из</w:t>
        <w:softHyphen/>
        <w:t>дательский дом «Федоров»: Издательство «Учебная литература».</w:t>
      </w:r>
    </w:p>
    <w:p>
      <w:pPr>
        <w:pStyle w:val="Normal"/>
        <w:ind w:firstLine="720"/>
        <w:jc w:val="both"/>
        <w:rPr/>
      </w:pPr>
      <w:r>
        <w:rPr/>
        <w:t>Хрестоматия по литературному чте</w:t>
        <w:softHyphen/>
        <w:t>нию.  1, 2,  3, 4  кл. / Автор-составитель В.Ю. Свиридова. - Самара: Издательский дом «Федоров»: Издательство «Учебная ли</w:t>
        <w:softHyphen/>
        <w:t>тература».</w:t>
      </w:r>
    </w:p>
    <w:p>
      <w:pPr>
        <w:pStyle w:val="Normal"/>
        <w:ind w:firstLine="720"/>
        <w:jc w:val="both"/>
        <w:rPr/>
      </w:pPr>
      <w:r>
        <w:rPr/>
        <w:t>Свиридова В.Ю. Методические рекомен</w:t>
        <w:softHyphen/>
        <w:t>дации к курсу «Литературное чтение». 1, 2, 3, 4 кл. - Самара: Издательский дом «Федо</w:t>
        <w:softHyphen/>
        <w:t>ров»: Издательство «Учебная литература».</w:t>
      </w:r>
    </w:p>
    <w:p>
      <w:pPr>
        <w:pStyle w:val="Normal"/>
        <w:ind w:firstLine="720"/>
        <w:jc w:val="both"/>
        <w:rPr/>
      </w:pPr>
      <w:r>
        <w:rPr/>
        <w:t>Самыкина С.В. Литературное чтение: Тетрадь для практических работ. 2-4 кл.: В 2 частях. - Самара: Издательский дом «Федоров»: Издательство «Учебная литера</w:t>
        <w:softHyphen/>
        <w:t>тура.</w:t>
      </w:r>
    </w:p>
    <w:p>
      <w:pPr>
        <w:pStyle w:val="Normal"/>
        <w:ind w:firstLine="720"/>
        <w:jc w:val="both"/>
        <w:rPr/>
      </w:pPr>
      <w:r>
        <w:rPr/>
        <w:t>Волшебный мир картины: Иллюстра</w:t>
        <w:softHyphen/>
        <w:t>тивный материал (компакт-диск). - Самара: Издательство «Учебная литература»: Изда</w:t>
        <w:softHyphen/>
        <w:t>тельский дом «Федоров»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литературному чтению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28"/>
        <w:gridCol w:w="900"/>
        <w:gridCol w:w="3780"/>
        <w:gridCol w:w="56"/>
        <w:gridCol w:w="1260"/>
        <w:gridCol w:w="1080"/>
        <w:gridCol w:w="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упление и детективное начало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Вступительная статья. С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а с учебнико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тературного героя. В. Драгунский «Что я люблю». С. 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накомства с произведе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р лит-го героя.И. Токмакова «Мне грустно – я лежубольно». С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накомства с произведе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р литер-го героя. В. Драгунский «Что любит Мишка». С. 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накомства с произведе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литературного героя. В. Драгунский «И чего не люблю!». 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ый тест.</w:t>
            </w:r>
            <w:r>
              <w:rPr/>
              <w:t xml:space="preserve"> С. 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смысления и провер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траста в литературе. Б. Заходер «О границах поэтического творчества», Дж. Чиарди «…Скажу я слово ВЫСОКО…», Д. Хармс «Очень-очень вкусный пирог», считалки. С. 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ем контраста в литературе. К. Ушинский «Четыре желания», работа с годовым кругом, А. Усачев «Первое сентября». С. 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смысления произвед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 поэтические образы в стихотворении Д. Кедрина «Скинуло кафтан зеленый лето». Анализ сочинений «Секреты моего лета». С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научного и художественного текста. </w:t>
            </w:r>
          </w:p>
          <w:p>
            <w:pPr>
              <w:pStyle w:val="Normal"/>
              <w:rPr/>
            </w:pPr>
            <w:r>
              <w:rPr/>
              <w:t>М. Пришвин «Осеннее утро», статья из энциклопедического словаря, В.Друк «Нежно смотрит на микроба…».С. 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очи в поэзии, живописе и музыке. А. Пушкин «Тиха украинская ночь…», фрагмент рассказа В. Драгунского. С. 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очи в поэз, живоп и музыке. Понятие о видах иск-а. Репродукц А. Куинджи «Ночь на Днепре»,«Лунная соната» Бетховена. С. 2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 Раб над проектом-исслед «Что читают мои однокласс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36"/>
        <w:gridCol w:w="900"/>
        <w:gridCol w:w="3780"/>
        <w:gridCol w:w="1260"/>
        <w:gridCol w:w="108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лава. Завязка, тайны искусств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образы в стихотворении И. Пивоваровой «Картина» и на полотне А. Васнецова «Осенние листья». С. 3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сени. Д. Кедрин «Осенняя песня». С. 3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есни осени. О. Дриз «Кончилось лето». </w:t>
            </w:r>
            <w:r>
              <w:rPr>
                <w:b/>
                <w:i/>
              </w:rPr>
              <w:t>(наиз.)</w:t>
            </w:r>
            <w:r>
              <w:rPr/>
              <w:t>С.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цетворение как поэтический прием. М. Лермонтов «Утёс», </w:t>
            </w:r>
          </w:p>
          <w:p>
            <w:pPr>
              <w:pStyle w:val="Normal"/>
              <w:rPr/>
            </w:pPr>
            <w:r>
              <w:rPr/>
              <w:t>Ф. Тютчев «Что ты клонишь над водами…». С. 3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 в стихотворении  С. Есенина «Нивы сжаты, рощи голы…» и на полотне И. Левитана «Золотая осень». С. 38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мира, созд писател и поэтами.«Заря-заряница…», Л. Толстой «Какая бывает роса на траве», И. Пивоварова «Песня зарянки».С. 4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дар – видеть красоту мира. С. Козлов «Ёжик в тумане», «Красота», М. Цветаева «Одна половинка окна…». С. 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дар – видеть красоту мира. Оницура (хокку), С. Козлов «Красота». С. 45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урок нанайской народной сказки «Айога». С. 4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ен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мотрят на мир поэт и ученый: по стихотв И. Пивоваровой «Как я считал», расск Корниловой«Про бабочку»,«Кто такой Бумчик».С.52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мотрят на мир поэт и ученый. Г. Корнилова «Вертолет». С. 55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мотрят на мир поэт и ученый. Н. Орлова «Самолет», К. Арон, С. Сахарнов «Воздушный богатырь». С. 6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мотрят на мир поэт и ученый. Е. Серова «Лесной аэродром». С.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С.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Урок контроля и оценки знана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firstLine="5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  <w:sz w:val="24"/>
          <w:szCs w:val="24"/>
        </w:rPr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36"/>
        <w:gridCol w:w="900"/>
        <w:gridCol w:w="3780"/>
        <w:gridCol w:w="1260"/>
        <w:gridCol w:w="108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Глава 3. Погоня за секретами литературы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раз? Мир литературы – мир образов. Тие, Басе</w:t>
            </w:r>
          </w:p>
          <w:p>
            <w:pPr>
              <w:pStyle w:val="Normal"/>
              <w:rPr/>
            </w:pPr>
            <w:r>
              <w:rPr/>
              <w:t>хоккуЭ. Нийт «Каменный замок…» . С. 64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197"/>
              <w:ind w:left="5" w:hanging="5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ническое отношение автора к герою.К. Чуковский «Федотка», Е. Чеповецкий отрывок из книги «Непоседа, Мякиш и Нетак», С. Маршак «Попрошайка», Э. Мошковская «Жадных нет». С. 66-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i w:val="false"/>
                <w:sz w:val="24"/>
                <w:szCs w:val="24"/>
              </w:rPr>
              <w:t>Урок решения нравствен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left="5" w:hanging="5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ническое отношение автора к герою. Портрет литературного героя. </w:t>
            </w:r>
          </w:p>
          <w:p>
            <w:pPr>
              <w:pStyle w:val="Normal"/>
              <w:rPr/>
            </w:pPr>
            <w:r>
              <w:rPr/>
              <w:t>С. Михалков «Про мимозу». С. 70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i w:val="false"/>
                <w:sz w:val="24"/>
                <w:szCs w:val="24"/>
              </w:rPr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left="5" w:hanging="5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, его портрет, поступок. Нравственная коллизия. Л. Толстой «Прыжок». С. 74-77, С. 74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Урок решения нравствен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left="5" w:hanging="5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, его портрет, поступок. Нравственная коллизия. Л. Толстой «Лев и собачка». С. 79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Урок решения нравствен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left="5" w:hanging="5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ы сказки и загадки в стихотворении. П. Вяземский «Здравствуй, в белом сарафане…», </w:t>
            </w:r>
            <w:r>
              <w:rPr>
                <w:b/>
                <w:i/>
              </w:rPr>
              <w:t>(наиз.)</w:t>
            </w:r>
            <w:r>
              <w:rPr/>
              <w:t>В. Даль «Старик-годовик». С.8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>
                <w:rStyle w:val="FontStyle30"/>
                <w:sz w:val="24"/>
                <w:szCs w:val="24"/>
              </w:rPr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left="5" w:hanging="5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left="5" w:hanging="5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left="5" w:hanging="5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ind w:firstLine="5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фантастич образы. Ю. Мориц «Сто фантазий». С. 84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11"/>
              <w:ind w:firstLine="5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11"/>
              <w:ind w:firstLine="5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фантастические образы. Н. Носов «Фантазеры». С. 85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rPr>
                <w:rStyle w:val="FontStyle30"/>
                <w:sz w:val="24"/>
                <w:szCs w:val="24"/>
              </w:rPr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1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фантастические образы. Н. Носов «Фантазеры».», Ф. Галас «Мир наоборот». С. 85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rPr>
                <w:rStyle w:val="FontStyle30"/>
                <w:sz w:val="24"/>
                <w:szCs w:val="24"/>
              </w:rPr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1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Сходство с народными волшебными сказ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Катаев «Цветик-семицветик». С. 94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rPr/>
            </w:pPr>
            <w:r>
              <w:rPr>
                <w:rStyle w:val="FontStyle30"/>
                <w:sz w:val="24"/>
                <w:szCs w:val="24"/>
              </w:rPr>
              <w:t xml:space="preserve">Урок решения нравств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2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 сказка. В. Катаев «Цветик-семицветик».Сходство и различ с народн волшебн сказк. Позиция автора. Прием преувелич. С. 94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rPr>
                <w:rStyle w:val="FontStyle30"/>
                <w:sz w:val="24"/>
                <w:szCs w:val="24"/>
              </w:rPr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2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В. Катаев «Цветик-семицветик».</w:t>
            </w:r>
          </w:p>
          <w:p>
            <w:pPr>
              <w:pStyle w:val="Normal"/>
              <w:rPr/>
            </w:pPr>
            <w:r>
              <w:rPr/>
              <w:t>Нравственная коллизия.</w:t>
            </w:r>
            <w:r>
              <w:rPr>
                <w:i/>
              </w:rPr>
              <w:t xml:space="preserve"> Проверочный тест.</w:t>
            </w:r>
            <w:r>
              <w:rPr/>
              <w:t>С. 94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1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Урок решения нравств задач и проверк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firstLine="1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В. Катаев «Цветик-семицветик».</w:t>
            </w:r>
          </w:p>
          <w:p>
            <w:pPr>
              <w:pStyle w:val="Normal"/>
              <w:rPr/>
            </w:pPr>
            <w:r>
              <w:rPr/>
              <w:t>Сказка, фантазия, мечта. Автопортрет.  С. 94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i w:val="false"/>
          <w:i w:val="false"/>
          <w:sz w:val="24"/>
          <w:szCs w:val="24"/>
        </w:rPr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36"/>
        <w:gridCol w:w="900"/>
        <w:gridCol w:w="3780"/>
        <w:gridCol w:w="1260"/>
        <w:gridCol w:w="108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 Идем по невиданным следам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 законы волш сказок.</w:t>
            </w:r>
            <w:r>
              <w:rPr>
                <w:i/>
              </w:rPr>
              <w:t>Ю. Мориц «Песенка про сказку».</w:t>
            </w:r>
            <w:r>
              <w:rPr/>
              <w:t xml:space="preserve"> С.110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 законы волшебных сказок.А. Пушкин «У лукоморья дуб зеленый…».С. 112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й сказки.</w:t>
            </w:r>
            <w:r>
              <w:rPr>
                <w:i/>
              </w:rPr>
              <w:t>А. Пушкин «Сказка о рыбаке и рыбке»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авторской сказки. </w:t>
            </w:r>
            <w:r>
              <w:rPr>
                <w:i/>
              </w:rPr>
              <w:t>А. Пушкин «Сказка о рыбаке и рыбке».</w:t>
            </w:r>
          </w:p>
          <w:p>
            <w:pPr>
              <w:pStyle w:val="Normal"/>
              <w:rPr/>
            </w:pPr>
            <w:r>
              <w:rPr/>
              <w:t>Различия с фольклорной сказкой. С. 114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авторской сказки. </w:t>
            </w:r>
            <w:r>
              <w:rPr>
                <w:i/>
              </w:rPr>
              <w:t>А. Пушкин «Сказка о рыбаке и рыбке».</w:t>
            </w:r>
          </w:p>
          <w:p>
            <w:pPr>
              <w:pStyle w:val="Normal"/>
              <w:rPr/>
            </w:pPr>
            <w:r>
              <w:rPr/>
              <w:t>Работа с сюжетом, нравственной колизией. С. 114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коны в волшебной сказке. Различие сказок о животных и волшебной на примере сказки Ш. Перро «Кот в сапогах», русских народных сказок «Кот, петух и лиса», «Кот и лиса». С. 126-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е законы в русской народной сказке «Кузьма Скоробогаты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 Сходство сюжетов сказок народов разных стран: русская народная сказка «Кузьма Скоробогатый», сказка Ш. Перро «Кот в сапогах» (по хрестоматии). С.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страница. Пушкин «Опрятней модного паркета» с  133-1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дорожки. Образы сказки, волшебства, ночи в стихотворении И. Сурикова «Все темней, темней и тише…». С.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дорожки. Образы сказки, волшебства, ночи в сказке П. Ершова «Конек-горбунок». С. 136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тональность волшебной сказки «Сестрица Аленушка и братец Иванушка».</w:t>
            </w:r>
            <w:r>
              <w:rPr>
                <w:i/>
              </w:rPr>
              <w:t xml:space="preserve"> Проверочный тест.</w:t>
            </w:r>
            <w:r>
              <w:rPr/>
              <w:t xml:space="preserve"> С. 138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 тональность волшебн сказки «Сестрица Аленушка и братец Иванушка». Раб по картине  Васнецова «Аленушка»С. 138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. Русск народная сказка «Мужик и медведь». С. 144-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 сказка.Эвенкийская народн сказка «Медведь и охотник» 146- 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праздник.Р. Кудашева «Зимняяпесенка». С.  148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литерат произве</w:t>
              <w:softHyphen/>
              <w:t>д. Драгунс</w:t>
              <w:softHyphen/>
              <w:t>кий«Закол</w:t>
              <w:softHyphen/>
              <w:t>дованная буква»С.149-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ихотворного произведения Л. Друскин «Я сплю…». С.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С.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98"/>
        <w:gridCol w:w="900"/>
        <w:gridCol w:w="3780"/>
        <w:gridCol w:w="1260"/>
        <w:gridCol w:w="1080"/>
      </w:tblGrid>
      <w:tr>
        <w:trPr>
          <w:trHeight w:val="117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</w:tr>
      <w:tr>
        <w:trPr>
          <w:trHeight w:val="117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Кульминация! Вершина воображения…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 приемы в авторском поэтич тексте. С. Есенин «Зима». С. 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 и авт сказка с похож сюжетами: народная сказка «Морозко», сказка В. Одоевского «Мороз Иванович». С. 5-16, 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13,14,1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иемы в народных и авторских поэтических текстах. Загадки, скороговорки, стихотворения Е. Благининой. С. 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 уроки сказок. Татарск народн сказка «Три дочери». С. 1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 нравств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ем загадки сказок. О. Вациетис «Подснежник». С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адываем загадки сказок. Народная сказка «Снегурочка». </w:t>
            </w:r>
            <w:r>
              <w:rPr>
                <w:i/>
              </w:rPr>
              <w:t>Проверочный тест.</w:t>
            </w:r>
            <w:r>
              <w:rPr/>
              <w:t>С.2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 загадки сказок. Репродукц Б. Кустодиева «Масленица». С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сказочного жанра в стихотворении И. Сурикова «Детство», Д. Хармса «Как Володя быстро под гору летел» С. 27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авторского взгляда на сказку. М. Бородицкая «Колдунье не колдуется», О. Пройслер «Маленькая Баба-Яга». С. 32-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3 фе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О. Пройслер «Маленький водяной», «Маленькое привидение», Л. Лагин «Старик Хоттабы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авторской сказки (фрагмент сказки А. Толстого «Золотой ключик»). С. 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литературе и живописи. А. Кушнер «Что я узнал!». С. 40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 законы рассказа.Толстой «Акула». </w:t>
            </w:r>
            <w:r>
              <w:rPr>
                <w:i/>
              </w:rPr>
              <w:t>Провер тест.</w:t>
            </w:r>
            <w:r>
              <w:rPr/>
              <w:t>С. 4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мся сопереживать и сочувствовать. М. Пришвин «Глоток молока», Л. Дьяконов «Щенок и снег».</w:t>
            </w:r>
            <w:r>
              <w:rPr>
                <w:b/>
                <w:i/>
              </w:rPr>
              <w:t xml:space="preserve"> (наиз.)</w:t>
            </w:r>
            <w:r>
              <w:rPr/>
              <w:t>С.4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С.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36"/>
        <w:gridCol w:w="900"/>
        <w:gridCol w:w="3780"/>
        <w:gridCol w:w="1260"/>
        <w:gridCol w:w="108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  Вперед по дороге открыти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а. Э. Мошковская «Дедушка Дерево» . С. 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а. Г. Скребицкий «Передышка». С. 5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а. Скребицк «Передышка»,Куинджи «Березовая роща»С.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волшебных сказок в авторских текстах. Ф. Тютчев «Зима не даром злится…». С.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анки – писат и учен. «Как муравьишка домой спешил» с.57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1 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и художественный текст. В. Бианки «Муравейник зашевелился», сравнение произведений. </w:t>
            </w:r>
            <w:r>
              <w:rPr>
                <w:i/>
              </w:rPr>
              <w:t>Проверочный тест.</w:t>
            </w:r>
            <w:r>
              <w:rPr/>
              <w:t>С. 67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 и художеств текст. «Точка зрения» художника в литературе и живописи. С. Махотин «Жук», репродукции Ф. Толстого. С. 67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сказочного персонажа, насекомого, животного. Саша Черный «Песня мухи», отрывок из оперы Н.А. Римского-Корсакова «Сказка о царе Салтане». С. 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етей и мир взрослых в стихах и рассказах. Успенский «Разгром», А. Усачев «Самый лучший день». </w:t>
            </w:r>
            <w:r>
              <w:rPr>
                <w:b/>
                <w:i/>
              </w:rPr>
              <w:t>(наиз.)</w:t>
            </w:r>
            <w:r>
              <w:rPr/>
              <w:t>С. 82-83(хрестомат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и в авторских произведениях. К. Ушинский «Играющие собаки». Л. Мурр «Крошка Енот»С. 71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этическ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 жанры устного народного творчества. С.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фольклора в художественной литературе. Особен авторской сказки Д. Мамина-Сибиряка «Сказка про храброго зайца – длинные уши, косые глаза, короткий хвост». </w:t>
            </w:r>
            <w:r>
              <w:rPr>
                <w:i/>
              </w:rPr>
              <w:t>Проверочный тест.</w:t>
            </w:r>
            <w:r>
              <w:rPr/>
              <w:t>С. 75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в авторской поэзии. Саша Черный «Колыбельная», А. Барто «Старший брат сестру баюкал…». С. 8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98"/>
        <w:gridCol w:w="900"/>
        <w:gridCol w:w="3780"/>
        <w:gridCol w:w="1260"/>
        <w:gridCol w:w="108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7.  Развязка. Раскрытие тайны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авторская сказка. Л. Петрушевская «Кот, который умел петь», «Все непонятливые», сравнение произведений.С. 84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,1 а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. Библиотечн урок по произведениям Л. Петрушев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С.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литерат произвед. Н. Носов «Мишкина каша»,  С. 92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литературном произведении. Н.Носов «Заплатка», Тим Собакин «Дело и мастер». С. 107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– быть настоящим поэтом. Н.Носов «Как Незнайка сочинял стихи». С. 111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 Произведения Н. Носова</w:t>
            </w:r>
            <w:r>
              <w:rPr>
                <w:i/>
              </w:rPr>
              <w:t xml:space="preserve"> Проверочный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– быть настоящим поэтом. О. Дриз «Как сделать утро волшебным», весенние пьесы А. Вивальди, П. Чайковского. С. 118, 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– сказочник и поэт. С. Козлов «В небе туча хмурится…», Н. Рыленков «После дождя». С. 120,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уем научные и художественные тексты Дж. Родари «Отчего идет дождь», сказка «Путешествие капельки». С. 121, 1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ей в рассказе И. Пивоваровой «Мы пошли в театр». С. 123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видах искусства (театр, архитектура, скульптура). Интегрированный урок с уроком изобразительного искусства. С. 1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комства с видами иск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С. 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98"/>
        <w:gridCol w:w="900"/>
        <w:gridCol w:w="3780"/>
        <w:gridCol w:w="1260"/>
        <w:gridCol w:w="108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8.  Счастливые минуты с книго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е и живописные образы детей. С. Маршак «О мальчиках и девочках», В. Лунин «Грусть». </w:t>
            </w:r>
            <w:r>
              <w:rPr>
                <w:b/>
                <w:i/>
              </w:rPr>
              <w:t>(наиз.)</w:t>
            </w:r>
            <w:r>
              <w:rPr/>
              <w:t>С. 128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и живописные образы детей. Э. Успенский «Если был бы я девчонкой», репродукция З. Серебряковой «За завтраком». С. 128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, главная мысль, характеры в рассказе </w:t>
            </w:r>
          </w:p>
          <w:p>
            <w:pPr>
              <w:pStyle w:val="Normal"/>
              <w:rPr/>
            </w:pPr>
            <w:r>
              <w:rPr/>
              <w:t>В. Драгунского «Кот в сапогах». С. 132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мотрят на мир поэт и ребенок.  Барто «В пустой квартире».С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смыслен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 А. Смирнов «Кто был на войне», В. Берестов «Мир». С. 140-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нравственные проблемы, характеры героев в рассказе А. Гайдара «Чук и Гек» Часть 1. Телеграмма. С. 142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нравственные проблемы, характеры героев в рассказе А. Гайдара «Чук и Гек» Часть 2. Дорога к отцу. С. 142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нравственные проблемы, характеры героев в рассказе А. Гайдара «Чук и Гек» Часть 3. Вот и приехали. С. 142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нравственные проблемы, характеры героев в рассказе А. Гайдара «Чук и Гек» Часть 4. Один в лесной сторожке. С. 142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нравственные проблемы, характеры героев в рассказе А. Гайдара «Чук и Гек» Часть 5. Вот оно – счастье! С. 142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, нравственные проблемы, характеры героев в рассказе А. Гайдара «Чук и Гек». </w:t>
            </w:r>
            <w:r>
              <w:rPr>
                <w:i/>
              </w:rPr>
              <w:t>Проверочный тест.</w:t>
            </w:r>
          </w:p>
          <w:p>
            <w:pPr>
              <w:pStyle w:val="Normal"/>
              <w:rPr/>
            </w:pPr>
            <w:r>
              <w:rPr/>
              <w:t>С. 142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 М. Матусовский «С чего начинается Родина?». С.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нравств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8">
    <w:name w:val="Font Style28"/>
    <w:basedOn w:val="Style14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Verdana" w:hAnsi="Verdana" w:cs="Verdana"/>
      <w:i/>
      <w:iCs/>
      <w:sz w:val="22"/>
      <w:szCs w:val="22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4">
    <w:name w:val="Font Style34"/>
    <w:basedOn w:val="Style14"/>
    <w:qFormat/>
    <w:rPr>
      <w:rFonts w:ascii="Franklin Gothic Book" w:hAnsi="Franklin Gothic Book" w:cs="Franklin Gothic Book"/>
      <w:i/>
      <w:iCs/>
      <w:sz w:val="26"/>
      <w:szCs w:val="26"/>
    </w:rPr>
  </w:style>
  <w:style w:type="character" w:styleId="FontStyle42">
    <w:name w:val="Font Style42"/>
    <w:basedOn w:val="Style14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Franklin Gothic Book" w:hAnsi="Franklin Gothic Book" w:cs="Franklin Gothic Book"/>
      <w:sz w:val="26"/>
      <w:szCs w:val="26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</w:pPr>
    <w:rPr>
      <w:rFonts w:ascii="Franklin Gothic Book" w:hAnsi="Franklin Gothic Book" w:cs="Franklin Gothic 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</w:pPr>
    <w:rPr>
      <w:rFonts w:ascii="Franklin Gothic Demi Cond" w:hAnsi="Franklin Gothic Demi Cond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7"/>
    </w:pPr>
    <w:rPr>
      <w:rFonts w:ascii="Arial Unicode MS" w:hAnsi="Arial Unicode MS" w:eastAsia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0"/>
    </w:pPr>
    <w:rPr>
      <w:rFonts w:ascii="Arial Unicode MS" w:hAnsi="Arial Unicode MS"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jc w:val="both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jc w:val="both"/>
    </w:pPr>
    <w:rPr>
      <w:rFonts w:ascii="Arial Unicode MS" w:hAnsi="Arial Unicode MS" w:eastAsia="Arial Unicode M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firstLine="115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278"/>
    </w:pPr>
    <w:rPr>
      <w:rFonts w:ascii="Franklin Gothic Book" w:hAnsi="Franklin Gothic Book" w:cs="Franklin Gothic 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" w:hAnsi="Franklin Gothic Book" w:cs="Franklin Gothic 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83"/>
    </w:pPr>
    <w:rPr>
      <w:rFonts w:ascii="Franklin Gothic Book" w:hAnsi="Franklin Gothic Book" w:cs="Franklin Gothic 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</w:pPr>
    <w:rPr>
      <w:rFonts w:ascii="Franklin Gothic Book" w:hAnsi="Franklin Gothic Book" w:cs="Franklin Gothic 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4"/>
    </w:pPr>
    <w:rPr>
      <w:rFonts w:ascii="Franklin Gothic Book" w:hAnsi="Franklin Gothic Book" w:cs="Franklin Gothic 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Book" w:hAnsi="Franklin Gothic Book" w:cs="Franklin Gothic 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3"/>
      <w:jc w:val="both"/>
    </w:pPr>
    <w:rPr>
      <w:rFonts w:ascii="Franklin Gothic Book" w:hAnsi="Franklin Gothic Book" w:cs="Franklin Gothic 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Book" w:hAnsi="Franklin Gothic Book" w:cs="Franklin Gothic Boo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</w:pPr>
    <w:rPr>
      <w:rFonts w:ascii="Franklin Gothic Book" w:hAnsi="Franklin Gothic Book" w:cs="Franklin Gothic 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ind w:firstLine="437"/>
    </w:pPr>
    <w:rPr>
      <w:rFonts w:ascii="Franklin Gothic Book" w:hAnsi="Franklin Gothic Book" w:cs="Franklin Gothic 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ind w:firstLine="106"/>
    </w:pPr>
    <w:rPr>
      <w:rFonts w:ascii="Franklin Gothic Book" w:hAnsi="Franklin Gothic Book" w:cs="Franklin Gothic 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Book" w:hAnsi="Franklin Gothic Book" w:cs="Franklin Gothic 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46:00Z</dcterms:created>
  <dc:creator>Дом</dc:creator>
  <dc:description/>
  <cp:keywords/>
  <dc:language>en-US</dc:language>
  <cp:lastModifiedBy>1</cp:lastModifiedBy>
  <cp:lastPrinted>2011-11-22T00:44:00Z</cp:lastPrinted>
  <dcterms:modified xsi:type="dcterms:W3CDTF">2013-12-12T15:21:00Z</dcterms:modified>
  <cp:revision>16</cp:revision>
  <dc:subject/>
  <dc:title>Негенген</dc:title>
</cp:coreProperties>
</file>