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ентр развития ребёнка – детский сад № 116» г.Сыктывк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" w:after="2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28" w:after="2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АДОУ</w:t>
      </w:r>
    </w:p>
    <w:p>
      <w:pPr>
        <w:pStyle w:val="Normal"/>
        <w:spacing w:lineRule="auto" w:line="240" w:before="28" w:after="2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РР – д/сад № 116»</w:t>
      </w:r>
    </w:p>
    <w:p>
      <w:pPr>
        <w:pStyle w:val="Normal"/>
        <w:spacing w:lineRule="auto" w:line="240" w:before="28" w:after="2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Сыктывкара</w:t>
      </w:r>
    </w:p>
    <w:p>
      <w:pPr>
        <w:pStyle w:val="Normal"/>
        <w:spacing w:lineRule="auto" w:line="240" w:before="28" w:after="2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кова Т.Н.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казкотерапия, как один из способов формирования самодостаточности личности у детей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Анохина Н. 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ктывкар 2013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гла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аспорт про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ктуа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ановка пробле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Цель,задачи про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частники про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тратегия достижения поставленных зада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 Подготовительный эта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 Основной эта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 Заключительный эта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лан реализации про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жидаем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беспечение про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ерспективы дальнейшего исполь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писок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иложение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Сказкотерапия, как один из способов формирования самодостаточности личности у детей»  осуществляется, как увлекательная игровая, творческая деятельность, направленная на активизацию речевого общения. Интеграционный подход позволяет развивать в единстве речевую, познавательную активность, творческие способности, навыки общения, эмоциональную отзывчивость ребёнка. 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азка всегда служила средством встречи ее слушателя или читателя с самим собой, потому что метафора, лежащая в основе сказки выступала не только «волшебным зеркалом» реального мира, но – в первую очередь – его собственного, скрытого, еще не осознанного внутреннего мира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целенность сказкотерапии на развитие самосознания человека, определяемая сущностью сказок, обеспечивает как контакт с самим собой, так и контакт с другими. Сказочная метафора в силу присущих ей особых свойств оказывается способом построения взаимопонимания между людьм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казке отсутствуют прямо выраженные нравоучения или рекомендации, усвоение необходимых моделей поведения и реагирования, новых знаний о себе и мире происходит незаметно, исподволь. </w:t>
      </w:r>
    </w:p>
    <w:p>
      <w:pPr>
        <w:pStyle w:val="Normal"/>
        <w:spacing w:lineRule="auto" w:line="240" w:before="280" w:after="280"/>
        <w:rPr/>
      </w:pPr>
      <w:r>
        <w:rPr/>
        <w:t> </w:t>
      </w:r>
      <w:r>
        <w:rPr/>
        <w:t>2. Паспорт проекта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230"/>
        <w:gridCol w:w="6420"/>
      </w:tblGrid>
      <w:tr>
        <w:trPr>
          <w:trHeight w:val="227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котерапия, как один из способов формирования самодостаточности личности у детей»</w:t>
            </w:r>
          </w:p>
        </w:tc>
      </w:tr>
      <w:tr>
        <w:trPr>
          <w:trHeight w:val="96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екта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хина Наталья Викторовна воспитатель высшей квалификационной категории МАДОУ ЦРР  д/с  №116</w:t>
            </w:r>
          </w:p>
        </w:tc>
      </w:tr>
      <w:tr>
        <w:trPr>
          <w:trHeight w:val="974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ую возрастную и социальную группу нацелен проект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таршего дошкольного возраста, родители воспитанников ДОУ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проекта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яет ребенку более четко осознать свои проблемы, стать самим собой, а также построить особые доверительные, близкие отношения с окружающими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условия для развития творческой активности детей и поэтапного освоения детьми различных видов творчеств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ать словарь детей, совершенствовать диалогическую речь, воспитывать умение использовать в речи разнообразные языковые средств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коммуникативных способностей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озможности рассмотреть явление с множества сторон,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 самостоятельного нахождения нескольких решений внутренних пробле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а единственного верного пути, по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ение различных жизненных ситуаций. </w:t>
            </w:r>
          </w:p>
        </w:tc>
      </w:tr>
      <w:tr>
        <w:trPr>
          <w:trHeight w:val="319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екта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ый</w:t>
            </w:r>
          </w:p>
        </w:tc>
      </w:tr>
      <w:tr>
        <w:trPr>
          <w:trHeight w:val="319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роекта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й </w:t>
            </w:r>
          </w:p>
        </w:tc>
      </w:tr>
      <w:tr>
        <w:trPr>
          <w:trHeight w:val="333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родители, воспитател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ктуа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современных инновационных методов обучения является проектная деятельность – технология, которая учит детей выражать в творчестве свою индивидуальность, дает возможность заинтересовать детей, сделать процесс обучения личностно значимым.</w:t>
      </w:r>
    </w:p>
    <w:p>
      <w:pPr>
        <w:pStyle w:val="Style15"/>
        <w:rPr/>
      </w:pPr>
      <w:r>
        <w:rPr/>
        <w:t>Актуальность темы определяется необходимостью внедрения в дошкольном образовательном учреждении воспитания и образования, нацеленного:</w:t>
      </w:r>
    </w:p>
    <w:p>
      <w:pPr>
        <w:pStyle w:val="Style15"/>
        <w:rPr/>
      </w:pPr>
      <w:r>
        <w:rPr/>
        <w:t xml:space="preserve">           </w:t>
      </w:r>
      <w:r>
        <w:rPr/>
        <w:t>- на систематизацию знаний, стимулирующих развитие познавательных и творческих способностей дошкольников;</w:t>
      </w:r>
    </w:p>
    <w:p>
      <w:pPr>
        <w:pStyle w:val="Style15"/>
        <w:rPr/>
      </w:pPr>
      <w:r>
        <w:rPr/>
        <w:t xml:space="preserve">          </w:t>
      </w:r>
      <w:r>
        <w:rPr/>
        <w:t>-      на развитие способностей через нетрадиционные подходы к методике воспитания и обучения дошкольников;</w:t>
      </w:r>
    </w:p>
    <w:p>
      <w:pPr>
        <w:pStyle w:val="Style15"/>
        <w:rPr/>
      </w:pPr>
      <w:r>
        <w:rPr/>
        <w:t xml:space="preserve">          </w:t>
      </w:r>
      <w:r>
        <w:rPr/>
        <w:t>-       на использование сказок, психогимнастических этюдов в развитии свойств личности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ановка пробле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ие годы наблюдается резкое снижение уровня речевого развития дошкольников. Подобные отклонения, так или иначе, сказываются на последующем развитии и обучении ребенка. Одной из причин снижения уровня речевого развития является пассивность и неосведомленность родителей в вопросах речевого развития детей. Участие родителей в речевом развитии ребенка играет колоссальную роль. Именно поэтому в работе проекта активное участие принимают родители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ля развития связной речи ребенка необходимо применять различные дидактические игры, занятия, в том числе сказки. Дети черпают из сказок множество познаний: первые представления о времени и пространстве, о связи человека с природой, с предметным миром, сказки позволяют ребенку видеть добро и зл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Цель: </w:t>
      </w:r>
      <w:r>
        <w:rPr>
          <w:rFonts w:cs="Times New Roman" w:ascii="Times New Roman" w:hAnsi="Times New Roman"/>
          <w:sz w:val="24"/>
          <w:szCs w:val="24"/>
        </w:rPr>
        <w:t>позволяет ребенку более четко осознать свои проблемы, стать самим собой, а также построить особые доверительные, близкие отношения с окружающ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ловия для развития творческой активности детей и поэтапного освоения детьми различных видов творчества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ать словарь детей, совершенствовать диалогическую речь, воспитывать умение использовать в речи разнообразные языковые средства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коммуникативных способносте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озможности рассмотреть явление с множества сторон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 самостоятельного нахождения нескольких решений внутренних проблем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а единственного верного пути, по мн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.</w:t>
      </w:r>
    </w:p>
    <w:p>
      <w:pPr>
        <w:pStyle w:val="Style16"/>
        <w:numPr>
          <w:ilvl w:val="0"/>
          <w:numId w:val="9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различных жизненных ситу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Участн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аршего дошкольного возраст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воспитанников ДОУ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Анохина Н. 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тратегия достижения поставленных зада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 Подготовительный этап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итературы по тем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передовым опытом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ение формулировок проблемы, темы, целей и задач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наглядно-дидактических пособий, демонстрационный материал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книжного угол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 Основной этап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иллюстраций русских народных сказок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и рассказывание  сказок, рассказов беседа по прочитанной сказк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астольно-печатных, дидактических, словесных иг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елаксац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упражнений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ние на тему «Мой любимый сказочный геро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 Заключительный этап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настольного театра «Волшебные мас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лан реализации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2"/>
        <w:gridCol w:w="2835"/>
        <w:gridCol w:w="1452"/>
        <w:gridCol w:w="23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литературы по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знаний по теме проек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, педаг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ередов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формулировок проблемы, темы, целей 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наглядно-дидактических пособий, демонстрацио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ого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предметно пространственной развив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Наши любимые сказк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н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тенок Мур - Мур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гадливый комари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скусственные помехи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й и запомина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для гиперактивных детей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тренировку вним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рашилки или кто кого боится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ой друг -  Дракон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лезная Боюськ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тважный Ф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для боязливых детей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язнь темноты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язнь делать прививки и уколы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огучий дуб и маленький кабанчи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Львенок в Садике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рокодильчи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влечение « В гостях у зимней сказки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для агрессивных детей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гармонизация эмоциональной сферы дете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«Я — единственный на планете»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Ассоциаци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аши имен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Мальчик, который не умел игр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глубление идентификации себя со своим именем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витие интереса к себе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накомство детей с проблемой понимания человека человеко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«Я — единственный на плане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аши и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лоненок с шар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Сс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оррекция у детей нежелательных черт характера и поведения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ррекция негативных реакций в по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учение отреагированию эмоций в конфликт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вет мой зеркальце ска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 «Зерк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вет и т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Навстречу вез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накомство с понятием «любовь к себ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азвитие самосознания; вообра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ознание и принятие своих положительных и отрицательных качест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бобщение опыта других занятий; Развитие рефлексивн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Голос  тиш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»Ворота сфинк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удник снови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Ворота без клю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восприятия и само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пповое сплочение; повышение уверенности в себе;  развитие внутренней компете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нинг эмпатии и чут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общение опыта других заняти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стольного театра «Волшебные мас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ой активности детей, совершенствование художественно-творческого ум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</w:tbl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жидаемые результаты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й активности детей, освоение детьми дошкольного возраста различных видов творче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словаря детей, совершенствование диалогической речи, использование в речи разнообразных языковых средст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ых способностей, эмпат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Обеспечение проекта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151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894"/>
      </w:tblGrid>
      <w:tr>
        <w:trPr>
          <w:trHeight w:val="1692" w:hRule="atLeast"/>
          <w:cantSplit w:val="true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ровый ресурс</w:t>
            </w:r>
          </w:p>
          <w:p>
            <w:pPr>
              <w:pStyle w:val="Normal"/>
              <w:spacing w:lineRule="auto" w:line="240" w:before="0" w:after="0"/>
              <w:ind w:right="113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13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13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: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группы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изобразительной студии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ьно-</w:t>
            </w:r>
          </w:p>
          <w:p>
            <w:pPr>
              <w:pStyle w:val="Normal"/>
              <w:spacing w:lineRule="auto" w:line="240" w:before="28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ий ресурс</w:t>
            </w:r>
          </w:p>
        </w:tc>
        <w:tc>
          <w:tcPr>
            <w:tcW w:w="8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остудия;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ый зал;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ие средства обучения (DVD проигрыватель, музыкальный центр и т.д.);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глядно-методические пособия;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ческая литература.</w:t>
            </w:r>
          </w:p>
        </w:tc>
      </w:tr>
      <w:tr>
        <w:trPr>
          <w:trHeight w:val="1409" w:hRule="atLeast"/>
          <w:cantSplit w:val="true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 социума</w:t>
            </w:r>
          </w:p>
        </w:tc>
        <w:tc>
          <w:tcPr>
            <w:tcW w:w="8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партнерство со следующими организациями: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ская библиотека</w:t>
            </w:r>
          </w:p>
        </w:tc>
      </w:tr>
      <w:tr>
        <w:trPr>
          <w:trHeight w:val="1685" w:hRule="atLeast"/>
          <w:cantSplit w:val="true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ьский ресурс</w:t>
            </w:r>
          </w:p>
        </w:tc>
        <w:tc>
          <w:tcPr>
            <w:tcW w:w="8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семьями воспитанников через следующие формы: 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;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дивидуальные беседы; 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комендации по каждому конкретному ребенку; 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мейные выставки</w:t>
            </w:r>
          </w:p>
        </w:tc>
      </w:tr>
      <w:tr>
        <w:trPr>
          <w:trHeight w:val="1549" w:hRule="atLeast"/>
          <w:cantSplit w:val="true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8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мен опытом работы (семинары, выставки, консультации и т.д.);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методической литературы;</w:t>
            </w:r>
          </w:p>
        </w:tc>
      </w:tr>
    </w:tbl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ерспективы дальнейшего исполь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ет данного проекта можно реализовать по любому литературному произведению, выбранному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исок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Запорожец А.В. Психология восприятия сказки ребенком дошкольником.// Психология дошкольника. Хрестоматия/Сост. Г.А. Урунтаева – М.:изд. «Педагогика», 1998-138с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Зинкевич – Евстигнеева Т.Д., Путь к волшебству. Теория и практика сказкотерапии. СПб.: АОЗТ « Златоуст», 199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абачкова Ж.В. Сказка как средство развития речи и воспитания детей: журнал Логопед №6, 2009 с64-7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актика сказкотерап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 Под ред. Н. А. Сакович.— СПб.: Речь, 2004.— 2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ознавательные сказки для детей 4-7 лет. Методическое пособие/ Сост. Л. Н. Вахрушева.-М.: ТЦ Сфера, 2011. - 80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Соколов Д. Сказки и сказкотерапия. М.: Эксмо – Пресс, 200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;MS Gothic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Helvetica-Bold;MS Gothic" w:cs="Times New Roman" w:ascii="Times New Roman" w:hAnsi="Times New Roman"/>
          <w:bCs/>
          <w:sz w:val="24"/>
          <w:szCs w:val="24"/>
          <w:lang w:eastAsia="ru-RU"/>
        </w:rPr>
        <w:t xml:space="preserve">Ткач Р. М. </w:t>
      </w:r>
      <w:r>
        <w:rPr>
          <w:rFonts w:eastAsia="Helvetica-Bold;MS Gothic" w:cs="Times New Roman" w:ascii="Times New Roman" w:hAnsi="Times New Roman"/>
          <w:sz w:val="24"/>
          <w:szCs w:val="24"/>
          <w:lang w:eastAsia="ru-RU"/>
        </w:rPr>
        <w:t>Сказкотерапия детских проблем. — СПб.: Речь; М.: Сфера, 2008. — 118 с.</w:t>
      </w:r>
    </w:p>
    <w:p>
      <w:pPr>
        <w:pStyle w:val="Normal"/>
        <w:spacing w:before="0" w:after="200"/>
        <w:rPr>
          <w:rFonts w:ascii="Times New Roman" w:hAnsi="Times New Roman" w:eastAsia="Helvetica-Bold;MS Gothic" w:cs="Times New Roman"/>
          <w:b/>
          <w:b/>
          <w:bCs/>
          <w:sz w:val="24"/>
          <w:szCs w:val="24"/>
          <w:lang w:eastAsia="ru-RU"/>
        </w:rPr>
      </w:pPr>
      <w:r>
        <w:rPr>
          <w:rFonts w:eastAsia="Helvetica-Bold;MS Gothic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7:00Z</dcterms:created>
  <dc:creator>Алекс</dc:creator>
  <dc:description/>
  <dc:language>en-US</dc:language>
  <cp:lastModifiedBy>Alex</cp:lastModifiedBy>
  <dcterms:modified xsi:type="dcterms:W3CDTF">2014-01-28T13:17:00Z</dcterms:modified>
  <cp:revision>2</cp:revision>
  <dc:subject/>
  <dc:title/>
</cp:coreProperties>
</file>