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Приложение</w:t>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lineRule="auto" w:line="240" w:before="0" w:after="0"/>
        <w:jc w:val="center"/>
        <w:rPr>
          <w:rFonts w:ascii="Times New Roman" w:hAnsi="Times New Roman" w:eastAsia="Times-Bold;MS Mincho" w:cs="Times New Roman"/>
          <w:b/>
          <w:b/>
          <w:bCs/>
          <w:sz w:val="32"/>
          <w:szCs w:val="32"/>
        </w:rPr>
      </w:pPr>
      <w:r>
        <w:rPr>
          <w:rFonts w:eastAsia="Times-Bold;MS Mincho" w:cs="Times New Roman" w:ascii="Times New Roman" w:hAnsi="Times New Roman"/>
          <w:b/>
          <w:bCs/>
          <w:sz w:val="32"/>
          <w:szCs w:val="32"/>
        </w:rPr>
        <w:t>СКАЗКИ</w:t>
      </w:r>
    </w:p>
    <w:p>
      <w:pPr>
        <w:pStyle w:val="Normal"/>
        <w:autoSpaceDE w:val="false"/>
        <w:spacing w:lineRule="auto" w:line="240" w:before="0" w:after="0"/>
        <w:jc w:val="center"/>
        <w:rPr>
          <w:rFonts w:ascii="Times New Roman" w:hAnsi="Times New Roman" w:eastAsia="Times-Bold;MS Mincho" w:cs="Times New Roman"/>
          <w:b/>
          <w:b/>
          <w:bCs/>
          <w:sz w:val="32"/>
          <w:szCs w:val="32"/>
        </w:rPr>
      </w:pPr>
      <w:r>
        <w:rPr>
          <w:rFonts w:eastAsia="Times-Bold;MS Mincho" w:cs="Times New Roman" w:ascii="Times New Roman" w:hAnsi="Times New Roman"/>
          <w:b/>
          <w:bCs/>
          <w:sz w:val="32"/>
          <w:szCs w:val="32"/>
        </w:rPr>
        <w:t>ДЛЯ ГИПЕРАКТИВНЫХ</w:t>
      </w:r>
    </w:p>
    <w:p>
      <w:pPr>
        <w:pStyle w:val="Normal"/>
        <w:jc w:val="center"/>
        <w:rPr>
          <w:rFonts w:ascii="Times New Roman" w:hAnsi="Times New Roman" w:eastAsia="Times-Bold;MS Mincho" w:cs="Times New Roman"/>
          <w:b/>
          <w:b/>
          <w:bCs/>
          <w:sz w:val="32"/>
          <w:szCs w:val="32"/>
        </w:rPr>
      </w:pPr>
      <w:r>
        <w:rPr>
          <w:rFonts w:eastAsia="Times-Bold;MS Mincho" w:cs="Times New Roman" w:ascii="Times New Roman" w:hAnsi="Times New Roman"/>
          <w:b/>
          <w:bCs/>
          <w:sz w:val="32"/>
          <w:szCs w:val="32"/>
        </w:rPr>
        <w:t>ДЕТЕЙ</w:t>
      </w:r>
    </w:p>
    <w:p>
      <w:pPr>
        <w:pStyle w:val="Normal"/>
        <w:tabs>
          <w:tab w:val="clear" w:pos="708"/>
          <w:tab w:val="left" w:pos="3720" w:leader="none"/>
        </w:tabs>
        <w:rPr>
          <w:rFonts w:ascii="Times New Roman" w:hAnsi="Times New Roman" w:eastAsia="Times-Bold;MS Mincho" w:cs="Times New Roman"/>
          <w:b/>
          <w:b/>
          <w:bCs/>
          <w:sz w:val="32"/>
          <w:szCs w:val="32"/>
        </w:rPr>
      </w:pPr>
      <w:r>
        <w:rPr>
          <w:rFonts w:eastAsia="Times-Bold;MS Mincho" w:cs="Times New Roman" w:ascii="Times New Roman" w:hAnsi="Times New Roman"/>
          <w:b/>
          <w:bCs/>
          <w:sz w:val="32"/>
          <w:szCs w:val="32"/>
        </w:rPr>
        <w:t>«Котенок Мур-Мур»</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дной семье жи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енький котенок Мур-Мур. Имя ему был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рано неслучайно, кажды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 когда хозяе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дили его по пушист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нке, он громко мурлыкал:</w:t>
      </w:r>
    </w:p>
    <w:p>
      <w:pPr>
        <w:pStyle w:val="Normal"/>
        <w:autoSpaceDE w:val="false"/>
        <w:spacing w:lineRule="auto" w:line="360" w:before="0" w:after="0"/>
        <w:jc w:val="both"/>
        <w:rPr/>
      </w:pPr>
      <w:r>
        <w:rPr>
          <w:rFonts w:cs="Cambria Math" w:ascii="Cambria Math" w:hAnsi="Cambria Math"/>
          <w:sz w:val="28"/>
          <w:szCs w:val="28"/>
        </w:rPr>
        <w:t>≪</w:t>
      </w:r>
      <w:r>
        <w:rPr>
          <w:rFonts w:cs="Times New Roman" w:ascii="Times New Roman" w:hAnsi="Times New Roman"/>
          <w:sz w:val="28"/>
          <w:szCs w:val="28"/>
        </w:rPr>
        <w:t>Мур, мур, мур</w:t>
      </w:r>
      <w:r>
        <w:rPr>
          <w:rFonts w:cs="Cambria Math" w:ascii="Cambria Math" w:hAnsi="Cambria Math"/>
          <w:sz w:val="28"/>
          <w:szCs w:val="28"/>
        </w:rPr>
        <w:t>≫</w:t>
      </w:r>
      <w:r>
        <w:rPr>
          <w:rFonts w:cs="Times New Roman" w:ascii="Times New Roman" w:hAnsi="Times New Roman"/>
          <w:sz w:val="28"/>
          <w:szCs w:val="28"/>
        </w:rPr>
        <w:t>. Эт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 славный котенок, 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се маленькие де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был озорным, непслушным и неуклюжим. То запрыгнет на стол и опрокинет ваз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цветами, то наступит лапкой в свою тарелочку и разоль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ко, то разбежится и ударится головой о стен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зяева очень любили котенка. А сам Мур-Мур больше все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л маленького сына своих хозяев. Ему нравилось, что мальчи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 день мог вместе с ним бегать, прыгать и кувыркать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р-Мур считал его настоящим другом и даже ложился спать 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м в одной комнат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как только дом погружался в ночь, и предметы исчеза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мноте, маленький котенок просыпался. Он не мог спокойно спать ночью, он боялся, что может произойти что-то страшно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тважный разведчик, Мур-Мур выходил из комнаты мальч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ачинал бродить между стульями и ножками стола, заглядыва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шкаф и холодильник, обнюхивать каждый угол. Котено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стно охранял сон своих хозяе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утро, когда начинало светать, усталый котенок шел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нату к мальчику, но почему-то всегда оказывался в спальне е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 Он запрыгивал к ним на кровать, и они, конечно ж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зу просыпались. Хозяевам не нравилось, что Мур-Мур приходи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х комнату и мешает спать, но они не ругали котенка, не прогоня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 в другую комнату. Просто они очень сильно огорчались</w:t>
      </w:r>
    </w:p>
    <w:p>
      <w:pPr>
        <w:pStyle w:val="Normal"/>
        <w:autoSpaceDE w:val="false"/>
        <w:spacing w:lineRule="auto" w:line="360" w:before="0" w:after="0"/>
        <w:jc w:val="both"/>
        <w:rPr/>
      </w:pPr>
      <w:r>
        <w:rPr>
          <w:rFonts w:cs="Times New Roman" w:ascii="Times New Roman" w:hAnsi="Times New Roman"/>
          <w:sz w:val="28"/>
          <w:szCs w:val="28"/>
        </w:rPr>
        <w:t xml:space="preserve">и говорили друг другу: </w:t>
      </w:r>
      <w:r>
        <w:rPr>
          <w:rFonts w:cs="Cambria Math" w:ascii="Cambria Math" w:hAnsi="Cambria Math"/>
          <w:sz w:val="28"/>
          <w:szCs w:val="28"/>
        </w:rPr>
        <w:t>≪</w:t>
      </w:r>
      <w:r>
        <w:rPr>
          <w:rFonts w:cs="Times New Roman" w:ascii="Times New Roman" w:hAnsi="Times New Roman"/>
          <w:sz w:val="28"/>
          <w:szCs w:val="28"/>
        </w:rPr>
        <w:t>Как было б здорово, если бы Мур-Мур до</w:t>
      </w:r>
    </w:p>
    <w:p>
      <w:pPr>
        <w:pStyle w:val="Normal"/>
        <w:autoSpaceDE w:val="false"/>
        <w:spacing w:lineRule="auto" w:line="360" w:before="0" w:after="0"/>
        <w:jc w:val="both"/>
        <w:rPr/>
      </w:pPr>
      <w:r>
        <w:rPr>
          <w:rFonts w:cs="Times New Roman" w:ascii="Times New Roman" w:hAnsi="Times New Roman"/>
          <w:sz w:val="28"/>
          <w:szCs w:val="28"/>
        </w:rPr>
        <w:t>утра спал в комнате сына, а мы могли бы выспаться</w:t>
      </w:r>
      <w:r>
        <w:rPr>
          <w:rFonts w:cs="Cambria Math" w:ascii="Cambria Math" w:hAnsi="Cambria Math"/>
          <w:sz w:val="28"/>
          <w:szCs w:val="28"/>
        </w:rPr>
        <w:t>≫</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жды сынишка узнал, что происходит по ночам и ка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 родители мечтают выспаться. Тогда он взял котенка к себ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мнату и объяснил ему, что...</w:t>
      </w:r>
    </w:p>
    <w:p>
      <w:pPr>
        <w:pStyle w:val="Normal"/>
        <w:autoSpaceDE w:val="false"/>
        <w:spacing w:lineRule="auto" w:line="360" w:before="0" w:after="0"/>
        <w:jc w:val="both"/>
        <w:rPr/>
      </w:pPr>
      <w:r>
        <w:rPr>
          <w:rFonts w:eastAsia="Times-Italic;MS Mincho" w:cs="Times New Roman" w:ascii="Times New Roman" w:hAnsi="Times New Roman"/>
          <w:i/>
          <w:iCs/>
          <w:sz w:val="28"/>
          <w:szCs w:val="28"/>
        </w:rPr>
        <w:t xml:space="preserve">Психолог: </w:t>
      </w:r>
      <w:r>
        <w:rPr>
          <w:rFonts w:cs="Times New Roman" w:ascii="Times New Roman" w:hAnsi="Times New Roman"/>
          <w:sz w:val="28"/>
          <w:szCs w:val="28"/>
        </w:rPr>
        <w:t>Что сынишка сказал котенку?</w:t>
      </w:r>
    </w:p>
    <w:p>
      <w:pPr>
        <w:pStyle w:val="Normal"/>
        <w:autoSpaceDE w:val="false"/>
        <w:spacing w:lineRule="auto" w:line="360" w:before="0" w:after="0"/>
        <w:jc w:val="both"/>
        <w:rPr/>
      </w:pPr>
      <w:r>
        <w:rPr>
          <w:rFonts w:eastAsia="Times-Italic;MS Mincho" w:cs="Times New Roman" w:ascii="Times New Roman" w:hAnsi="Times New Roman"/>
          <w:i/>
          <w:iCs/>
          <w:sz w:val="28"/>
          <w:szCs w:val="28"/>
        </w:rPr>
        <w:t xml:space="preserve">Тимур: </w:t>
      </w:r>
      <w:r>
        <w:rPr>
          <w:rFonts w:cs="Times New Roman" w:ascii="Times New Roman" w:hAnsi="Times New Roman"/>
          <w:sz w:val="28"/>
          <w:szCs w:val="28"/>
        </w:rPr>
        <w:t xml:space="preserve">Он сказал: </w:t>
      </w:r>
      <w:r>
        <w:rPr>
          <w:rFonts w:cs="Cambria Math" w:ascii="Cambria Math" w:hAnsi="Cambria Math"/>
          <w:sz w:val="28"/>
          <w:szCs w:val="28"/>
        </w:rPr>
        <w:t>≪</w:t>
      </w:r>
      <w:r>
        <w:rPr>
          <w:rFonts w:cs="Times New Roman" w:ascii="Times New Roman" w:hAnsi="Times New Roman"/>
          <w:sz w:val="28"/>
          <w:szCs w:val="28"/>
        </w:rPr>
        <w:t>Не надо ходить к родителям и мешать</w:t>
      </w:r>
    </w:p>
    <w:p>
      <w:pPr>
        <w:pStyle w:val="Normal"/>
        <w:autoSpaceDE w:val="false"/>
        <w:spacing w:lineRule="auto" w:line="360" w:before="0" w:after="0"/>
        <w:jc w:val="both"/>
        <w:rPr/>
      </w:pPr>
      <w:r>
        <w:rPr>
          <w:rFonts w:cs="Times New Roman" w:ascii="Times New Roman" w:hAnsi="Times New Roman"/>
          <w:sz w:val="28"/>
          <w:szCs w:val="28"/>
        </w:rPr>
        <w:t>им спать</w:t>
      </w:r>
      <w:r>
        <w:rPr>
          <w:rFonts w:cs="Cambria Math" w:ascii="Cambria Math" w:hAnsi="Cambria Math"/>
          <w:sz w:val="28"/>
          <w:szCs w:val="28"/>
        </w:rPr>
        <w:t>≫</w:t>
      </w:r>
      <w:r>
        <w:rPr>
          <w:rFonts w:cs="Times New Roman" w:ascii="Times New Roman" w:hAnsi="Times New Roman"/>
          <w:sz w:val="28"/>
          <w:szCs w:val="28"/>
        </w:rPr>
        <w:t>.</w:t>
      </w:r>
    </w:p>
    <w:p>
      <w:pPr>
        <w:pStyle w:val="Normal"/>
        <w:autoSpaceDE w:val="false"/>
        <w:spacing w:lineRule="auto" w:line="360" w:before="0" w:after="0"/>
        <w:jc w:val="both"/>
        <w:rPr/>
      </w:pPr>
      <w:r>
        <w:rPr>
          <w:rFonts w:eastAsia="Times-Italic;MS Mincho" w:cs="Times New Roman" w:ascii="Times New Roman" w:hAnsi="Times New Roman"/>
          <w:i/>
          <w:iCs/>
          <w:sz w:val="28"/>
          <w:szCs w:val="28"/>
        </w:rPr>
        <w:t xml:space="preserve">Психолог: </w:t>
      </w:r>
      <w:r>
        <w:rPr>
          <w:rFonts w:cs="Times New Roman" w:ascii="Times New Roman" w:hAnsi="Times New Roman"/>
          <w:sz w:val="28"/>
          <w:szCs w:val="28"/>
        </w:rPr>
        <w:t>Котенок все понял и радостно муркнул. С тех п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ночам он спокойно спит в комнате мальчика.</w:t>
      </w:r>
    </w:p>
    <w:p>
      <w:pPr>
        <w:pStyle w:val="Normal"/>
        <w:rPr>
          <w:rFonts w:ascii="Times New Roman" w:hAnsi="Times New Roman" w:cs="Times New Roman"/>
          <w:b/>
          <w:b/>
          <w:sz w:val="36"/>
          <w:szCs w:val="36"/>
        </w:rPr>
      </w:pPr>
      <w:r>
        <w:rPr>
          <w:rFonts w:cs="Times New Roman" w:ascii="Times New Roman" w:hAnsi="Times New Roman"/>
          <w:b/>
          <w:sz w:val="36"/>
          <w:szCs w:val="36"/>
        </w:rPr>
        <w:t>«Догадливый комарик»</w:t>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дной квартире жил комарик. Утро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днем он сидел на шторе и следи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происходящими во дворе событиями и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дко сп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чером, когда вся семья собиралась з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жином, он незаметно подлетал к вазочке 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ом или вареньем и лакомился вкусны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щение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очью, когда хозяева ложились спа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арик залетал в их спальню и начин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ить по комнате. Он весело жужжал про все события, которые видел утром и днем. Комарик думал, ч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зяевам интересно его слушать и даже не догадывался, ч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хотят спа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ажды ночью хозяин не выдержал, включил свет, скрути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зету в трубочку и начал гоняться за комариком. Вначал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арик подумал, что хозяин решил с ним поиграть, и нач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достно летать вокруг его головы. Но уже через минуту о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л — с ним не шутя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адливый комарик незаметно вылетел из спальни и с тех</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 навсегда забыл туда дорогу.</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t>ПРОСТЫЕ ИГРЫ</w:t>
      </w:r>
    </w:p>
    <w:p>
      <w:pPr>
        <w:pStyle w:val="Normal"/>
        <w:autoSpaceDE w:val="false"/>
        <w:spacing w:lineRule="auto" w:line="240" w:before="0" w:after="0"/>
        <w:jc w:val="center"/>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t>НА ТРЕНИРОВКУ ВНИМАНИЯ</w:t>
      </w:r>
    </w:p>
    <w:p>
      <w:pPr>
        <w:pStyle w:val="Normal"/>
        <w:autoSpaceDE w:val="false"/>
        <w:spacing w:lineRule="auto" w:line="240" w:before="0" w:after="0"/>
        <w:jc w:val="center"/>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Helvetica-Bold;MS Gothic" w:cs="Times New Roman"/>
          <w:b/>
          <w:b/>
          <w:bCs/>
          <w:sz w:val="32"/>
          <w:szCs w:val="32"/>
          <w:lang w:eastAsia="ru-RU"/>
        </w:rPr>
      </w:pPr>
      <w:r>
        <w:rPr>
          <w:rFonts w:eastAsia="Helvetica-Bold;MS Gothic" w:cs="Times New Roman" w:ascii="Times New Roman" w:hAnsi="Times New Roman"/>
          <w:b/>
          <w:bCs/>
          <w:sz w:val="32"/>
          <w:szCs w:val="32"/>
          <w:lang w:eastAsia="ru-RU"/>
        </w:rPr>
        <w:t xml:space="preserve">Искусственные помехи </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Предложите ребенку выполнить определенные задания,</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в то время как вы будете специально создавать помехи, делать</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какую-то отвлекающую работу возле него. Например, подметать</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пол у него под ногами или звонить в колокольчик. Пусть</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сначала задание будет коротким и несложным, а отвлекающие</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внимание вещи и маневры — минимальными, а затем постепенно</w:t>
      </w:r>
    </w:p>
    <w:p>
      <w:pPr>
        <w:pStyle w:val="Normal"/>
        <w:autoSpaceDE w:val="false"/>
        <w:spacing w:lineRule="auto" w:line="360" w:before="0" w:after="0"/>
        <w:rPr>
          <w:rFonts w:ascii="Times New Roman" w:hAnsi="Times New Roman" w:eastAsia="Times-Bold;MS Mincho" w:cs="Times New Roman"/>
          <w:sz w:val="28"/>
          <w:szCs w:val="28"/>
          <w:lang w:eastAsia="ru-RU"/>
        </w:rPr>
      </w:pPr>
      <w:r>
        <w:rPr>
          <w:rFonts w:eastAsia="Times-Bold;MS Mincho" w:cs="Times New Roman" w:ascii="Times New Roman" w:hAnsi="Times New Roman"/>
          <w:sz w:val="28"/>
          <w:szCs w:val="28"/>
          <w:lang w:eastAsia="ru-RU"/>
        </w:rPr>
        <w:t>усложняйте их. Таким способом можно научить вашего ребенка</w:t>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Bold;MS Mincho" w:cs="Times New Roman" w:ascii="Times New Roman" w:hAnsi="Times New Roman"/>
          <w:sz w:val="28"/>
          <w:szCs w:val="28"/>
          <w:lang w:eastAsia="ru-RU"/>
        </w:rPr>
        <w:t xml:space="preserve">сосредоточиваться, даже если что-то отвлекает его внимание. </w:t>
      </w:r>
      <w:r>
        <w:rPr>
          <w:rFonts w:eastAsia="Times-Italic;MS Mincho" w:cs="Times New Roman" w:ascii="Times New Roman" w:hAnsi="Times New Roman"/>
          <w:i/>
          <w:iCs/>
          <w:sz w:val="28"/>
          <w:szCs w:val="28"/>
          <w:lang w:eastAsia="ru-RU"/>
        </w:rPr>
        <w:t>Если ребенок справляется со своим заданием, он получает звездочку или какую-то другую награду.</w:t>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Helvetica-Bold;MS Gothic" w:cs="Times New Roman"/>
          <w:b/>
          <w:b/>
          <w:bCs/>
          <w:sz w:val="32"/>
          <w:szCs w:val="32"/>
          <w:lang w:eastAsia="ru-RU"/>
        </w:rPr>
      </w:pPr>
      <w:r>
        <w:rPr>
          <w:rFonts w:eastAsia="Helvetica-Bold;MS Gothic" w:cs="Times New Roman" w:ascii="Times New Roman" w:hAnsi="Times New Roman"/>
          <w:b/>
          <w:bCs/>
          <w:sz w:val="32"/>
          <w:szCs w:val="32"/>
          <w:lang w:eastAsia="ru-RU"/>
        </w:rPr>
        <w:t>Слушай и запоминай</w:t>
      </w:r>
    </w:p>
    <w:p>
      <w:pPr>
        <w:pStyle w:val="Normal"/>
        <w:autoSpaceDE w:val="false"/>
        <w:spacing w:lineRule="auto" w:line="240" w:before="0" w:after="0"/>
        <w:rPr>
          <w:rFonts w:ascii="Times New Roman" w:hAnsi="Times New Roman" w:eastAsia="Helvetica-Bold;MS Gothic" w:cs="Times New Roman"/>
          <w:b/>
          <w:b/>
          <w:bCs/>
          <w:sz w:val="32"/>
          <w:szCs w:val="32"/>
          <w:lang w:eastAsia="ru-RU"/>
        </w:rPr>
      </w:pPr>
      <w:r>
        <w:rPr>
          <w:rFonts w:eastAsia="Helvetica-Bold;MS Gothic"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Аналогичную игру можно придумать для того, чтобы приучить</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детей слушать. Предложите ребенку вместе с вами сочинить</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сказку с любыми героями и содержанием, но при соблюдении</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важного правила. Каждый участник (родитель и ребенок) придумывает</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только одно предложение, которое будет продолжением</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предыдущего повествования. При этом, прежде чем назвать свою</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фразу, необходимо дословно повторить предыдущую. Игра продолжается</w:t>
      </w:r>
    </w:p>
    <w:p>
      <w:pPr>
        <w:pStyle w:val="Normal"/>
        <w:autoSpaceDE w:val="false"/>
        <w:spacing w:lineRule="auto" w:line="240" w:before="0" w:after="0"/>
        <w:rPr>
          <w:rFonts w:ascii="Times New Roman" w:hAnsi="Times New Roman" w:eastAsia="Times-Italic;MS Mincho" w:cs="Times New Roman"/>
          <w:sz w:val="28"/>
          <w:szCs w:val="28"/>
          <w:lang w:eastAsia="ru-RU"/>
        </w:rPr>
      </w:pPr>
      <w:r>
        <w:rPr>
          <w:rFonts w:eastAsia="Times-Italic;MS Mincho" w:cs="Times New Roman" w:ascii="Times New Roman" w:hAnsi="Times New Roman"/>
          <w:sz w:val="28"/>
          <w:szCs w:val="28"/>
          <w:lang w:eastAsia="ru-RU"/>
        </w:rPr>
        <w:t>до тех пор, пока сказка не закончится.</w:t>
      </w:r>
    </w:p>
    <w:p>
      <w:pPr>
        <w:pStyle w:val="Normal"/>
        <w:autoSpaceDE w:val="false"/>
        <w:spacing w:lineRule="auto" w:line="24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Для того чтобы совместная сказка имела воспитательный</w:t>
      </w:r>
    </w:p>
    <w:p>
      <w:pPr>
        <w:pStyle w:val="Normal"/>
        <w:autoSpaceDE w:val="false"/>
        <w:spacing w:lineRule="auto" w:line="24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или коррекционный эффект, родителям необходимо задавать</w:t>
      </w:r>
    </w:p>
    <w:p>
      <w:pPr>
        <w:pStyle w:val="Normal"/>
        <w:autoSpaceDE w:val="false"/>
        <w:spacing w:lineRule="auto" w:line="24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последовательность сюжета сказки и соблюдать</w:t>
      </w:r>
    </w:p>
    <w:p>
      <w:pPr>
        <w:pStyle w:val="Normal"/>
        <w:jc w:val="both"/>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правила ее сочинения.</w:t>
      </w:r>
    </w:p>
    <w:p>
      <w:pPr>
        <w:pStyle w:val="Normal"/>
        <w:autoSpaceDE w:val="false"/>
        <w:spacing w:lineRule="auto" w:line="240" w:before="0" w:after="0"/>
        <w:rPr>
          <w:rFonts w:ascii="Times New Roman" w:hAnsi="Times New Roman" w:eastAsia="Times-Bold;MS Mincho" w:cs="Times New Roman"/>
          <w:b/>
          <w:b/>
          <w:bCs/>
          <w:i/>
          <w:i/>
          <w:iCs/>
          <w:sz w:val="24"/>
          <w:szCs w:val="24"/>
          <w:lang w:eastAsia="ru-RU"/>
        </w:rPr>
      </w:pPr>
      <w:r>
        <w:rPr>
          <w:rFonts w:eastAsia="Times-Bold;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t>СКАЗКИ</w:t>
      </w:r>
    </w:p>
    <w:p>
      <w:pPr>
        <w:pStyle w:val="Normal"/>
        <w:jc w:val="center"/>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t>ДЛЯ БОЯЗЛИВЫХ ДЕТЕЙ</w:t>
      </w:r>
    </w:p>
    <w:p>
      <w:pPr>
        <w:pStyle w:val="Normal"/>
        <w:jc w:val="both"/>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r>
    </w:p>
    <w:p>
      <w:pPr>
        <w:pStyle w:val="Normal"/>
        <w:jc w:val="both"/>
        <w:rPr>
          <w:rFonts w:ascii="Times New Roman" w:hAnsi="Times New Roman" w:eastAsia="Times-Bold;MS Mincho" w:cs="Times New Roman"/>
          <w:b/>
          <w:b/>
          <w:bCs/>
          <w:sz w:val="32"/>
          <w:szCs w:val="32"/>
          <w:lang w:eastAsia="ru-RU"/>
        </w:rPr>
      </w:pPr>
      <w:r>
        <w:rPr>
          <w:rFonts w:eastAsia="Times-Bold;MS Mincho" w:cs="Times New Roman" w:ascii="Times New Roman" w:hAnsi="Times New Roman"/>
          <w:b/>
          <w:bCs/>
          <w:sz w:val="32"/>
          <w:szCs w:val="32"/>
          <w:lang w:eastAsia="ru-RU"/>
        </w:rPr>
        <w:t>«Страшилки или кто кого боит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дном большом доме жили маленькие страшилки. Он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и такие трусливые, что никогда не гуляли по дому дне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шилки тряслись от ужаса при одной только мысли встретить кого-нибудь из обитателей дом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лько с наступлением ночи, когд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жители ложились спать, страшил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орожно выбирались из</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его убежища и пробирали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мнаты мальчиков и девоче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бы поиграть их игрушка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старались быть тихи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хими и все время прислушивали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вукам. Если в комнат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авался чуть слышный шоро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шилки сразу же кидали игрушки на пол и вскакивали на сво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ножки, готовые убежать в любую секунду. Их волос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страха поднимались дыбом, а глаза становились огромны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руглы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но себе представить, что было с детьми, которые просыпали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звука упавшей игрушки и видели перед собой такое</w:t>
      </w:r>
    </w:p>
    <w:p>
      <w:pPr>
        <w:pStyle w:val="Normal"/>
        <w:autoSpaceDE w:val="false"/>
        <w:spacing w:lineRule="auto" w:line="360" w:before="0" w:after="0"/>
        <w:rPr/>
      </w:pPr>
      <w:r>
        <w:rPr>
          <w:rFonts w:cs="Times New Roman" w:ascii="Times New Roman" w:hAnsi="Times New Roman"/>
          <w:sz w:val="28"/>
          <w:szCs w:val="28"/>
          <w:lang w:eastAsia="ru-RU"/>
        </w:rPr>
        <w:t xml:space="preserve">взъерошенное </w:t>
      </w:r>
      <w:r>
        <w:rPr>
          <w:rFonts w:cs="Cambria Math" w:ascii="Cambria Math" w:hAnsi="Cambria Math"/>
          <w:sz w:val="28"/>
          <w:szCs w:val="28"/>
          <w:lang w:eastAsia="ru-RU"/>
        </w:rPr>
        <w:t>≪</w:t>
      </w:r>
      <w:r>
        <w:rPr>
          <w:rFonts w:cs="Times New Roman" w:ascii="Times New Roman" w:hAnsi="Times New Roman"/>
          <w:sz w:val="28"/>
          <w:szCs w:val="28"/>
          <w:lang w:eastAsia="ru-RU"/>
        </w:rPr>
        <w:t>чудовище</w:t>
      </w:r>
      <w:r>
        <w:rPr>
          <w:rFonts w:cs="Cambria Math" w:ascii="Cambria Math" w:hAnsi="Cambria Math"/>
          <w:sz w:val="28"/>
          <w:szCs w:val="28"/>
          <w:lang w:eastAsia="ru-RU"/>
        </w:rPr>
        <w:t>≫</w:t>
      </w:r>
      <w:r>
        <w:rPr>
          <w:rFonts w:cs="Times New Roman" w:ascii="Times New Roman" w:hAnsi="Times New Roman"/>
          <w:sz w:val="28"/>
          <w:szCs w:val="28"/>
          <w:lang w:eastAsia="ru-RU"/>
        </w:rPr>
        <w:t>. Любой нормальный ребенок начин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чать и звать на помощь родител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крика детей страшилкам становилось еще хуже. Они забыв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де в комнате дверь, начинали прыгать из угла в уго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гда даже запрыгивали на кровать к ребенку, но все же успев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ежать и спрятаться до прихода родител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ходили в комнату, включали свет, успокаив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усыпляли детей и уходили в свою спальню. И весь дом снов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ужался в сон. Только маленькие страшилки не спали д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а. Они горько плакали в своем укрытии, потому что опя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могли поиграть игрушка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гие дети, не пугайте страшилок по ночам своими крика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йте им спокойно поиграть вашими игрушками.</w:t>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В популярной, а иногда и специальной литературе, можно</w:t>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найти утверждение: страхи детей — плод их богатого воображения.</w:t>
      </w:r>
    </w:p>
    <w:p>
      <w:pPr>
        <w:pStyle w:val="Normal"/>
        <w:autoSpaceDE w:val="false"/>
        <w:spacing w:lineRule="auto" w:line="360" w:before="0" w:after="0"/>
        <w:rPr/>
      </w:pPr>
      <w:r>
        <w:rPr>
          <w:rFonts w:eastAsia="Times-Italic;MS Mincho" w:cs="Times New Roman" w:ascii="Times New Roman" w:hAnsi="Times New Roman"/>
          <w:i/>
          <w:iCs/>
          <w:sz w:val="28"/>
          <w:szCs w:val="28"/>
          <w:lang w:eastAsia="ru-RU"/>
        </w:rPr>
        <w:t>На самом деле это не совсем точное изречение.</w:t>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Первый закон воображения, сформулированный Л. Выготским,</w:t>
      </w:r>
    </w:p>
    <w:p>
      <w:pPr>
        <w:pStyle w:val="Normal"/>
        <w:spacing w:lineRule="auto" w:line="360"/>
        <w:jc w:val="both"/>
        <w:rPr>
          <w:rFonts w:ascii="Times New Roman" w:hAnsi="Times New Roman" w:cs="Times New Roman"/>
          <w:sz w:val="28"/>
          <w:szCs w:val="28"/>
          <w:lang w:eastAsia="ru-RU"/>
        </w:rPr>
      </w:pPr>
      <w:r>
        <w:rPr>
          <w:rFonts w:eastAsia="Times-Italic;MS Mincho" w:cs="Times New Roman" w:ascii="Times New Roman" w:hAnsi="Times New Roman"/>
          <w:i/>
          <w:iCs/>
          <w:sz w:val="28"/>
          <w:szCs w:val="28"/>
          <w:lang w:eastAsia="ru-RU"/>
        </w:rPr>
        <w:t>гласит: творческая деятельность воображения</w:t>
      </w:r>
      <w:r>
        <w:rPr>
          <w:rFonts w:cs="Times New Roman" w:ascii="Times New Roman" w:hAnsi="Times New Roman"/>
          <w:sz w:val="28"/>
          <w:szCs w:val="28"/>
          <w:lang w:eastAsia="ru-RU"/>
        </w:rPr>
        <w:t>.</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32"/>
          <w:szCs w:val="32"/>
          <w:lang w:eastAsia="ru-RU"/>
        </w:rPr>
        <w:t xml:space="preserve"> </w:t>
      </w:r>
      <w:r>
        <w:rPr>
          <w:rFonts w:cs="Times New Roman" w:ascii="Times New Roman" w:hAnsi="Times New Roman"/>
          <w:b/>
          <w:sz w:val="32"/>
          <w:szCs w:val="32"/>
          <w:lang w:eastAsia="ru-RU"/>
        </w:rPr>
        <w:t>У меня есть друг – Драко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меня есть знакомая девочк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имени Дарья. Мам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апа зовут ее Даша, а старш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ат — Трусишк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 назад, когда Дарья была совсе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ой девочкой, старш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ат рассказал ей сказку о непобедимо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хголовом Драконе. Э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дище никто не мог победить, н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елые богатыри, ни злые колдун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 добрые волшебники. Дракон бы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смертен. Если ему рубили голов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ее месте вырастали три нов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была очень страшная сказк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тех пор Даша плохо спала. Каждую ночь ей снился оди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тот же сон, что к ней в спальню врывается огнедышащий Драко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Даша в ужасе просыпалась. Девочка ни разу не суме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мотреть это сновидение до конца, так ей было страшн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Дарья рассказала мне свой сон, я вспомнила, что вс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коны — большие сластены, они очень любят конфеты и печень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договорились с Дашей оставить перед сном на тумбочк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ле кровати блюдо со сластями и досмотреть сон до конц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ее утро Дарья рассказала мне продолжение с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Дракон ворвался в комнату и уже хотел на нее накинуть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увидел блюдо с конфетами и печеньем. Дракон осторожн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шел к тумбочке и начал набивать свой рот сластями. После</w:t>
      </w:r>
    </w:p>
    <w:p>
      <w:pPr>
        <w:pStyle w:val="Normal"/>
        <w:autoSpaceDE w:val="false"/>
        <w:spacing w:lineRule="auto" w:line="360" w:before="0" w:after="0"/>
        <w:rPr/>
      </w:pPr>
      <w:r>
        <w:rPr>
          <w:rFonts w:cs="Times New Roman" w:ascii="Times New Roman" w:hAnsi="Times New Roman"/>
          <w:sz w:val="28"/>
          <w:szCs w:val="28"/>
          <w:lang w:eastAsia="ru-RU"/>
        </w:rPr>
        <w:t xml:space="preserve">того как все было съедено, он тихо прошептал: </w:t>
      </w:r>
      <w:r>
        <w:rPr>
          <w:rFonts w:cs="Cambria Math" w:ascii="Cambria Math" w:hAnsi="Cambria Math"/>
          <w:sz w:val="28"/>
          <w:szCs w:val="28"/>
          <w:lang w:eastAsia="ru-RU"/>
        </w:rPr>
        <w:t>≪</w:t>
      </w:r>
      <w:r>
        <w:rPr>
          <w:rFonts w:cs="Times New Roman" w:ascii="Times New Roman" w:hAnsi="Times New Roman"/>
          <w:sz w:val="28"/>
          <w:szCs w:val="28"/>
          <w:lang w:eastAsia="ru-RU"/>
        </w:rPr>
        <w:t>Даша, т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ая лучшая девочка на свете. Ты одна не стала рубить мою</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у, а накормила конфетами и печеньем. Теперь я — тво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 Никого и никогда не бойся, с сегодняшней ночи твой сон</w:t>
      </w:r>
    </w:p>
    <w:p>
      <w:pPr>
        <w:pStyle w:val="Normal"/>
        <w:autoSpaceDE w:val="false"/>
        <w:spacing w:lineRule="auto" w:line="360" w:before="0" w:after="0"/>
        <w:rPr/>
      </w:pPr>
      <w:r>
        <w:rPr>
          <w:rFonts w:cs="Times New Roman" w:ascii="Times New Roman" w:hAnsi="Times New Roman"/>
          <w:sz w:val="28"/>
          <w:szCs w:val="28"/>
          <w:lang w:eastAsia="ru-RU"/>
        </w:rPr>
        <w:t>охраняет Дракон</w:t>
      </w:r>
      <w:r>
        <w:rPr>
          <w:rFonts w:cs="Cambria Math" w:ascii="Cambria Math" w:hAnsi="Cambria Math"/>
          <w:sz w:val="28"/>
          <w:szCs w:val="28"/>
          <w:lang w:eastAsia="ru-RU"/>
        </w:rPr>
        <w:t>≫</w:t>
      </w:r>
      <w:r>
        <w:rPr>
          <w:rFonts w:cs="Times New Roman" w:ascii="Times New Roman" w:hAnsi="Times New Roman"/>
          <w:sz w:val="28"/>
          <w:szCs w:val="28"/>
          <w:lang w:eastAsia="ru-RU"/>
        </w:rPr>
        <w:t>. После той ночи Дашу перестали беспокои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чные кошмары. Во всей этой истории осталась одна загадка: куда проп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феты и печенье? Почему блюдо утром было пустым? Мож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ть, ответ на этот вопрос знают Дашины мама и па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олезная Боюськ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rPr/>
      </w:pPr>
      <w:r>
        <w:rPr>
          <w:rFonts w:cs="Times New Roman" w:ascii="Times New Roman" w:hAnsi="Times New Roman"/>
          <w:sz w:val="28"/>
          <w:szCs w:val="28"/>
          <w:lang w:eastAsia="ru-RU"/>
        </w:rPr>
        <w:t>В одном деревенском доме жил мышонок, такой маленький, серенький</w:t>
      </w:r>
    </w:p>
    <w:p>
      <w:pPr>
        <w:pStyle w:val="Normal"/>
        <w:autoSpaceDE w:val="false"/>
        <w:spacing w:lineRule="auto" w:line="360" w:before="0" w:after="0"/>
        <w:rPr/>
      </w:pPr>
      <w:r>
        <w:rPr>
          <w:rFonts w:cs="Times New Roman" w:ascii="Times New Roman" w:hAnsi="Times New Roman"/>
          <w:sz w:val="28"/>
          <w:szCs w:val="28"/>
          <w:lang w:eastAsia="ru-RU"/>
        </w:rPr>
        <w:t>зверек с длинным хвостиком. Все у мышонка было хорошо: и тепло ему было, и сытно. Все, да не все. Была у мышонка беда по имени Боюська.</w:t>
      </w:r>
    </w:p>
    <w:p>
      <w:pPr>
        <w:pStyle w:val="Normal"/>
        <w:autoSpaceDE w:val="false"/>
        <w:spacing w:lineRule="auto" w:line="360" w:before="0" w:after="0"/>
        <w:rPr/>
      </w:pPr>
      <w:r>
        <w:rPr>
          <w:rFonts w:cs="Times New Roman" w:ascii="Times New Roman" w:hAnsi="Times New Roman"/>
          <w:sz w:val="28"/>
          <w:szCs w:val="28"/>
          <w:lang w:eastAsia="ru-RU"/>
        </w:rPr>
        <w:t>Больше кошек мышонок боялся темноты. Как только наступала ночь, он начинал бегать по дому и искать местечко, где посветлее. Но обитатели дома по ночам спали и свет всюду выключали. Вот и бегал мышонок бес толку</w:t>
      </w:r>
    </w:p>
    <w:p>
      <w:pPr>
        <w:pStyle w:val="Normal"/>
        <w:autoSpaceDE w:val="false"/>
        <w:spacing w:lineRule="auto" w:line="360" w:before="0" w:after="0"/>
        <w:rPr/>
      </w:pPr>
      <w:r>
        <w:rPr>
          <w:rFonts w:cs="Times New Roman" w:ascii="Times New Roman" w:hAnsi="Times New Roman"/>
          <w:sz w:val="28"/>
          <w:szCs w:val="28"/>
          <w:lang w:eastAsia="ru-RU"/>
        </w:rPr>
        <w:t>до самого утра. Проходили неделя за неделей, месяц за месяцем, а мышонок</w:t>
      </w:r>
    </w:p>
    <w:p>
      <w:pPr>
        <w:pStyle w:val="Normal"/>
        <w:autoSpaceDE w:val="false"/>
        <w:spacing w:lineRule="auto" w:line="360" w:before="0" w:after="0"/>
        <w:rPr/>
      </w:pPr>
      <w:r>
        <w:rPr>
          <w:rFonts w:cs="Times New Roman" w:ascii="Times New Roman" w:hAnsi="Times New Roman"/>
          <w:sz w:val="28"/>
          <w:szCs w:val="28"/>
          <w:lang w:eastAsia="ru-RU"/>
        </w:rPr>
        <w:t>все бегал и бегал каждую ночь. И так он устал, что однажды ночью сел на порог дома и заплакал. Мимо проходил сторожевой пес и спрашива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 почему плачеш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ть хочу, — отвечает мышоно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 почему не спишь? — удивился пе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могу, у меня Боюськ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ая такая Боюська? — не понял пе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юська-а-а-а-а, — еще сильнее заплакал мышоно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что она дела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ть не дает, всю ночь мучает, глаза держит открытыми.</w:t>
      </w:r>
    </w:p>
    <w:p>
      <w:pPr>
        <w:pStyle w:val="Normal"/>
        <w:autoSpaceDE w:val="false"/>
        <w:spacing w:lineRule="auto" w:line="36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т здорово, — позавидовал пес, — мне бы твою Боюську.</w:t>
      </w:r>
    </w:p>
    <w:p>
      <w:pPr>
        <w:pStyle w:val="Normal"/>
        <w:autoSpaceDE w:val="false"/>
        <w:spacing w:lineRule="auto" w:line="36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бе, — перестал плакать мышонок. — Для чего она тебе? — Стар я стал. Как ночь наступает, глаза сами слипаются. А мне спать никак нельзя: я — сторожевой пес. Прошу тебя, мышонок, подари мне твою Боюську.</w:t>
      </w:r>
    </w:p>
    <w:p>
      <w:pPr>
        <w:pStyle w:val="Normal"/>
        <w:autoSpaceDE w:val="false"/>
        <w:spacing w:lineRule="auto" w:line="360" w:before="0" w:after="0"/>
        <w:rPr/>
      </w:pPr>
      <w:r>
        <w:rPr>
          <w:rFonts w:cs="Times New Roman" w:ascii="Times New Roman" w:hAnsi="Times New Roman"/>
          <w:sz w:val="28"/>
          <w:szCs w:val="28"/>
          <w:lang w:eastAsia="ru-RU"/>
        </w:rPr>
        <w:t>Мышонок задумался: может, такая Боюська нужна самому? Но решил, что псу она пригодится больше, и подарил свою Боюську. С тех пор мышонок спокойно спит по ночам, а пес продолжает честно сторожить деревенский дом.</w:t>
      </w:r>
    </w:p>
    <w:p>
      <w:pPr>
        <w:pStyle w:val="Normal"/>
        <w:autoSpaceDE w:val="false"/>
        <w:spacing w:lineRule="auto" w:line="360" w:before="0" w:after="0"/>
        <w:rPr/>
      </w:pPr>
      <w:r>
        <w:rPr>
          <w:rFonts w:eastAsia="Times-Italic;MS Mincho" w:cs="Times New Roman" w:ascii="Times New Roman" w:hAnsi="Times New Roman"/>
          <w:i/>
          <w:iCs/>
          <w:sz w:val="28"/>
          <w:szCs w:val="28"/>
          <w:lang w:eastAsia="ru-RU"/>
        </w:rPr>
        <w:t>Последуйте примеру сказкотерапевта Д. Соколова и предложите</w:t>
      </w:r>
    </w:p>
    <w:p>
      <w:pPr>
        <w:pStyle w:val="Normal"/>
        <w:autoSpaceDE w:val="false"/>
        <w:spacing w:lineRule="auto" w:line="360" w:before="0" w:after="0"/>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t xml:space="preserve">ребенку поиграть в </w:t>
      </w:r>
      <w:r>
        <w:rPr>
          <w:rFonts w:eastAsia="Times-Italic;MS Mincho" w:cs="Cambria Math" w:ascii="Cambria Math" w:hAnsi="Cambria Math"/>
          <w:i/>
          <w:iCs/>
          <w:sz w:val="28"/>
          <w:szCs w:val="28"/>
          <w:lang w:eastAsia="ru-RU"/>
        </w:rPr>
        <w:t>≪</w:t>
      </w:r>
      <w:r>
        <w:rPr>
          <w:rFonts w:eastAsia="Times-Italic;MS Mincho" w:cs="Times New Roman" w:ascii="Times New Roman" w:hAnsi="Times New Roman"/>
          <w:i/>
          <w:iCs/>
          <w:sz w:val="28"/>
          <w:szCs w:val="28"/>
          <w:lang w:eastAsia="ru-RU"/>
        </w:rPr>
        <w:t>магазин</w:t>
      </w:r>
      <w:r>
        <w:rPr>
          <w:rFonts w:eastAsia="Times-Italic;MS Mincho" w:cs="Cambria Math" w:ascii="Cambria Math" w:hAnsi="Cambria Math"/>
          <w:i/>
          <w:iCs/>
          <w:sz w:val="28"/>
          <w:szCs w:val="28"/>
          <w:lang w:eastAsia="ru-RU"/>
        </w:rPr>
        <w:t>≫</w:t>
      </w:r>
      <w:r>
        <w:rPr>
          <w:rFonts w:eastAsia="Times-Italic;MS Mincho" w:cs="Times New Roman" w:ascii="Times New Roman" w:hAnsi="Times New Roman"/>
          <w:i/>
          <w:iCs/>
          <w:sz w:val="28"/>
          <w:szCs w:val="28"/>
          <w:lang w:eastAsia="ru-RU"/>
        </w:rPr>
        <w:t xml:space="preserve">. Купите или обменяйте его </w:t>
      </w:r>
      <w:r>
        <w:rPr>
          <w:rFonts w:eastAsia="Times-Italic;MS Mincho" w:cs="Cambria Math" w:ascii="Cambria Math" w:hAnsi="Cambria Math"/>
          <w:i/>
          <w:iCs/>
          <w:sz w:val="28"/>
          <w:szCs w:val="28"/>
          <w:lang w:eastAsia="ru-RU"/>
        </w:rPr>
        <w:t>≪</w:t>
      </w:r>
      <w:r>
        <w:rPr>
          <w:rFonts w:eastAsia="Times-Italic;MS Mincho" w:cs="Times New Roman" w:ascii="Times New Roman" w:hAnsi="Times New Roman"/>
          <w:i/>
          <w:iCs/>
          <w:sz w:val="28"/>
          <w:szCs w:val="28"/>
          <w:lang w:eastAsia="ru-RU"/>
        </w:rPr>
        <w:t>боюсъки</w:t>
      </w:r>
      <w:r>
        <w:rPr>
          <w:rFonts w:eastAsia="Times-Italic;MS Mincho" w:cs="Cambria Math" w:ascii="Cambria Math" w:hAnsi="Cambria Math"/>
          <w:i/>
          <w:iCs/>
          <w:sz w:val="28"/>
          <w:szCs w:val="28"/>
          <w:lang w:eastAsia="ru-RU"/>
        </w:rPr>
        <w:t>≫</w:t>
      </w:r>
      <w:r>
        <w:rPr>
          <w:rFonts w:eastAsia="Times-Italic;MS Mincho" w:cs="Times New Roman" w:ascii="Times New Roman" w:hAnsi="Times New Roman"/>
          <w:i/>
          <w:iCs/>
          <w:sz w:val="28"/>
          <w:szCs w:val="28"/>
          <w:lang w:eastAsia="ru-RU"/>
        </w:rPr>
        <w:t xml:space="preserve"> на книги, игрушки или конфеты.</w:t>
      </w:r>
    </w:p>
    <w:p>
      <w:pPr>
        <w:pStyle w:val="Normal"/>
        <w:spacing w:lineRule="auto" w:line="360"/>
        <w:jc w:val="both"/>
        <w:rPr>
          <w:rFonts w:ascii="Times New Roman" w:hAnsi="Times New Roman" w:eastAsia="Times-Italic;MS Mincho" w:cs="Times New Roman"/>
          <w:b/>
          <w:b/>
          <w:i/>
          <w:i/>
          <w:iCs/>
          <w:sz w:val="28"/>
          <w:szCs w:val="28"/>
          <w:lang w:eastAsia="ru-RU"/>
        </w:rPr>
      </w:pPr>
      <w:r>
        <w:rPr>
          <w:rFonts w:eastAsia="Times-Italic;MS Mincho" w:cs="Times New Roman" w:ascii="Times New Roman" w:hAnsi="Times New Roman"/>
          <w:b/>
          <w:i/>
          <w:iCs/>
          <w:sz w:val="28"/>
          <w:szCs w:val="28"/>
          <w:lang w:eastAsia="ru-RU"/>
        </w:rPr>
      </w:r>
    </w:p>
    <w:p>
      <w:pPr>
        <w:pStyle w:val="Normal"/>
        <w:jc w:val="both"/>
        <w:rPr>
          <w:rFonts w:ascii="Times New Roman" w:hAnsi="Times New Roman" w:eastAsia="Times-Italic;MS Mincho" w:cs="Times New Roman"/>
          <w:b/>
          <w:b/>
          <w:iCs/>
          <w:sz w:val="32"/>
          <w:szCs w:val="32"/>
          <w:lang w:eastAsia="ru-RU"/>
        </w:rPr>
      </w:pPr>
      <w:r>
        <w:rPr>
          <w:rFonts w:eastAsia="Times-Italic;MS Mincho" w:cs="Times New Roman" w:ascii="Times New Roman" w:hAnsi="Times New Roman"/>
          <w:b/>
          <w:iCs/>
          <w:sz w:val="32"/>
          <w:szCs w:val="32"/>
          <w:lang w:eastAsia="ru-RU"/>
        </w:rPr>
        <w:t>Отважный Флай.</w:t>
      </w:r>
    </w:p>
    <w:p>
      <w:pPr>
        <w:pStyle w:val="Normal"/>
        <w:jc w:val="both"/>
        <w:rPr>
          <w:rFonts w:ascii="Times New Roman" w:hAnsi="Times New Roman" w:eastAsia="Times-Italic;MS Mincho" w:cs="Times New Roman"/>
          <w:b/>
          <w:b/>
          <w:i/>
          <w:i/>
          <w:iCs/>
          <w:sz w:val="24"/>
          <w:szCs w:val="24"/>
          <w:lang w:eastAsia="ru-RU"/>
        </w:rPr>
      </w:pPr>
      <w:r>
        <w:rPr>
          <w:rFonts w:eastAsia="Times-Italic;MS Mincho" w:cs="Times New Roman" w:ascii="Times New Roman" w:hAnsi="Times New Roman"/>
          <w:b/>
          <w:i/>
          <w:iCs/>
          <w:sz w:val="24"/>
          <w:szCs w:val="24"/>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авние времена, а мож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е очень давни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оре-океане был маленьк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й остров. Ро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нем красивый, сказочн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ивый лес. А в том лес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 добрые и веселые эльфы. Эти маленькие создания с крылышка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любовью следили и ухаживали за лесом — свои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ом. А самым главным защитником леса был маленький, н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чень сильный и выносливый эльф Флай. У жителей острова была одна тайна: в лесу, в самой чащ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же больше ста лет жила горгулья Ая. Однажды, спасаясь от злы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блинов, слабая и раненая, она прилетела к эльфам на остр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лобные гоблины завидовали волшебной силе горгулий и реши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ребить весь их род. В тяжелой схватке с великанами родн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и погибли, и она осталась одна. Эльфы знали, что горгульи — н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опасные существа, но пожалели Аю, спрятали ее от гоблин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себя на острове и спасли от неминучей гибели. Ая не люби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вного света и потому жила отшельницей, вдали от эльф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один раз в год, летней ночью, горгулья (в благодарность з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асение и сохранение тайны ее пребывания на острове) выходи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крыльцо своего жилища, чтобы поделиться с обитателями остров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ей магией. В этот день взрослые эльфы приводили к замку сво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ышей, и как только последние лучи солнышка гасли и на неб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жигались звезды, начиналось волшебство. Каждому эльфу-малыш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я вводила волшебный нектар, который блестящей капелькой появлял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кончике ее единственного когтя на крыле. Она дела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чтобы помочь малышам стать взрослыми, расправить крылыш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идать им прочности. Так было на протяжении ста л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было и в то лето, когда очередь стать взрослым дошла д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ая. Возле жилища горгульи собрались все-все-все сказочн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тели острова. Горгулья сначала расправляла свои крылья, пото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носила какие-то слова и касалась маленьких эльф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тем с капелькой нектара, а в конце ритуала прикрывала мес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ола листочком мяты. Через некоторое время уже повзрослевши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эльфы взлетали высоко-высоко на крепк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расивых крыльях. Как был великолепен их пол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ай с восторгом и легкой завистью наблюдал за превращения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их товарищей. Он тоже хотел иметь сильные и красив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ья, но его так пугал острый коготь, что он никак не мог</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иться подойти к Ае. Его сердечко сильно билось от страх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 Флай не был трусишкой! Он не боялся ничего на свет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ме горгульи и ее когтя.</w:t>
      </w:r>
    </w:p>
    <w:p>
      <w:pPr>
        <w:pStyle w:val="Normal"/>
        <w:autoSpaceDE w:val="false"/>
        <w:spacing w:lineRule="auto" w:line="360" w:before="0" w:after="0"/>
        <w:rPr/>
      </w:pPr>
      <w:r>
        <w:rPr>
          <w:rFonts w:cs="Cambria Math" w:ascii="Cambria Math" w:hAnsi="Cambria Math"/>
          <w:sz w:val="28"/>
          <w:szCs w:val="28"/>
          <w:lang w:eastAsia="ru-RU"/>
        </w:rPr>
        <w:t>≪</w:t>
      </w:r>
      <w:r>
        <w:rPr>
          <w:rFonts w:cs="Times New Roman" w:ascii="Times New Roman" w:hAnsi="Times New Roman"/>
          <w:sz w:val="28"/>
          <w:szCs w:val="28"/>
          <w:lang w:eastAsia="ru-RU"/>
        </w:rPr>
        <w:t>Ая добрая, но такая страшная! А коготь — он такой большо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стрый!!! А вдруг горгулья проткнет меня насквозь своим когтем?</w:t>
      </w:r>
    </w:p>
    <w:p>
      <w:pPr>
        <w:pStyle w:val="Normal"/>
        <w:autoSpaceDE w:val="false"/>
        <w:spacing w:lineRule="auto" w:line="360" w:before="0" w:after="0"/>
        <w:rPr/>
      </w:pPr>
      <w:r>
        <w:rPr>
          <w:rFonts w:cs="Times New Roman" w:ascii="Times New Roman" w:hAnsi="Times New Roman"/>
          <w:sz w:val="28"/>
          <w:szCs w:val="28"/>
          <w:lang w:eastAsia="ru-RU"/>
        </w:rPr>
        <w:t>Нет, даже ради крепких крылышек, нет!</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 решил маленькийэльф Флай, спрятался под листом папоротника и оттуда продолж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происходящим. Никто не заметил, что Фла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ежал с церемонии и не укрепил свои крылышки волшебны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ктаром горгульи А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го маленькому эльфу удавалось скрывать от всех, ч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не может летать так же высоко, как и остальные. Он ловк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прыгивал с одной веточки дерева на другую — для это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у хватало сил своих детских крылышек. А помогать муравья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ь муравейник или играть с букашками в прятки крылыш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овсе были не нужн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кто не знает как, но злые гоблины узнали тайну эльф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решили отомстить жителям острова и отправили к ним само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ирепого своего воина. И вот однажды большая лодка с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лобным, грязным и дурно пахнущим гоблином пристала к берег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рова. Ступив на землю острова, гоблин сразу начал круши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ломать деревья, вытаптывать траву, давить букашек-таракаше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рять гнезда птиц. Ужас охватил всех лесных обитателей. Ч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 будет с ними, лесом, острово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рались эльфы на совет и стали думать, как же останови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блина и отправить его назад. Наконец решили — надо добы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ок забвения. Эльфы знали, что на одной далекой полянк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тет чудесный цветок и если гоблин вдохнет его аромат, 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удет, для чего приплыл на остров, и вернется к себе домо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справиться с таким заданием сможет не каждый — надо бы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чень сильным и смелым, чтобы слетать за растением и успе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нуться, пока аромат не выветрил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ьных эльфов много, а вот смельчаков... Все эльфы зн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самый смелый — это Флай. Поэтому ответственное дело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асти лес и всех эльфов — поручили именно ему. Тут-то и выяснило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Флай не принял нектар горгульи и его крылыш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такие сильные и прочные, как у других взрослых эльф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ялась паника. Кто-то рыдал, кто-то ругался. Некоторые ст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орять маленького эльфа, другие — уговаривать пойти к Ае. Как</w:t>
      </w:r>
    </w:p>
    <w:p>
      <w:pPr>
        <w:pStyle w:val="Normal"/>
        <w:autoSpaceDE w:val="false"/>
        <w:spacing w:lineRule="auto" w:line="360" w:before="0" w:after="0"/>
        <w:rPr/>
      </w:pPr>
      <w:r>
        <w:rPr>
          <w:rFonts w:cs="Times New Roman" w:ascii="Times New Roman" w:hAnsi="Times New Roman"/>
          <w:sz w:val="28"/>
          <w:szCs w:val="28"/>
          <w:lang w:eastAsia="ru-RU"/>
        </w:rPr>
        <w:t xml:space="preserve">тяжело было Флаю в этот момент! </w:t>
      </w:r>
      <w:r>
        <w:rPr>
          <w:rFonts w:cs="Cambria Math" w:ascii="Cambria Math" w:hAnsi="Cambria Math"/>
          <w:sz w:val="28"/>
          <w:szCs w:val="28"/>
          <w:lang w:eastAsia="ru-RU"/>
        </w:rPr>
        <w:t>≪</w:t>
      </w:r>
      <w:r>
        <w:rPr>
          <w:rFonts w:cs="Times New Roman" w:ascii="Times New Roman" w:hAnsi="Times New Roman"/>
          <w:sz w:val="28"/>
          <w:szCs w:val="28"/>
          <w:lang w:eastAsia="ru-RU"/>
        </w:rPr>
        <w:t>Что же мне делать? Я долже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асти всех! Но горгулья, ее коготь! Мне страшно! Может, можно</w:t>
      </w:r>
    </w:p>
    <w:p>
      <w:pPr>
        <w:pStyle w:val="Normal"/>
        <w:autoSpaceDE w:val="false"/>
        <w:spacing w:lineRule="auto" w:line="360" w:before="0" w:after="0"/>
        <w:rPr/>
      </w:pPr>
      <w:r>
        <w:rPr>
          <w:rFonts w:cs="Times New Roman" w:ascii="Times New Roman" w:hAnsi="Times New Roman"/>
          <w:sz w:val="28"/>
          <w:szCs w:val="28"/>
          <w:lang w:eastAsia="ru-RU"/>
        </w:rPr>
        <w:t>обойтись без этого?</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 переживал Флай. Кто-то слетал за советом к Ае. Горгулья передала капельк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ктара, чтобы смочить крылышки Флая. Вдруг это помож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и сдел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чудо! Крылышки Флая начали светиться мягким сини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том и подняли его высоко-высоко в небо!!! Жители остров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ковали — скоро, совсем скоро наступит спасени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видели, как Флай с цветочком в руках промчался над</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ми. Осталось только найти гоблина. Но что же это? Сияни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ышек эльфа стало быстро исчезать, и Флай начал резк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ять высоту — это заканчивалось действие нектар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омощь к отважному эльфу бросились ночные мотыль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осыпали его пыльцой со своих крыльев. От этого Фла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орый был и без того легкий, как пушинка) стал еще легч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г подняться и что было сил полетел к гоблину. До большо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хожего на картошку, носа великана оставались считан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тиметры. И тут гоблин чихнул, да так сильно, что на океан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ялись волны, а с крыльев отважного эльфа осыпалась в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ыльца ночных мотыльков, и цветочек рассыпался на лепесточ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ал Флай прямо под ноги злобного велика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лодей уже занес свою здоровенную лапищу, чтобы раздави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ьфа, и неизвестно, что бы стало с Флаем, если бы не А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палящее солнце, Ая покинула свое убежище и набросила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чудовище, стала бить его крыльями, и гоблин уп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еряв равновесие. В этой страшной битве горгулья повреди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о и уже не могла сражаться. Преодолевая сильную боль, о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ла перенести Флая в более безопасное мес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гоблин, поднявшись на ноги, с еще большей злобой стал</w:t>
      </w:r>
    </w:p>
    <w:p>
      <w:pPr>
        <w:pStyle w:val="Normal"/>
        <w:autoSpaceDE w:val="false"/>
        <w:spacing w:lineRule="auto" w:line="360" w:before="0" w:after="0"/>
        <w:rPr/>
      </w:pPr>
      <w:r>
        <w:rPr>
          <w:rFonts w:cs="Times New Roman" w:ascii="Times New Roman" w:hAnsi="Times New Roman"/>
          <w:sz w:val="28"/>
          <w:szCs w:val="28"/>
          <w:lang w:eastAsia="ru-RU"/>
        </w:rPr>
        <w:t xml:space="preserve">разрушать все живое на острове. </w:t>
      </w:r>
      <w:r>
        <w:rPr>
          <w:rFonts w:cs="Cambria Math" w:ascii="Cambria Math" w:hAnsi="Cambria Math"/>
          <w:sz w:val="28"/>
          <w:szCs w:val="28"/>
          <w:lang w:eastAsia="ru-RU"/>
        </w:rPr>
        <w:t>≪</w:t>
      </w:r>
      <w:r>
        <w:rPr>
          <w:rFonts w:cs="Times New Roman" w:ascii="Times New Roman" w:hAnsi="Times New Roman"/>
          <w:sz w:val="28"/>
          <w:szCs w:val="28"/>
          <w:lang w:eastAsia="ru-RU"/>
        </w:rPr>
        <w:t>Если сейчас не принести волшебный</w:t>
      </w:r>
    </w:p>
    <w:p>
      <w:pPr>
        <w:pStyle w:val="Normal"/>
        <w:autoSpaceDE w:val="false"/>
        <w:spacing w:lineRule="auto" w:line="360" w:before="0" w:after="0"/>
        <w:rPr/>
      </w:pPr>
      <w:r>
        <w:rPr>
          <w:rFonts w:cs="Times New Roman" w:ascii="Times New Roman" w:hAnsi="Times New Roman"/>
          <w:sz w:val="28"/>
          <w:szCs w:val="28"/>
          <w:lang w:eastAsia="ru-RU"/>
        </w:rPr>
        <w:t>цветок, то на острове ничего живого не останется</w:t>
      </w:r>
      <w:r>
        <w:rPr>
          <w:rFonts w:cs="Cambria Math" w:ascii="Cambria Math" w:hAnsi="Cambria Math"/>
          <w:sz w:val="28"/>
          <w:szCs w:val="28"/>
          <w:lang w:eastAsia="ru-RU"/>
        </w:rPr>
        <w:t>≫</w:t>
      </w:r>
      <w:r>
        <w:rPr>
          <w:rFonts w:cs="Times New Roman" w:ascii="Times New Roman" w:hAnsi="Times New Roman"/>
          <w:sz w:val="28"/>
          <w:szCs w:val="28"/>
          <w:lang w:eastAsia="ru-RU"/>
        </w:rPr>
        <w:t>,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умал обессиленный Фла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й эльф посмотрел на свою спасительницу и с удивление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аружил, что не такая уже она и ужасная, как ему казало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рылья у нее мягкие, и коготь уже не такой страшный. От уко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тем по телу Флая пробежали мурашки, потом стало жарко. О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увствовал, как волшебство расправляет его крылышки. Был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множко больно, но уже совсем не страшно. Флай поднялся ввоздух. Его сердечко громко и быстро застучало, но не от страх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от радости — теперь у него сильные и красивые крылья. Ах, ес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 он знал об этом раньше, разве сбежал бы с церемони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было духу помчался отважный эльф на сказочную полян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цветком забвения. Несколько секунд спустя с цветком в рука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уже был рядом с гоблином. И когда великан собрался раздави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 эльфов, Флай подлетел к его носу. Волшебный цвето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делал свое дело — гоблин вдохнул аромат и замер с поднято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гой: задумался, посмотрел вокруг ничего не понимающи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глядом, почесал затылок и попятился к своей лодк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только лодка отчалила, на берег выбежали, вылете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зли все обитатели острова. Со всех сторон они окружи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ажного эльфа и стали благодарить за спасение. В тот же вечер</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 устроен праздничный ужин в честь Флая. За смелость и отвагу</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провозгласили королем и защитником всех эльф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Могучий дуб и маленький кабанчи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дной солнечной полянк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редине густого леса жила семья кабанчик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а, мама, пять дочек и маленьк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сыночек. Взросл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и очень любили сво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ок, а детки любили сво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На той же полянке, где жи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и, рос могучий дуб. Дуб</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 огромным: его корни уходи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боко в землю, а ветви поднимали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ко в небо. В тен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о большой кроны можно было спрятаться от жаркого солнца, а за могучим стволом от проливны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ждей и колючих ветров. Но самое главное, каждый год</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дубе созревало так много вкусных желудей, что кабанч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гли питаться ими все лето и всю осен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ю, когда желудей становилось мало, кабанчики разрывал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ву в поисках сладких корешков или питались веточками. Н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й кабанчик не хотел есть корешки и веточки, он люби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лько желуди. И вот однажды, когда на земле вокруг дуба н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лось ни одного плода, кабанчик разбежался и со всех си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арил по дереву копытцами. На землю упало несколько созревш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дов. Тогда он снова разбежался и снова ударил по дубу, и 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лю опять упало несколько плодов. Теперь каждый раз, когд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 хотел желудей, он разбегался и ударял по дерев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говорили ему, что нельзя бить по дубу копытцами,</w:t>
      </w:r>
    </w:p>
    <w:p>
      <w:pPr>
        <w:pStyle w:val="Normal"/>
        <w:autoSpaceDE w:val="false"/>
        <w:spacing w:lineRule="auto" w:line="360" w:before="0" w:after="0"/>
        <w:rPr/>
      </w:pPr>
      <w:r>
        <w:rPr>
          <w:rFonts w:cs="Times New Roman" w:ascii="Times New Roman" w:hAnsi="Times New Roman"/>
          <w:sz w:val="28"/>
          <w:szCs w:val="28"/>
          <w:lang w:eastAsia="ru-RU"/>
        </w:rPr>
        <w:t xml:space="preserve">нужно быть терпеливым и воспитанным. Мама учила сына: </w:t>
      </w:r>
      <w:r>
        <w:rPr>
          <w:rFonts w:cs="Cambria Math" w:ascii="Cambria Math" w:hAnsi="Cambria Math"/>
          <w:sz w:val="28"/>
          <w:szCs w:val="28"/>
          <w:lang w:eastAsia="ru-RU"/>
        </w:rPr>
        <w:t>≪</w:t>
      </w:r>
      <w:r>
        <w:rPr>
          <w:rFonts w:cs="Times New Roman" w:ascii="Times New Roman" w:hAnsi="Times New Roman"/>
          <w:sz w:val="28"/>
          <w:szCs w:val="28"/>
          <w:lang w:eastAsia="ru-RU"/>
        </w:rPr>
        <w:t>Т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шь вежливо попросить у могучего дуба сбросить нескольк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лых желудей на землю, или дождаться, когда желуди созрею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ами упадут на землю, или когда подует ветер и сорвет</w:t>
      </w:r>
    </w:p>
    <w:p>
      <w:pPr>
        <w:pStyle w:val="Normal"/>
        <w:autoSpaceDE w:val="false"/>
        <w:spacing w:lineRule="auto" w:line="360" w:before="0" w:after="0"/>
        <w:rPr/>
      </w:pPr>
      <w:r>
        <w:rPr>
          <w:rFonts w:cs="Times New Roman" w:ascii="Times New Roman" w:hAnsi="Times New Roman"/>
          <w:sz w:val="28"/>
          <w:szCs w:val="28"/>
          <w:lang w:eastAsia="ru-RU"/>
        </w:rPr>
        <w:t>плоды с веточек. Но бить по дереву копытцами нельзя!</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Тольк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ыночек не слушал своих родителей. С того места ствола, куд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 бил копытцами, упала кора, и образовалась больша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большая ра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ло лето. Осень сменилась холодной зимой, и семь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ов ушла на зимовье в чащу леса. А дуб, израненны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обитый, остался мерзнуть на своей полян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упила весна, кабанчик-сыночек, окрепший и повзрослевш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месте с семьей вернулся на поляну и... не узнал сво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мый дуб. На всех деревьях уже распустились молод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очки. И только могучий дуб стоял грустный. Его веточ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е не тянулись к небу, его корни не искали воду глубоко 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ле, его могучий ствол стал тоньше и слабее.</w:t>
      </w:r>
    </w:p>
    <w:p>
      <w:pPr>
        <w:pStyle w:val="Normal"/>
        <w:autoSpaceDE w:val="false"/>
        <w:spacing w:lineRule="auto" w:line="360" w:before="0" w:after="0"/>
        <w:rPr/>
      </w:pPr>
      <w:r>
        <w:rPr>
          <w:rFonts w:cs="Cambria Math" w:ascii="Cambria Math" w:hAnsi="Cambria Math"/>
          <w:sz w:val="28"/>
          <w:szCs w:val="28"/>
          <w:lang w:eastAsia="ru-RU"/>
        </w:rPr>
        <w:t>≪</w:t>
      </w:r>
      <w:r>
        <w:rPr>
          <w:rFonts w:cs="Times New Roman" w:ascii="Times New Roman" w:hAnsi="Times New Roman"/>
          <w:sz w:val="28"/>
          <w:szCs w:val="28"/>
          <w:lang w:eastAsia="ru-RU"/>
        </w:rPr>
        <w:t>Что с тобой произошло? Почему на твоих веточках нет листочк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где маленькие цветочки, которые превратятся в сладки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луди? Кто посмел тебя обидеть? — спрашивал кабанчик у дуб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ходя его вокруг. — Может, это зимние холода тебя обессилили?</w:t>
      </w:r>
    </w:p>
    <w:p>
      <w:pPr>
        <w:pStyle w:val="Normal"/>
        <w:autoSpaceDE w:val="false"/>
        <w:spacing w:lineRule="auto" w:line="360" w:before="0" w:after="0"/>
        <w:rPr/>
      </w:pPr>
      <w:r>
        <w:rPr>
          <w:rFonts w:cs="Times New Roman" w:ascii="Times New Roman" w:hAnsi="Times New Roman"/>
          <w:sz w:val="28"/>
          <w:szCs w:val="28"/>
          <w:lang w:eastAsia="ru-RU"/>
        </w:rPr>
        <w:t>А может, снежные метели тебя застудили? А может...</w:t>
      </w:r>
      <w:r>
        <w:rPr>
          <w:rFonts w:cs="Cambria Math" w:ascii="Cambria Math" w:hAnsi="Cambria Math"/>
          <w:sz w:val="28"/>
          <w:szCs w:val="28"/>
          <w:lang w:eastAsia="ru-RU"/>
        </w:rPr>
        <w:t>≫</w:t>
      </w:r>
      <w:r>
        <w:rPr>
          <w:rFonts w:cs="Times New Roman" w:ascii="Times New Roman" w:hAnsi="Times New Roman"/>
          <w:sz w:val="28"/>
          <w:szCs w:val="28"/>
          <w:lang w:eastAsia="ru-RU"/>
        </w:rPr>
        <w:t>__ И вдруг кабанчик увидел на стволе дуба большую ран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посмел тебя так поранить? — спросил он у дуб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следы твоих копытец, — грустно вздохнул дуб.- Из-з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й раны меня покидают силы. Хотя мои корни по-прежнем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щут в земле живительную влагу и бережно несут ее к ствол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а не может дойти до верхних веточек и напоить и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 огорчился кабанчи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мотри внимательно на мою рану, и ты сам поймеш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ему, — ответило дерев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 подошел к дубу ближе и увидел, как из раны час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о падают капельки. Капельки похожие на слезы. Дуб плака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у было очень больно. Стыдно стало кабанчику, сел он рядом</w:t>
      </w:r>
    </w:p>
    <w:p>
      <w:pPr>
        <w:pStyle w:val="Normal"/>
        <w:autoSpaceDE w:val="false"/>
        <w:spacing w:lineRule="auto" w:line="360" w:before="0" w:after="0"/>
        <w:rPr/>
      </w:pPr>
      <w:r>
        <w:rPr>
          <w:rFonts w:cs="Times New Roman" w:ascii="Times New Roman" w:hAnsi="Times New Roman"/>
          <w:sz w:val="28"/>
          <w:szCs w:val="28"/>
          <w:lang w:eastAsia="ru-RU"/>
        </w:rPr>
        <w:t xml:space="preserve">с деревом и тоже заплакал: </w:t>
      </w:r>
      <w:r>
        <w:rPr>
          <w:rFonts w:cs="Cambria Math" w:ascii="Cambria Math" w:hAnsi="Cambria Math"/>
          <w:sz w:val="28"/>
          <w:szCs w:val="28"/>
          <w:lang w:eastAsia="ru-RU"/>
        </w:rPr>
        <w:t>≪</w:t>
      </w:r>
      <w:r>
        <w:rPr>
          <w:rFonts w:cs="Times New Roman" w:ascii="Times New Roman" w:hAnsi="Times New Roman"/>
          <w:sz w:val="28"/>
          <w:szCs w:val="28"/>
          <w:lang w:eastAsia="ru-RU"/>
        </w:rPr>
        <w:t>Почему он не слушал маму? Как о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г так жестоко поступить с любимым дубом? Что теперь делать?</w:t>
      </w:r>
      <w:r>
        <w:rPr>
          <w:rFonts w:cs="Cambria Math" w:ascii="Cambria Math" w:hAnsi="Cambria Math"/>
          <w:sz w:val="28"/>
          <w:szCs w:val="28"/>
          <w:lang w:eastAsia="ru-RU"/>
        </w:rPr>
        <w:t>≫</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друг на ветку дуба села сорока, увидела она печально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нчика и спрашива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банчик, что стряслось? Почему ты плачешь? Кто теб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иде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сорока, не меня обидели, а я обидел. Искалечил 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й любимый дуб. Не прятаться нам больше в его тени, не е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адких желудей, — ответил кабанчик и зарыдал еще сильне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плачь, кабанчик. Я знаю, как горю твоему помочь. 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ьнем болоте растет чудо-трава, сила у той травы лечебная. Сорв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е ночью и принеси вместе с болотной водой к дубу. Вначал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мой рану болотной водой, а потом наложи на нее чудо-трав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лько помни: траву накладываешь, а сам приговариваешь. Во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на и зарастет, — прострекотала сорока и полетела проч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приговариваешь? — вдогонку закричал кабанчик.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е слов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шебные... — раздался вдалеке голос улетающ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тиц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т же вечер кабанчик отправился на дальнее боло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ягушки помогли ему найти чудо-траву и принесли нескольк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вшинок, наполненных болотной водо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нним утром кабанчик вернулся на полянку к могучему дубу.</w:t>
      </w:r>
    </w:p>
    <w:p>
      <w:pPr>
        <w:pStyle w:val="Normal"/>
        <w:autoSpaceDE w:val="false"/>
        <w:spacing w:lineRule="auto" w:line="360" w:before="0" w:after="0"/>
        <w:rPr/>
      </w:pPr>
      <w:r>
        <w:rPr>
          <w:rFonts w:cs="Times New Roman" w:ascii="Times New Roman" w:hAnsi="Times New Roman"/>
          <w:sz w:val="28"/>
          <w:szCs w:val="28"/>
          <w:lang w:eastAsia="ru-RU"/>
        </w:rPr>
        <w:t>Он подошел к дереву, осторожно промыл рану болотной водой, бережно наложил на нее чудо-траву и сам не заметил, как начал</w:t>
      </w:r>
    </w:p>
    <w:p>
      <w:pPr>
        <w:pStyle w:val="Normal"/>
        <w:autoSpaceDE w:val="false"/>
        <w:spacing w:lineRule="auto" w:line="360" w:before="0" w:after="0"/>
        <w:rPr/>
      </w:pPr>
      <w:r>
        <w:rPr>
          <w:rFonts w:cs="Times New Roman" w:ascii="Times New Roman" w:hAnsi="Times New Roman"/>
          <w:sz w:val="28"/>
          <w:szCs w:val="28"/>
          <w:lang w:eastAsia="ru-RU"/>
        </w:rPr>
        <w:t xml:space="preserve">приговаривать: </w:t>
      </w:r>
      <w:r>
        <w:rPr>
          <w:rFonts w:cs="Cambria Math" w:ascii="Cambria Math" w:hAnsi="Cambria Math"/>
          <w:sz w:val="28"/>
          <w:szCs w:val="28"/>
          <w:lang w:eastAsia="ru-RU"/>
        </w:rPr>
        <w:t>≪</w:t>
      </w:r>
      <w:r>
        <w:rPr>
          <w:rFonts w:cs="Times New Roman" w:ascii="Times New Roman" w:hAnsi="Times New Roman"/>
          <w:sz w:val="28"/>
          <w:szCs w:val="28"/>
          <w:lang w:eastAsia="ru-RU"/>
        </w:rPr>
        <w:t>Я больше никогда не буду по тебе бить копытца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вини меня. Все будет хорошо. Прости меня, пожалуйста...</w:t>
      </w:r>
      <w:r>
        <w:rPr>
          <w:rFonts w:cs="Cambria Math" w:ascii="Cambria Math" w:hAnsi="Cambria Math"/>
          <w:sz w:val="28"/>
          <w:szCs w:val="28"/>
          <w:lang w:eastAsia="ru-RU"/>
        </w:rPr>
        <w:t>≫</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оизошло чудо. Рана на дубе быстро затянулась, веточ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ло потянулись к утреннему солнышку. Кабанчику послышало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то где-то, совсем рядом, начался праздничный салю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на веточках начали дружно лопаться почки и распускать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дые листоч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 лето благодарный дуб уродил так много желудей, чт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х хватило кабанчикам до следующего года. А кабанчик больш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бил копытцами по дереву и следил, чтобы и други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рюшки не обижали его любимый дуб.</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Львенок в садик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дном лесу жила семья льво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а, мама и два львенка, оди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рше, другой помладше. Львина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я была дружная и в лесу уважаема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звери в лесу ценили льва-отц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мудрость и смелость. Маму-львиц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ли за ее доброту и мягкость. Старше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ьвенка уважали за спокойны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рав и выдержку. А младшего львенка еще полюбить не успели, потому что он по лесу один не гулял</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 другими лесными жителями общался редк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шло время младшему львенку идти в школ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онец-то другие зверята узнают и полюбят меня ка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у, маму и брата, — мечтал маленький львенок, — пойду 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у и заставлю всех себя уважа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ервого дня в школе львенок добивался уважения одноклассников.</w:t>
      </w:r>
    </w:p>
    <w:p>
      <w:pPr>
        <w:pStyle w:val="Normal"/>
        <w:autoSpaceDE w:val="false"/>
        <w:spacing w:lineRule="auto" w:line="360" w:before="0" w:after="0"/>
        <w:rPr/>
      </w:pPr>
      <w:r>
        <w:rPr>
          <w:rFonts w:cs="Times New Roman" w:ascii="Times New Roman" w:hAnsi="Times New Roman"/>
          <w:sz w:val="28"/>
          <w:szCs w:val="28"/>
          <w:lang w:eastAsia="ru-RU"/>
        </w:rPr>
        <w:t xml:space="preserve">Бросит в белочку шишку и спрашивает: </w:t>
      </w:r>
      <w:r>
        <w:rPr>
          <w:rFonts w:cs="Cambria Math" w:ascii="Cambria Math" w:hAnsi="Cambria Math"/>
          <w:sz w:val="28"/>
          <w:szCs w:val="28"/>
          <w:lang w:eastAsia="ru-RU"/>
        </w:rPr>
        <w:t>≪</w:t>
      </w:r>
      <w:r>
        <w:rPr>
          <w:rFonts w:cs="Times New Roman" w:ascii="Times New Roman" w:hAnsi="Times New Roman"/>
          <w:sz w:val="28"/>
          <w:szCs w:val="28"/>
          <w:lang w:eastAsia="ru-RU"/>
        </w:rPr>
        <w:t>Кто самый</w:t>
      </w:r>
    </w:p>
    <w:p>
      <w:pPr>
        <w:pStyle w:val="Normal"/>
        <w:autoSpaceDE w:val="false"/>
        <w:spacing w:lineRule="auto" w:line="360" w:before="0" w:after="0"/>
        <w:rPr/>
      </w:pPr>
      <w:r>
        <w:rPr>
          <w:rFonts w:cs="Times New Roman" w:ascii="Times New Roman" w:hAnsi="Times New Roman"/>
          <w:sz w:val="28"/>
          <w:szCs w:val="28"/>
          <w:lang w:eastAsia="ru-RU"/>
        </w:rPr>
        <w:t>меткий? Кто самый сильный?</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Повалит на землю медвежонка</w:t>
      </w:r>
    </w:p>
    <w:p>
      <w:pPr>
        <w:pStyle w:val="Normal"/>
        <w:autoSpaceDE w:val="false"/>
        <w:spacing w:lineRule="auto" w:line="360" w:before="0" w:after="0"/>
        <w:rPr/>
      </w:pPr>
      <w:r>
        <w:rPr>
          <w:rFonts w:cs="Times New Roman" w:ascii="Times New Roman" w:hAnsi="Times New Roman"/>
          <w:sz w:val="28"/>
          <w:szCs w:val="28"/>
          <w:lang w:eastAsia="ru-RU"/>
        </w:rPr>
        <w:t xml:space="preserve">и радуется: </w:t>
      </w:r>
      <w:r>
        <w:rPr>
          <w:rFonts w:cs="Cambria Math" w:ascii="Cambria Math" w:hAnsi="Cambria Math"/>
          <w:sz w:val="28"/>
          <w:szCs w:val="28"/>
          <w:lang w:eastAsia="ru-RU"/>
        </w:rPr>
        <w:t>≪</w:t>
      </w:r>
      <w:r>
        <w:rPr>
          <w:rFonts w:cs="Times New Roman" w:ascii="Times New Roman" w:hAnsi="Times New Roman"/>
          <w:sz w:val="28"/>
          <w:szCs w:val="28"/>
          <w:lang w:eastAsia="ru-RU"/>
        </w:rPr>
        <w:t>Я — самый ловкий, я — самый сильный</w:t>
      </w:r>
      <w:r>
        <w:rPr>
          <w:rFonts w:cs="Cambria Math" w:ascii="Cambria Math" w:hAnsi="Cambria Math"/>
          <w:sz w:val="28"/>
          <w:szCs w:val="28"/>
          <w:lang w:eastAsia="ru-RU"/>
        </w:rPr>
        <w:t>≫</w:t>
      </w:r>
      <w:r>
        <w:rPr>
          <w:rFonts w:cs="Times New Roman" w:ascii="Times New Roman" w:hAnsi="Times New Roman"/>
          <w:sz w:val="28"/>
          <w:szCs w:val="28"/>
          <w:lang w:eastAsia="ru-RU"/>
        </w:rPr>
        <w:t>. Ударит</w:t>
      </w:r>
    </w:p>
    <w:p>
      <w:pPr>
        <w:pStyle w:val="Normal"/>
        <w:autoSpaceDE w:val="false"/>
        <w:spacing w:lineRule="auto" w:line="360" w:before="0" w:after="0"/>
        <w:rPr/>
      </w:pPr>
      <w:r>
        <w:rPr>
          <w:rFonts w:cs="Times New Roman" w:ascii="Times New Roman" w:hAnsi="Times New Roman"/>
          <w:sz w:val="28"/>
          <w:szCs w:val="28"/>
          <w:lang w:eastAsia="ru-RU"/>
        </w:rPr>
        <w:t xml:space="preserve">слоненка книжкой по голове и кричит от восторга: </w:t>
      </w:r>
      <w:r>
        <w:rPr>
          <w:rFonts w:cs="Cambria Math" w:ascii="Cambria Math" w:hAnsi="Cambria Math"/>
          <w:sz w:val="28"/>
          <w:szCs w:val="28"/>
          <w:lang w:eastAsia="ru-RU"/>
        </w:rPr>
        <w:t>≪</w:t>
      </w:r>
      <w:r>
        <w:rPr>
          <w:rFonts w:cs="Times New Roman" w:ascii="Times New Roman" w:hAnsi="Times New Roman"/>
          <w:sz w:val="28"/>
          <w:szCs w:val="28"/>
          <w:lang w:eastAsia="ru-RU"/>
        </w:rPr>
        <w:t>И тебя победил.</w:t>
      </w:r>
    </w:p>
    <w:p>
      <w:pPr>
        <w:pStyle w:val="Normal"/>
        <w:autoSpaceDE w:val="false"/>
        <w:spacing w:lineRule="auto" w:line="360" w:before="0" w:after="0"/>
        <w:rPr/>
      </w:pPr>
      <w:r>
        <w:rPr>
          <w:rFonts w:cs="Times New Roman" w:ascii="Times New Roman" w:hAnsi="Times New Roman"/>
          <w:sz w:val="28"/>
          <w:szCs w:val="28"/>
          <w:lang w:eastAsia="ru-RU"/>
        </w:rPr>
        <w:t>Я в классе самый сильный</w:t>
      </w:r>
      <w:r>
        <w:rPr>
          <w:rFonts w:cs="Cambria Math" w:ascii="Cambria Math" w:hAnsi="Cambria Math"/>
          <w:sz w:val="28"/>
          <w:szCs w:val="28"/>
          <w:lang w:eastAsia="ru-RU"/>
        </w:rPr>
        <w:t>≫</w:t>
      </w:r>
      <w:r>
        <w:rPr>
          <w:rFonts w:cs="Times New Roman" w:ascii="Times New Roman" w:hAnsi="Times New Roman"/>
          <w:sz w:val="28"/>
          <w:szCs w:val="28"/>
          <w:lang w:eastAsia="ru-RU"/>
        </w:rPr>
        <w:t>.</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ло две недели, только никто из одноклассников н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тел с львенком дружить. Грустно стало львенку, пришел о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ой и спрашивает старшего брат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никто со мной не дружит? Почему звери мен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уважают, как теб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чит старший брат. Спокойно наблюдает из-за куста з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дым козленком, который на полянке пасется. А маленьк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ьвенок все вокруг брата бегает, то за ухо укусит, то за хвост потян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жи, почему меня никто не уважает, никто не хоче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 мной дружить? Я же сильный, самый сильный в классе! Я ж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ын царя звер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арская сила не в том, чтобы кулаками размахивать д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оклассников обижать. Царская сила в выдержке и в спокойстви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т ты бегаешь вокруг меня, мелькаешь перед глаза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уетливая муха, а я глаз не отвожу от козленка. Сила моя в</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ржке и в спокойствии. За то меня другие звери уважают,</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ни на кого напрасно не кидаюс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ушал маленький львенок старшего брата и пошел 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е-львиц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жи, мама, почему меня никто не уважает, никто н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чет со мной дружить? Я же сильный, самый сильный в класс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же сын царя звер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яла львица своего сыночка, лизнула его нежно и шепну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шко: — Любимый мой котенок, ты же нежный и ласковый. Сил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я царская в доброте. Если будешь к другим зверятам внимательны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добрым, они все с тобой дружить захотят.</w:t>
      </w:r>
    </w:p>
    <w:p>
      <w:pPr>
        <w:pStyle w:val="Normal"/>
        <w:autoSpaceDE w:val="false"/>
        <w:spacing w:lineRule="auto" w:line="360" w:before="0" w:after="0"/>
        <w:rPr/>
      </w:pPr>
      <w:r>
        <w:rPr>
          <w:rFonts w:cs="Times New Roman" w:ascii="Times New Roman" w:hAnsi="Times New Roman"/>
          <w:sz w:val="28"/>
          <w:szCs w:val="28"/>
          <w:lang w:eastAsia="ru-RU"/>
        </w:rPr>
        <w:t xml:space="preserve">Маленький львенок для себя уже решил: </w:t>
      </w:r>
      <w:r>
        <w:rPr>
          <w:rFonts w:cs="Cambria Math" w:ascii="Cambria Math" w:hAnsi="Cambria Math"/>
          <w:sz w:val="28"/>
          <w:szCs w:val="28"/>
          <w:lang w:eastAsia="ru-RU"/>
        </w:rPr>
        <w:t>≪</w:t>
      </w:r>
      <w:r>
        <w:rPr>
          <w:rFonts w:cs="Times New Roman" w:ascii="Times New Roman" w:hAnsi="Times New Roman"/>
          <w:sz w:val="28"/>
          <w:szCs w:val="28"/>
          <w:lang w:eastAsia="ru-RU"/>
        </w:rPr>
        <w:t>Буду спокойным</w:t>
      </w:r>
    </w:p>
    <w:p>
      <w:pPr>
        <w:pStyle w:val="Normal"/>
        <w:autoSpaceDE w:val="false"/>
        <w:spacing w:lineRule="auto" w:line="360" w:before="0" w:after="0"/>
        <w:rPr/>
      </w:pPr>
      <w:r>
        <w:rPr>
          <w:rFonts w:cs="Times New Roman" w:ascii="Times New Roman" w:hAnsi="Times New Roman"/>
          <w:sz w:val="28"/>
          <w:szCs w:val="28"/>
          <w:lang w:eastAsia="ru-RU"/>
        </w:rPr>
        <w:t>и сдержанным, буду добрым и внимательным</w:t>
      </w:r>
      <w:r>
        <w:rPr>
          <w:rFonts w:cs="Cambria Math" w:ascii="Cambria Math" w:hAnsi="Cambria Math"/>
          <w:sz w:val="28"/>
          <w:szCs w:val="28"/>
          <w:lang w:eastAsia="ru-RU"/>
        </w:rPr>
        <w:t>≫</w:t>
      </w:r>
      <w:r>
        <w:rPr>
          <w:rFonts w:cs="Times New Roman" w:ascii="Times New Roman" w:hAnsi="Times New Roman"/>
          <w:sz w:val="28"/>
          <w:szCs w:val="28"/>
          <w:lang w:eastAsia="ru-RU"/>
        </w:rPr>
        <w:t>. Но вдруг задумался:</w:t>
      </w:r>
    </w:p>
    <w:p>
      <w:pPr>
        <w:pStyle w:val="Normal"/>
        <w:autoSpaceDE w:val="false"/>
        <w:spacing w:lineRule="auto" w:line="360" w:before="0" w:after="0"/>
        <w:rPr/>
      </w:pPr>
      <w:r>
        <w:rPr>
          <w:rFonts w:cs="Cambria Math" w:ascii="Cambria Math" w:hAnsi="Cambria Math"/>
          <w:sz w:val="28"/>
          <w:szCs w:val="28"/>
          <w:lang w:eastAsia="ru-RU"/>
        </w:rPr>
        <w:t>≪</w:t>
      </w:r>
      <w:r>
        <w:rPr>
          <w:rFonts w:cs="Times New Roman" w:ascii="Times New Roman" w:hAnsi="Times New Roman"/>
          <w:sz w:val="28"/>
          <w:szCs w:val="28"/>
          <w:lang w:eastAsia="ru-RU"/>
        </w:rPr>
        <w:t>А для чего мне тогда царская сила?</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С этим вопросо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й львенок побежал к отц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зал мне старший брат, что сила царская в выдержк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покойствии. Мама сказала, что моя сила в доброте. А для че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 тогда царская сила, для чего мне мускулы, когти и остр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ы? — спрашивает львенок отц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мотрел царь зверей на своего сына, положил тяжелую</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ьвиную лапу ему на плечо и мягким голосом произне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ы и мама, и брат. Сила царская нужна не для то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бы других зверят обижать. Будешь спокойным и добрым, одноклассн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бя полюбят и будут с тобой дружить. А мускулы нужн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бы выигрывать спортивные соревнования. А когти и остры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ы необходимы, чтобы защищать младших и слабы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довался львенок, что раскрылась ему царская тайн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знал, теперь у него обязательно будут друзья, а одноклассн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ут его уважать и любить, как все звери в лесу уважают</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любят папу, маму и бра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Крокодильчик</w:t>
      </w:r>
    </w:p>
    <w:p>
      <w:pPr>
        <w:pStyle w:val="Normal"/>
        <w:autoSpaceDE w:val="false"/>
        <w:spacing w:lineRule="auto" w:line="360" w:before="0" w:after="0"/>
        <w:rPr/>
      </w:pPr>
      <w:r>
        <w:rPr>
          <w:rFonts w:cs="Times New Roman" w:ascii="Times New Roman" w:hAnsi="Times New Roman"/>
          <w:sz w:val="28"/>
          <w:szCs w:val="28"/>
          <w:lang w:eastAsia="ru-RU"/>
        </w:rPr>
        <w:t>Может, в море, может, в речке, может, в озере лесном жил Крокодильчик. Больше всего на свете он любил вкусно поесть. Мог и рыбку, мог и жабку, мог и птичку прожевать, потому что у Крокодильчика были крепкие, красивые и здоровые зубы. Но была у Крокодильчика плохая привычка, он часто ругался, говорил много злых и нехороших слов. Однажды Крокодильчик обидел доброго волшебника. Волшебник его заколдовал, и теперь после каждого плохого слова у Крокодильчика выпадал один зуб. Скоро у него совсем не осталось зубов, и он уже не мог вкусно пое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стно стало Крокодильчику. Начал он расспрашивать обитателей водоема, почему у него выпали все зубы. Мудрый Бегемот объяснил ему причину. Крокодильчик все понял, извинился перед волшебником, и у него начали расти новые зубы. С того времени Крокодильчик бережет свои зубы. Он не только чистит их вовремя, но и, самое главное, не говорит плохих сл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Я — ЕДИНСТВЕННЫЙ НА ПЛАНЕТЕ (Е. В. БЕЛИНСКАЯ)</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Коррекционно-развивающая программа для детей старшего дошкольного и младшего школьного возраста, имеющих негативное самоотнош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програм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создание доброжелательной атмосферы на занятиях; знакомство с понятиями «жесты», «мимика», «интонация»; развитие интереса к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развитие вариативности мышл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стимулирование творческого самовы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углубление идентификации себя со своим имене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формирование позитивного отношения ребенка к сво</w:t>
        <w:softHyphen/>
        <w:t>ему «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раскрытие своего «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формирование умения выражать характер с опорой на художественное изображ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eastAsia="ru-RU"/>
        </w:rPr>
        <w:t>закрепление знаний об эмоциях; 11) развитие умения выражать свои чувства с помощью изобразительных сред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2) </w:t>
      </w:r>
      <w:r>
        <w:rPr>
          <w:rFonts w:eastAsia="Times New Roman" w:cs="Times New Roman" w:ascii="Times New Roman" w:hAnsi="Times New Roman"/>
          <w:color w:val="000000"/>
          <w:sz w:val="28"/>
          <w:szCs w:val="28"/>
          <w:lang w:eastAsia="ru-RU"/>
        </w:rPr>
        <w:t>развитие интереса к самому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3) </w:t>
      </w:r>
      <w:r>
        <w:rPr>
          <w:rFonts w:eastAsia="Times New Roman" w:cs="Times New Roman" w:ascii="Times New Roman" w:hAnsi="Times New Roman"/>
          <w:color w:val="000000"/>
          <w:sz w:val="28"/>
          <w:szCs w:val="28"/>
          <w:lang w:eastAsia="ru-RU"/>
        </w:rPr>
        <w:t>повышение самооцен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lang w:eastAsia="ru-RU"/>
        </w:rPr>
        <w:t>коррекция у детей нежелательных черт характера и пове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5) </w:t>
      </w:r>
      <w:r>
        <w:rPr>
          <w:rFonts w:eastAsia="Times New Roman" w:cs="Times New Roman" w:ascii="Times New Roman" w:hAnsi="Times New Roman"/>
          <w:color w:val="000000"/>
          <w:sz w:val="28"/>
          <w:szCs w:val="28"/>
          <w:lang w:eastAsia="ru-RU"/>
        </w:rPr>
        <w:t>развитие внимательности к партнеру, умения соблю</w:t>
        <w:softHyphen/>
        <w:t>дать общепринятые нормы в отношениях между людь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6) </w:t>
      </w:r>
      <w:r>
        <w:rPr>
          <w:rFonts w:eastAsia="Times New Roman" w:cs="Times New Roman" w:ascii="Times New Roman" w:hAnsi="Times New Roman"/>
          <w:color w:val="000000"/>
          <w:sz w:val="28"/>
          <w:szCs w:val="28"/>
          <w:lang w:eastAsia="ru-RU"/>
        </w:rPr>
        <w:t>обращение внимания на проблему понимания человека человек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eastAsia="ru-RU"/>
        </w:rPr>
        <w:t>обучение детей способам отреагирования эмоций в конфликте;</w:t>
      </w:r>
    </w:p>
    <w:p>
      <w:pPr>
        <w:pStyle w:val="Normal"/>
        <w:spacing w:lineRule="auto" w:line="360"/>
        <w:ind w:firstLine="567"/>
        <w:jc w:val="both"/>
        <w:rPr/>
      </w:pPr>
      <w:r>
        <w:rPr>
          <w:rFonts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lang w:eastAsia="ru-RU"/>
        </w:rPr>
        <w:t>формирование адекватных форм поведения.</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с детьми старшего дошкольного воз</w:t>
        <w:softHyphen/>
        <w:t>раста один раз в неделю.</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ЗАНЯТИЕ 1. «Я— ЕДИНСТВЕННЫЙ НА ПЛАНЕТЕ»</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детей друг с другом и психолога с групп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создание доброжелательной атмосфер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знакомство с понятиями «жесты», «мимика», «интонация». </w:t>
      </w: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Дети заходят в кабинет, располагаются 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ест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ейчас мы с вами должны настроиться на серьезный лад, устроиться поудобнее, чтобы ничто не мешало сосредоточить все свое внимание. Пока мы тут с вами общались, смеялись, вокруг нас происходило много событий. В соседней группе дети готовились к занятию, рос цветок на окне, где-то ехали маши</w:t>
        <w:softHyphen/>
        <w:t>ны, мимо окна летела птица, на втором этаже двигали стул, на станцию прибыл поезд, над городом пролетел самолет. И все это происходило одновременно. Но мы ничего этого не слы</w:t>
        <w:softHyphen/>
        <w:t>шали и даже не думали об этом. Человек, конечно же, не может все видеть и слышать сразу. Давайте попробуем сейчас сосре</w:t>
        <w:softHyphen/>
        <w:t>доточиться на чем-то одном. (Дети с закрытыми глазами по</w:t>
        <w:softHyphen/>
        <w:t>очередно слушают звуки на улице, в кабинете, в коридоре, как одежда прикасается к телу, как растут на голове волос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ждый день мы просыпаемся, умываемся, чистим зубы, идем в детский сад. И все делаем так быстро, торопясь, что заметить, остановиться, понюхать цветочек— нет времени. А планета кружится, птицы поют, цветы растут, солнце всхо</w:t>
        <w:softHyphen/>
        <w:t>дит... Я предлагаю вам сейчас закрыть глаза и представить, как над красивым черным космосом, между блестящими звездоч</w:t>
        <w:softHyphen/>
        <w:t>ками висит теплая круглобокая планета, она кружится, на ней живут люди, зверюшки бегают и прыгают, летают бабочки. При</w:t>
        <w:softHyphen/>
        <w:t>смотритесь к планете внимательнее, еще внимательнее. От</w:t>
        <w:softHyphen/>
        <w:t>кройте глазки, вы заметили одну удивительную вещь? Нигде, нигде больше на планете нет ни одного вот такого малыша, нет больше нигде вот такой замечательной красавицы, на всей планете одна вот такая «единственная» девочка и, сколько ни присматривайся, нигде больше на всей планете нет такого оча</w:t>
        <w:softHyphen/>
        <w:t>ровательного мальчика. Нигде нет такого второго ребен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о же самое очень искренне говорится о каждом ребенке. В этот момент психолог по очереди обращается к каждому из детей в группе: «Ты на свете один такой единственный, второ</w:t>
        <w:softHyphen/>
        <w:t>го такого существа нет нигде, сколько бы мы ни искали». При этом «существо» произносится очень нежно, с восторгом, как слово «чуд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вайте, наконец, познакомимся. Чтобы все видели друг дружку, сядьте в кружок».</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Снежный ком»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ервый ребенок представляется. Второй, прежде чем пред</w:t>
        <w:softHyphen/>
        <w:t>ставиться самому, называет имя первого, третий — имена пер</w:t>
        <w:softHyphen/>
        <w:t>вого и второго, и далее по кругу. Психолог завершает круг, называя по именам всех детей, а затем называя свое им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мечательно, оказалось, что у всех вас есть прекрасные имена. Ну-ка, дайте, я на вас посмотрю. У всех есть глазки, по два глазика у всех? У всех есть носик, у всех ротик, зубки, по две ручки, ни у кого нет трех? А-а-а, дети, так вы все одинаковы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сихолог выдерживает выразительную паузу на слове «оди</w:t>
        <w:softHyphen/>
        <w:t>наковые», давая детям возможность прийти в себя и возму</w:t>
        <w:softHyphen/>
        <w:t>титься. После того как они выразят свое возмущение — «Мы разные», — психолог говори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 где же вы разные? Вот ноги, вот руки, вот уши и т. п. А, волосы разные? Характер разный? Хорошо, вы меня убедили, давайте разберемся, чем вы отличаете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вместе с психологом перечисляют, чем отличаются друг от друга: характер, внешность, привычки, мысли, внутрен</w:t>
        <w:softHyphen/>
        <w:t>ний мир. Внутренний мир упоминается особ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 знаете, что такое внутренний мир? Внешний мир — это природа, небо, солнце. А внутренний? На самом деле в нашем внутреннем мире тоже есть небо и солнце. И если на солныш</w:t>
        <w:softHyphen/>
        <w:t>ко находят тучки— настроение портится, идет дождь— бегут слезки, светит солнышко— и настроение улучшается, хочется петь песенки. От того, какое у нас настроение, зависит очень многое. Когда у нас плохое настроение, мы грустим, у нас на</w:t>
        <w:softHyphen/>
        <w:t>дуваются губки, появляются слезинки, уже не хочется играть в мяч или с куклами (все говорится соответствующим тоном).</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глядит грустный человек? Брови у него нахмурены, губы надуты, голова опущена, плечи поднят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как выглядит веселый человек? Он улыбается, ему хочет</w:t>
        <w:softHyphen/>
        <w:t>ся бегать и прыгать. Ну-ка, давайте встанем и покажем, какие мы, когда веселые. Когда мы радуемся, нам хочется обнять все небо, раскинув руки. А после такой бурной радости можно и устать немножк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выглядит уставший человек? Уф, выдохнули, пополам согнулись, руки тяжелые, упали. Все, лежим и отдыхае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то мы только что делали? А как мы это делали? Правиль</w:t>
        <w:softHyphen/>
        <w:t>но, внутреннее состояние человека можно передать многими способами. С помощью жестов. Давайте все грустно помашем вслед рукой... При этом наше лицо показывает, что мы грус</w:t>
        <w:softHyphen/>
        <w:t>тим, грусть буквально написана на нашем лице — это наша мимика. А теперь давайте покажем с помощью мимики, какие мы сонные — тогда мы хотим спать, глазки слипаются. А еще у нас есть голос, и с помощью интонации мы тоже можем о многом рассказать. Давайте голосом покапризничаем: «Мама, не хочу встав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 уже, наверное, поняли, что все эти способы что-то ска</w:t>
        <w:softHyphen/>
        <w:t>зать о своем внутреннем мире— жесты, интонация, мимика — вы постоянно используете. И потому, несмотря на то, что у каждого из нас по два глаза, по две руки, по две ноги, по од</w:t>
        <w:softHyphen/>
        <w:t>ному носу, все же мы очень сложные и разные сущ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тобы представить себе, кто вы такие, какие вы удивитель</w:t>
        <w:softHyphen/>
        <w:t>ные и уникальные, ни на кого не похожие, завтра, как только проснетесь, только-только откроете глазки, не причесываясь и не умываясь, сразу же подбегите к зеркалу. Посмотрите на себя и удивитесь себе — какие вы интересные: какие у меня заме</w:t>
        <w:softHyphen/>
        <w:t>чательные веснушечки, какие реснички, какие у меня зубки. Вы посмотрите на себя в зеркало и расскажите мне и другим ре</w:t>
        <w:softHyphen/>
        <w:t>бятам на следующем занятии, кого вы увидите в зеркале, что вам понравится, а что н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32"/>
          <w:szCs w:val="32"/>
          <w:lang w:eastAsia="ru-RU"/>
        </w:rPr>
      </w:pPr>
      <w:r>
        <w:rPr>
          <w:rFonts w:eastAsia="Times New Roman" w:cs="Times New Roman" w:ascii="Times New Roman" w:hAnsi="Times New Roman"/>
          <w:b/>
          <w:iCs/>
          <w:color w:val="000000"/>
          <w:sz w:val="32"/>
          <w:szCs w:val="32"/>
          <w:lang w:eastAsia="ru-RU"/>
        </w:rPr>
        <w:t>ЗАНЯТИЕ 2. «АССОЦИ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интереса к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развитие вариативности мышл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стимулирование творческого самовы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Пары предметов, одинаковых по сути, но разных по характеру, внутренней динамике— одинако</w:t>
        <w:softHyphen/>
        <w:t>вые вазы разных цветов, одинаковые колокольчики с разными голосами и т. д.; кассета с аудиозаписью спокойной музы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Здравствуйте, ребята! Итак, здесь собрались замечательные человечки, неповторимые и единственные. Один не похож на другого, хотя кое-что общее у них все-таки есть. Что же у вас одинаковое? Чем вы можете быть похожи между собой? А похожа^ допустим, вот эта дверь и эта дверь между собой, а чем они отличаются? А характеры у этих дверей одина</w:t>
        <w:softHyphen/>
        <w:t>ковые или разны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им же образом сравниваются приготовленные пары предметов. Эта работа проводится столько, сколько потребу</w:t>
        <w:softHyphen/>
        <w:t>ется группе для понимания ассоциации, мысли психолога о разных характерах предмет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гласитесь ли вы, что каждый предмет в этом кабинете имеет свой характер? И любая вещь в мире вообще имеет свой характер: чемодан, дерево, цветок и т. п. У разных чемоданов разные характеры, у каждого дерева свой характе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у вас у каждого тоже свой характер, какой он? (Отзывчи</w:t>
        <w:softHyphen/>
        <w:t>вый, трудолюбивый, ласковый, добрый и пр.) У вас разные характеры, но иногда вы бываете друг на друга похожи. Так же и вещи могут иметь разные характеры, и при этом бывают друг на друга в чем-то похожи. А могут ли вещи быть похожи на людей? Вот этот цветок может быть похож на эту девочку? Он такой же пушистый и кудрявый. А вот этот мячик на этого маль</w:t>
        <w:softHyphen/>
        <w:t>чика? Он такой же веселый, попрыгунчик. Если приглядеться к нашему миру, то можно подсмотреть много похожих момен</w:t>
        <w:softHyphen/>
        <w:t>тов, из которых складывается волшебное слово «ассоциация». Вот, например, этот мальчик ассоциируется у меня с грибоч</w:t>
        <w:softHyphen/>
        <w:t>ком, который сидит и выглядывает из травки. А эта девочка ассоциируется у меня с бабочкой, которая сложила крылышки и отдыхает на цветочке.</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Когда я говорю о ком-то, что он ассоциируется у меня с каким-то предметом, это значит, что он вызывает у меня похо</w:t>
        <w:softHyphen/>
        <w:t>жее ощущение, чувство, когда я на него смотрю. Представьте белочку, прыгающую с дерева на дерево: веселая прыгающая белочка. И представьте девочку, прыгающую на скакалке. Бу</w:t>
        <w:softHyphen/>
        <w:t>дут похожи белочка и девочка? Это ассоциация девочки с жи</w:t>
        <w:softHyphen/>
        <w:t>вотным. Давайте попробуем найти ассоциацию с погодой. Мальчик бежал, упал, разбил коленку, заплакал. Тучки небо затянули, дождик идет. Мальчик два раза носом шмыгнул и улыбнулся наконец. Ветерок подул, тучки рассеялись, солныш</w:t>
        <w:softHyphen/>
        <w:t>ко выглянуло. Солнышко блестит, мальчик улыбается. Похожее настроение? Ассоциации ищутся именно по настроению и по характеру. Ворчливый шмель похож на дедушку, потерявшего очки, звенящий ручеек похож на голосок младшей сестренки, строгая серая шляпа похожа на папу во время работы, теплень</w:t>
        <w:softHyphen/>
        <w:t>кая варежка похожа на мамин голос».</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Ассоциации»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центре детского круга ставится любой предмет. Психолог подходит за спиной к каждому ребенку и предлагает ему вариант ассоциации с этим предметом (с погодой, настроением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тем включается запись спокойной музыки, дети ложатся и закрывают глаз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кройте глазки. Где-то за стенами нашего сада бегут машины, шумят деревья, в траве прыгают кузнечики, с цветка на цветок перелетает пчелка. Где-то плавают рыбки среди во</w:t>
        <w:softHyphen/>
        <w:t>дорослей, где-то еще дальше река впадает в океан, в океане плавают киты, дельфины, над океаном парят чайки. С высоты полета чайки виден островок посреди океана, на острове рас</w:t>
        <w:softHyphen/>
        <w:t>тут пальмы, на пальмах бананы, под пальмой сидят симпатич</w:t>
        <w:softHyphen/>
        <w:t>ные обезьянки, которые грызут бананы, а между пальмами летают яркие разноцветные попуга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ш мир состоит из множества красок, наполнен множе</w:t>
        <w:softHyphen/>
        <w:t>ством существ и предметов. Все они очень разные, но у всех у них найдется что-то обще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сихолог просит детей открыть глаза и, не вставая, потя</w:t>
        <w:softHyphen/>
        <w:t>нуться, поменять позу, посмотреть на себ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ма вы, ребята, полежите вот так же, как лежите здесь, с закрытыми глазками, рассмотрите весь наш мир, погуляйте по всей планете, опуститесь в самый глубокий океан, поднимитесь к самым далеким звездам и разыщите предметы, растения или животных, которые похожи на вас. Походите, поищите и потом, когда вернетесь из этого путешествия, нарисуйте их. Может быгь, это даже будут такие существа и такие растения, которых я никогда не видела, это тоже будет очень интересно.</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наше занятие заканчивается. До сви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
          <w:i/>
          <w:iCs/>
          <w:color w:val="000000"/>
          <w:sz w:val="32"/>
          <w:szCs w:val="32"/>
          <w:lang w:eastAsia="ru-RU"/>
        </w:rPr>
      </w:pPr>
      <w:r>
        <w:rPr>
          <w:rFonts w:eastAsia="Times New Roman" w:cs="Times New Roman" w:ascii="Times New Roman" w:hAnsi="Times New Roman"/>
          <w:b/>
          <w:i/>
          <w:iCs/>
          <w:color w:val="000000"/>
          <w:sz w:val="32"/>
          <w:szCs w:val="32"/>
          <w:lang w:eastAsia="ru-RU"/>
        </w:rPr>
        <w:t xml:space="preserve">ЗАНЯТИЕ 3. «НАШИ ИМЕНА </w:t>
      </w: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i/>
          <w:iCs/>
          <w:color w:val="000000"/>
          <w:sz w:val="32"/>
          <w:szCs w:val="32"/>
          <w:lang w:eastAsia="ru-RU"/>
        </w:rPr>
        <w:t>1»</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iCs/>
          <w:color w:val="000000"/>
          <w:sz w:val="32"/>
          <w:szCs w:val="32"/>
          <w:lang w:eastAsia="ru-RU"/>
        </w:rPr>
      </w:pPr>
      <w:r>
        <w:rPr>
          <w:rFonts w:eastAsia="Times New Roman" w:cs="Times New Roman" w:ascii="Times New Roman" w:hAnsi="Times New Roman"/>
          <w:b/>
          <w:i/>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углубление идентификации себя со своим имене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формирование позитивного отношения ребенка к свое</w:t>
        <w:softHyphen/>
        <w:t>му «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Здравствуйте, ребята! Сегодняшнее наше занятие мы начнем с того, что вы расскажете о том, как путе</w:t>
        <w:softHyphen/>
        <w:t>шествовали по нашей планете, что вы увидели и нашли ли что-нибудь, похожее на ва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водится обсуждение домашнего -дания, дети показы</w:t>
        <w:softHyphen/>
        <w:t>вают выполненные дома рисун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какими замечательными существами мы сегодня позна</w:t>
        <w:softHyphen/>
        <w:t>комились, все ли помнят, какие у них были имена? Совсем недавно я прочитала очень интересную сказку об имени. Хоти</w:t>
        <w:softHyphen/>
        <w:t>те ее услыш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ети свободно располагаются на ковре, и психолог читает сказ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давние времена в одном царстве жил-был маленький мальчик. Был он круглым сиротой и бродил по дорогам своей страны, прося милостыню и перебиваясь случайными заработ</w:t>
        <w:softHyphen/>
        <w:t>ками. Он совсем не помнил своих родителей и даже имени своего не знал. Закрепилась за ним кличка Оборвыш.</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нажды ночевал он в лесу у костерка. Только собирался съесть краюху хлеба, поданную ему днем сердобольным зем</w:t>
        <w:softHyphen/>
        <w:t>лепашцем, как вышел из темного леса высокий седой старик с большим посох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ли передохнуть у твоего костра? — спросил стар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жалуйста, дедушка! У меня и хлебушко есть. Угощай</w:t>
        <w:softHyphen/>
        <w:t>те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ел старик хлеба и взглянул на мальчика темными глаза</w:t>
        <w:softHyphen/>
        <w:t>ми, да так, что стало тому жутковат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асибо тебе, Оборвыш. Доброе у тебя сердце. И еще многое есть в тебе, чего ты сам не ведаеш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уда вы знаете мое имя? — удивился мальч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не имя, а прозвище. Но мне и настоящее твое имя известно, — сказал старик. — Но не пришло еще время на</w:t>
        <w:softHyphen/>
        <w:t>звать его.</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вы? — со страхом спросил мальчик.</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волшебник. А имя мое пока не скажу. Я знаю, что течет в тебе кровь колдунов и волшебников. Если хочешь, я возьму тебя в учен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 стал Оборвыш учеником старого волшебника. Главное искусство, которому тот обучал его, — это умение раскрывать Тайну Имени. Много на земле народов и языков, и на каждом языке одна и та же вещь называется по-разному. Мальчику открылось, что все вещи в мире, все люди и все животные на земле имеют настоящие — тайные — имена. Тот, кто сумеет узнать подлинное имя предмета или человека, получает пол</w:t>
        <w:softHyphen/>
        <w:t>ную власть над ни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бым человеком сможет управлять волшебник, знаю</w:t>
        <w:softHyphen/>
        <w:t>щий его настоящее имя, — рассказывал мальчику старик. — Но только когда тот сам находится в неведении о подлинном своем имении, принимая за него кличку или прозвище, нельзя в так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лшебнику произносить вслух его подлинное имя. А что тогда буде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оно становится известно его носителю, то он обре</w:t>
        <w:softHyphen/>
        <w:t>тает власть над самим собой и познает самого себя. И тогда уже никто не сможет управлять им, как игрушк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же узнать человеку свое настоящее имя? Все это могу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гут-то все, да не все хотят. Потому что совсем не просто стать хозяином самому себе. Да и путь постижения своего имени бывает долгим и трудны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я? Смогу ли я узнать свое подлинное им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узнаешь его, когда придет время. Но прежде я научу тебя определять настоящие имена других людей, животных и вещ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е это легче, чем узнать свое им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огда легч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тарый колдун десять лет развивал в мальчике умение определять подлинные имена вещей и людей. Оборвыш ока</w:t>
        <w:softHyphen/>
        <w:t>зался очень способным учеником. Он мог, например, мыслен</w:t>
        <w:softHyphen/>
        <w:t>но обратиться по имени к яблоне, и она протягивала к нему ветки, увешанные плодами. Он произносил в уме настоящее название топора, и тот, подчиняясь приказу, начинал колоть дро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нажды спросил его старый волшебн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жи, каково мое настоящее им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начала пожал плечами Оборвыш, но потом понял вдруг и прошептал имя волшебника. При этом тихом звуке произошел обвал в горах и вышла река из берег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у вот, теперь и закончилось твое учение, — сказал ста</w:t>
        <w:softHyphen/>
        <w:t>рик. — Ты можешь все то, что умею я сам. Иди в мир. Исполь</w:t>
        <w:softHyphen/>
        <w:t>зуй свое искусство, но делай это только во благо людям. А мне осталось жить совсем немног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как же мое подлинное имя, учитель?— воскликнул юноша. — Ты не скажешь его мн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же очень скоро ты сам узнаешь его. Прислушайся к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действительно, с недавних пор юный волшебник испы</w:t>
        <w:softHyphen/>
        <w:t>тывал ощущение, будто внутри него горит маленький огонек, освещающий его собственные мысли и переживания. Этот ого</w:t>
        <w:softHyphen/>
        <w:t>нек позволял ему как бы насквозь видеть предметы, окружаю</w:t>
        <w:softHyphen/>
        <w:t>щие его, и чувствовать удивительную, странную связь между ними и соб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стился Оборвыш со своим учителем и отправился странствовать по свету. Однажды в пустыне встретился ему разъяренный лев, готовый разорвать человека на части. Но посмотрел на него ласково молодой волшебник, мысленно назвал его по имени (а звучало оно приблизительно так — Гр-р-ау-рр), и сразу успокоился зверь, стал ластиться, как кошка. Вместе пришли они в большой город, где правил злобный вла</w:t>
        <w:softHyphen/>
        <w:t>ститель. Этот царь творил несправедливость и беззаконие, притеснял и обижал подданных. Была у него дочь, которая дав</w:t>
        <w:softHyphen/>
        <w:t>но тяжело болела. Никто из врачей не мог ее исцелить, потому что не удавалось определить ее болезнь. Узнав об этом, явил</w:t>
        <w:softHyphen/>
        <w:t>ся Оборвыш во дворец и попросил встречи с царем, обещая излечить принцесс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е сумеешь помочь дочери — встретишься с пала</w:t>
        <w:softHyphen/>
        <w:t>чом, — грозно предупредил его властитель.</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шел юноша в спальню принцессы, заговорил с нею, сказал ей о чувствах и переживаниях, точно определив их, а затем назвал и болезнь, приковавшую ее к постели. И болезнь сжалась в комочек, струсила и была с позором изгнана юным волшебником. Но даже радость от исцеления дочери не расто</w:t>
        <w:softHyphen/>
        <w:t>пила злобное сердце царя. Тогда Оборвыш сказал ему несколь</w:t>
        <w:softHyphen/>
        <w:t>ко слов и произнес имя — то самое ласковое имя, которым когда-то давным-давно, в детстве называла правителя мать. Словно заклятье снялось: царь расплакался, смягчился и больше никогда уже не допускал злобы и несправедливости по отно</w:t>
        <w:softHyphen/>
        <w:t>шению к своим подданным. Так и жил Оборвыш со своим другом львом в этом городе, лечил больных, разговаривал с животными, раскрывал тайны, содержащиеся в тайных книгах. Но как-то раз стряслась беда: многоголовый змей напал на город, сжег много домов и ута</w:t>
        <w:softHyphen/>
        <w:t>щил нескольких девушек. Пришли жители к Оборвышу и умо</w:t>
        <w:softHyphen/>
        <w:t>ляли спасти их от этой напасти с помощью его волшебного искусства. Когда в следующий раз прилетел многоголовый змей, вышел Оборвыш на площадь и, взмахнув магическим посохом, мысленно подлинное имя чудовища. Присмиревший змей опустился неподалеку. Был он так огромен и страшен, что даже лев дрожа спрятался за спиной Оборвыша. Погово</w:t>
        <w:softHyphen/>
        <w:t>рив со змеем, понял молодой волшебник, что тот — всего лишь игрушка в руках какого-то злого колдуна, также владеющего Тайной Имени. Тогда Оборвыш потребовал от змея показать дорогу к жилищу злодея. Долго ли, коротко летел змей, но доставил он Оборвыша и его льва к подножию скалистых гор, где в пещере жил колдун. Только сделал Оборвыш шаг по направлению к пещере, как раз</w:t>
        <w:softHyphen/>
        <w:t>дался ужасный грохот, земля задрожала под ногами, и между ним и пещерой образовалась трещина. Лев, прижав уши, пере</w:t>
        <w:softHyphen/>
        <w:t>прыгнул через пропасть и устремился к черной дыре в скале. Оттуда вышел человек в черном плаще с накинутым на голову капюшоном. Лицо, мелькнувшее под капюшоном, показалось Оборвышу знакомым. Человек махнул рукой, и Оборвыш уло</w:t>
        <w:softHyphen/>
        <w:t>вил его мысленный приказ льву, сопровождаемый именем жи</w:t>
        <w:softHyphen/>
        <w:t>вотного «Гр-р-ау-рр!». Лев остановился, заскулил и пополз на брюхе к ногам колдуна. А тот откинул капюшон, и Оборвыш увидел... себя!</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 Ты не ожидал встретить здесь свою копию?— усмех</w:t>
        <w:softHyphen/>
        <w:t>нулся колдун. — Все просто. Мы братья-близнецы, рожденные в семье волшебников. Нас разлучили с рождения, и мы пошли в жизни разными путями: ты — белой, а я — черной магии. Я знаю твое подлинное имя, а ты — теперь, наверное, уже знаешь мое. И тебе, и мне понятно, какая мощь заложена в Настоящем Име</w:t>
        <w:softHyphen/>
        <w:t>ни. Но обоим нам не известны наши собственные име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если кто-то из нас воспользуется сейчас своим знани</w:t>
        <w:softHyphen/>
        <w:t>ем и произнесет в уме имя другого... — начал догадываться Оборвыш.</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 навсегда лишит его волшебного искусства и может превратить его в своего раба, — жестоко сказал его двойн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что же ты предлагаешь?— спросил Оборвыш.</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объединимся. Два таких сильных колдуна, как мы, способны поработить весь мир. Ведь стоит нам произнести вслух имена друг друга, и мы многократно усилим нашу кол</w:t>
        <w:softHyphen/>
        <w:t>довскую мощь. На земле остались только мы двое, умеющие раскрывать подлинные имена. Владение миром или потеря этого великого дара. Выбира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диниться с тобой— значит стать таким же, как ты, злодеем. Оставить тебе возможность творить зло было бы преступлением, — медленно проговорил Оборвыш (пылавший в нем огонек разгорался все ярч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чит, ты готов стать моим слугой? — насмешливо спросил колду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рвыш отчетливо почувствовал его страх, тщательно спря</w:t>
        <w:softHyphen/>
        <w:t>танный за усмешкой. Ион понял причину этого страха: его про</w:t>
        <w:softHyphen/>
        <w:t>тивник знал, что никогда ему самому не удастся узнать своего подлинного имени, а Оборвыш, единственный, кто мог назвать его, отказывался это сделать. И вдруг юному волшебнику стало совершенно ясно, чего больше всего боится злой колдун: что его противник окажется способен сам познать свое им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т, никогда я не стану твоим слугой, — уверенно ска</w:t>
        <w:softHyphen/>
        <w:t>зал Оборвыш и взглянул в глаза двойни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овно скрестились два невидимых меча, когда одновре</w:t>
        <w:softHyphen/>
        <w:t>менно произнесены были в умах два имени, очень похожих— и очень разных. Оборвыш вплотную приблизился к своему про</w:t>
        <w:softHyphen/>
        <w:t>тивнику. Нескрываемый ужас отразился на лице его брата, и фигура его вдруг расплылась, потеряла форму. Словно легкое облачко окутало Оборвыша, питая его перетекающей силой и постепенно растворяя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н стоял и улыбался. Он уже не был Оборвышем. Он чув</w:t>
        <w:softHyphen/>
        <w:t>ствовал себя настоящим хозяином — самому себе. Потому что он сам осознал свое подлинное имя, опередив своего против</w:t>
        <w:softHyphen/>
        <w:t>ника всего на несколько мгнове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нравилась вам сказка? А вы знаете свои имена? Как вы думаете, если имена звучат одинаково, на самом ли деле они абсолютно одинаковые?»</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Во время обсуждения психолог помогает детям понять, что даже одинаковые имена звучат по-разному— с разной интона</w:t>
        <w:softHyphen/>
        <w:t>цией, полные или сокращенные и т. п.</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как вас называют дома? У каждого из вас наверняка есть любимое и нелюбимое имя. Давайте каждый из вас дома с помощью мамы сделает рисунок или аппликацию «Ромашка». В центр цветка впишите свое имя, на лепестках— ласкатель</w:t>
        <w:softHyphen/>
        <w:t>ные производные от имени, семейные прозвища, и имя, с ко</w:t>
        <w:softHyphen/>
        <w:t>торым мама обращается к вам, когда сердится. На лепесток с обращением, которое вам нравится больше всего, наклейте божью коровку.</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сегодня наше занятие заканчивается, до свидания!»</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ЗАНЯТИЕ 4. «НАШИ ИМЕНА — 2»</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стимуляция раскрытия своего «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формирование умения выражать характер с опорой на художественное изображ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Изготовленный дома цветок с именами; бумага; кисточки; краски; стаканчики для воды; кас</w:t>
        <w:softHyphen/>
        <w:t>сета с записью спокойной музы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Здравствуйте, ребята! Вы сегодня пришли на занятие с замечательными рисунками. Давайте познакомим</w:t>
        <w:softHyphen/>
        <w:t>ся с каждым рисунком поближе. Положите их, пожалуйста, пе</w:t>
        <w:softHyphen/>
        <w:t>ред собой так, чтобы их все могли видеть. Дашенька, расскажи нам, что нарисовано на твоем рисунке. Какой замечательный цветок получился у Даши!» (Таким образом рассматривается рисунок каждого ребенка, и о каждом ребенке и его рисунке говорится что-нибудь хороше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здорово, сколько разных имен мы сегодня узнали! А вы заметили, ребята, даже если у кого-то имена и одинаковые, звучат они все равно по-разному. А как наши имена выглядят? Давайте сейчас попробуем нарисовать наши име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ключается запись спокойной музыки. Дети берут все не</w:t>
        <w:softHyphen/>
        <w:t>обходимое для рисования и рисуют свои имена так, как они их себе представляют. Затем проводится обсужд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пасибо, ребята, у вас получились прекрасные рисунки. Давайте приклеим каждый к своему рисунку приготовленную дома ромашку. Теперь наши имена будут всегда с н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егодня наше занятие заканчивается. До свид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МАЛЬЧИК, КОТОРЫЙ НЕ УМЕЛ ИГРАТЬ»</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развитие внимательности, соблюдения общепринятых норм в отношениях между людь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знакомство детей с проблемой понимания человека че</w:t>
        <w:softHyphen/>
        <w:t>ловек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арточки с изображениями фантастических животных; бумага; цветные карандаши; аудио</w:t>
        <w:softHyphen/>
        <w:t>кассета с записью спокойной музы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Здравствуйте, ребята! Сегодня я предлагаю начать наше занятие с игры, которая называется «Ответить — не ответить». Для того чтобы в нее сыграть, кому-то из вас нужно выйти ненадолго за двер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руппа стоит в круге. Один из детей (водящий) выходит за дверь. С группой договариваются о том, что, когда водящий входит и здоровается с кем-либо, этот ребенок демонстратив</w:t>
        <w:softHyphen/>
        <w:t>но отворачивается (или начинает разговаривать с кем-то дру</w:t>
        <w:softHyphen/>
        <w:t>гим). После нескольких попыток игра прекращается, психолог извиняется перед водящим, все отвечают на его приветствие.</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обсуждение игры. При обсуждении водящего просят рассказать о своих чувствах во время игры. Об этом также спрашивают тех, кто в игре не отвечал на приветств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сейчас располагайтесь поудобнее и приготовьтесь слу</w:t>
        <w:softHyphen/>
        <w:t>шать сказку о мальчике, который не умел игр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сихолог читает сказку, параллельно показывая карточки с нарисованными чудесными животны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Жил-был мальчик. Звали его Петя-вредина. Да, конечно, имя его было просто Петя, но его настолько давно прозвали врединой, что просто Петей его уже никто не называл. А все дело в том, что Петя не умел играть. Он не признавал никаких правил, если они ему не нравились, а обычно это так и было. Он не любил никому уступать и всегда хотел не того, что дру</w:t>
        <w:softHyphen/>
        <w:t>гие дети. В конце концов он так надоел остальным, что они уходили как можно дальше, как только Петя-вредина выходил погулять. Пете было решительно не с кем дружить. Но он не огорчался. «Мне не нужны их дурацкие забавы, я считаю, что не должен играть так, как хотят они, — думал Петя, — у меня бу</w:t>
        <w:softHyphen/>
        <w:t>дет что-нибудь такое, что они сами запросятся поиграть, а я еще подумаю. А это будет, будет...» И Петя представил себе замечательное животное: передние его лапки были крошечные, их было семь, и каждая держала по маленькому колокольчику. Задние лапы были сильные с крепкими копытами, голов было две — обе с розовыми гривами и с белым рогом посреди лб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я зовут Единорог Семь Колокольчиков, — сказало чудесное животное, — дай я тебя поката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етя охотно согласился. И весь день провел с Единорогом Семь Колокольчиков. Но, отправляясь домой, Петя даже не сказал Единорогу «до свидания». И на следующий день на дво</w:t>
        <w:softHyphen/>
        <w:t>ре его не увидел. Но теперь он знал, что делать. На этот день ему составил компанию Змеелев, который показывал ему фо</w:t>
        <w:softHyphen/>
        <w:t>кусы. На следующее — быстро бегающий Летучий Свинслик; с ним Петя бегал наперегонки, а летать ему запретил из вредно</w:t>
        <w:softHyphen/>
        <w:t>сти. А еще на следующий день Петя-вредина вспомнил про других ребят. «Пусть они не думают, что я так легко оставлю их в покое, — мечтал Петя, — я придумаю тако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придумал. Новое животное было очень страшным: с крас</w:t>
        <w:softHyphen/>
        <w:t>ной гривой, пятнистым телом, пастью, полной больших острых зубов. Оно выжидательно зевнул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ты здесь торчишь? — закричал на него Петя. — Ты ребят ищ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ервых, — визгливым голосом проверещало живот</w:t>
        <w:softHyphen/>
        <w:t>ное, — не кричи на меня. Я тебе не кто-нибудь, а Опудало, и сомной так нельзя! Во-вторых, я никого искать не собираюсь. Ты меня придумал, и тебе самому придется со мной играть. Лучше не начинай меня сердить, а то узнаешь, что такое мои когти и зубы. А уж если я всерьез рассержусь,— заявило Опудало,— то я тебя просто съе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у ладно, — испугался Петя, — скажи, как ты хочешь игр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целый день Петя ползал, бегал, стоял смирно по коман</w:t>
        <w:softHyphen/>
        <w:t>де чудовища, надеясь, что назавтра он сумеет выдумать что-нибудь поприятнее. Вечером, когда он собрался уйти, Опудало загородило ему дорог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что такой невежливый? Если ты не скажешь «до сви</w:t>
        <w:softHyphen/>
        <w:t>дания», я тебя проглоч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Петя сказал. В результате на следующее утро Опудало поджидало его во дворе. И еще на следующее утро тоже. А ве</w:t>
        <w:softHyphen/>
        <w:t>чером сказал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почему это я должно ночевать во дворе? Я хочу играть с тобой и ночью, то-то будет весел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етя взмолил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ое Опудало, я не успел приготовить тебе помеще</w:t>
        <w:softHyphen/>
        <w:t>ние, подожди до завт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шь какой! — возмутилось Опудало и больно хлестнуло Петю колючим хвостом. — Смотри мне, только до завт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рустно поплелся домой Петя, ему осталась одна ночь, чтобы что-нибудь придум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етя думал всю ночь. Сначала он хотел придумать другое страшное чудовище, которое могло бы победить жуткое Опуда</w:t>
        <w:softHyphen/>
        <w:t>ло. Но что с ним делать потом? Думал Петя и о том, чтобы опять позвать Единорога Семь Колокольчиков, Змеельва и Свинсли-ка, но понял, что добрые звери не справятся с Опудалом. Петя хотел попробовать помириться с ребятами, но не знал, как это сделать. И чем помогут ребята, тоже не знал. На какое-то мгно</w:t>
        <w:softHyphen/>
        <w:t>вение ему пришла идея рассказать обо всем маме. Но вдруг Опудало съест маму?</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Дальше Петя думать не стал — Опудало просто нельзя пус</w:t>
        <w:softHyphen/>
        <w:t>кать домой. «Может быть, самому не выходить? Заболеть или даже умереть, но как бы не навсегда — пусть только исчезнет страш</w:t>
        <w:softHyphen/>
        <w:t>ная выдумка. Но ведь это я выдумал Опудало, — устыдился вдруг Петя. — Не зря ребята прозвали меня врединой, если я смог при</w:t>
        <w:softHyphen/>
        <w:t>думать такой ужас, значит, этот ужас есть во мне самом?»</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чего, снова возник в его ушах визгливый голос, — мы с тобой одно, будем жить вместе, и все будут нас боя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мама тож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что такое мама? У... маменькин сыноче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не смеешь оскорблять мою мам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все смею. Я — это т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етя испугался. «Неужели я такой ужасный?! Наверное, да, ведь я не хотел играть с Опудалом, оно меня заставило. И ребя</w:t>
        <w:softHyphen/>
        <w:t>та не хотят со мной играть. Но, может быть, я не всегда такой? Я же придумывал и других зверей — добрых и веселых. Если это ужасное Опудало меня не съест, я постараюсь стать другим, даже если мне придется играть так, как хотят ребята. Я больше не буду врединой, — пообещал сам себе Петя. — А что делать сей</w:t>
        <w:softHyphen/>
        <w:t>час?!» И Петя решил: «Если я хочу исправиться, я начну сейчас — я не буду врать Опудалу, что приготовлю ему помещение, а ска</w:t>
        <w:softHyphen/>
        <w:t>жу ему так: „Спасибо тебе, Опудало. Теперь я понимаю, какой я, ты меня многому научило. Если хочешь, попробуем вместе стать другими — такими, чтобы с нами хотели играть"». Петя очень боялся, но понимал, что другого выхода у него нет. Весь дрожа, он шагнул во двор, навстречу чудовищ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 дворе никого не был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ята, как вы думаете, почему исчезло чудовище? А ска</w:t>
        <w:softHyphen/>
        <w:t>жите, пожалуйста, можно ли придумывать друзей? Что значит «уметь играть с другими»? Что делать, если тебе не нравятся правила игры? Расскажите, что в сказке запомнилось вам боль</w:t>
        <w:softHyphen/>
        <w:t>ше всего, а затем нарисуйте эт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ключается запись спокойной музыки, и дети рисуют то, что понравилось, запомнилось больше всего. Затем дети рас</w:t>
        <w:softHyphen/>
        <w:t>сказывают о своих рисунках, и занятие заканчивае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СЛОНЕНОК С ШАРИКАМИ»</w:t>
      </w:r>
    </w:p>
    <w:p>
      <w:pPr>
        <w:pStyle w:val="Normal"/>
        <w:shd w:fill="FFFFFF" w:val="clear"/>
        <w:autoSpaceDE w:val="false"/>
        <w:spacing w:lineRule="auto" w:line="360" w:before="0" w:after="0"/>
        <w:ind w:firstLine="567"/>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коррекция нежелательных черт характера и пове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коррекция негативных поведенческих реакций. </w:t>
      </w: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Бумага; краски; кисточки; ста</w:t>
        <w:softHyphen/>
        <w:t>каны с вод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Здравствуйте, ребята! Я рада вас видеть. Сегодня я хо 'у прочитать вам сказ</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о слоненке с шариками».</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располагаются на ковре, кому как удобно, психолог читает сказку, периодически предлагая показать действия, происходящие в сказ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Жил-был маленький слоненок. Мама и папа его очень лю</w:t>
        <w:softHyphen/>
        <w:t>били. Они вместе играли, гуляли, купались в реке и пускали фонтаны из своих длинных хоботов. Маленький слоненок очень любил проводить время со своими родител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 однажды, гуляя с мамой и папой по парку, слоненок увидел у обезьянки большой воздушный шарик. Слоненку он очень понравился, и он захотел такой ж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ма, папа, я тоже хочу такой шарик, купите мне, пожа</w:t>
        <w:softHyphen/>
        <w:t>луйс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етям предлагается показать, как слоненок просил шар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ама и папа очень любили своего сыночка и решили пора</w:t>
        <w:softHyphen/>
        <w:t>довать малыша. Они купили ему красивый желтый ша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оненок был счастлив, он повсюду ходил со своим шари</w:t>
        <w:softHyphen/>
        <w:t>ком. А когда ложился спать, привязывал его к своей кроват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коре, гуляя по парку, слоненок увидел у медвежонка очень красивый зеленый шар и, конечно же, попросил родите</w:t>
        <w:softHyphen/>
        <w:t>лей купить ему такой же. Мама и папа не хотели расстраивать своего любимого сына и купили ему зеленый шарик. Слоненку он очень понравил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 вскоре малыш захотел иметь красный шар и синий тоже. И любящие родители снова не смогли ему отказать... Но сло</w:t>
        <w:softHyphen/>
        <w:t>ненку хотелось еще и еще воздушных шариков, а у родителей уже не осталось денег. И тогда малыш стал капризничать и говори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у купите, купите мне этот шарик, ведь у меня такого еще не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ети показывают, как слоненок требовал шар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огда родителям слоненка пришлось брать дополнитель</w:t>
        <w:softHyphen/>
        <w:t>ную работу, чтобы заработать побольше денег на шарики. И чем больше сын просил у них шариков, тем дольше они стали за</w:t>
        <w:softHyphen/>
        <w:t>держиваться на работе. Они меньше стали бывать со слонен</w:t>
        <w:softHyphen/>
        <w:t>ком, играть с ним, а совместные прогулки по парку совсем прекратили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оненку становилось грустно одному, и даже многочис</w:t>
        <w:softHyphen/>
        <w:t>ленные воздушные шарики его уже не радовали».</w:t>
      </w:r>
    </w:p>
    <w:p>
      <w:pPr>
        <w:pStyle w:val="Normal"/>
        <w:spacing w:lineRule="auto" w:line="360"/>
        <w:ind w:firstLine="567"/>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сихолог спрашивает детей о том, почему слоненку было грустно, и просит показать, как слоненок грустил.) И вот настал день, когда в комнату к слоненку уже невоз</w:t>
        <w:softHyphen/>
        <w:t>можно было войти. В ней было столько шаров, что малыш не мог даже пошевел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огда слоненок собрал все шары и вышел на улицу. Но шаров оказалось так много, что они стали поднимать слоненка высоко-высоко в небо. Малыш испугался, что навсегда улетит от родителей, и стал звать на помощ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н крича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ите! Помоги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етей просят представить, что все они летят, и в этот момент им страшн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летели воробьи и острыми клювами стали клевать шары — один за другим. Так постепенно слоненок опустился на земл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н сел на траву и задумал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вы думаете, о чем задумался слоненок? Может быть, он задумался о том, как было хорошо с папой и мамой гулять, играть, купаться в реке и пускать большие фонтаны из хобо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вы думаете, что может слоненок для этого сделать? Подскажите ему, пожалуйс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обсуждают, что неправильно делал слоненок и как ему можно помоч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олодцы, вы помогли слоненку понять, что он делал не так, и исправить свои ошибки. А теперь я хочу предложить вам нарисовать то, о чем вы услышали в сказ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ети берут листы бумаги, краски и рисуют то, что им боль</w:t>
        <w:softHyphen/>
        <w:t>ше всего запомнило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пасибо, ребята! Наше занятие подходит к концу, и давай</w:t>
        <w:softHyphen/>
        <w:t>те напоследок немного поиграем в игру „Ласковый дожд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е становятся друг за другом и, двигаясь по кругу, делают массаж плеч, спины, ягодиц идущего впереди. Затем направ</w:t>
        <w:softHyphen/>
        <w:t>ление движения меняется, и игра повторяется. Направление движения можно менять несколько раз.</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пасибо. До свидания!»</w:t>
      </w:r>
    </w:p>
    <w:p>
      <w:pPr>
        <w:pStyle w:val="Normal"/>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ССОРА»</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бучение отреагированию эмоций в конфлик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формирование адекватных форм пове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Песочный поднос; мелкие фигурки животных, людей, растений; зеркальц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Дети заходят в кабинет психолога и стано</w:t>
        <w:softHyphen/>
        <w:t>вятся вокруг песочницы, накрытой ткань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ята, я предлагаю вам сегодня отправиться в сказочное путешествие. Сейчас каждый из вас посмотрится в волшебное зеркальце, превратится в волшебника и перенесется в сказоч</w:t>
        <w:softHyphen/>
        <w:t>ную стран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огда все дети посмотрелись в зеркальце, психолог сни</w:t>
        <w:softHyphen/>
        <w:t>мает с песочницы ткань, и дети видят ровное пространство песочниц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смотрите, Сказочная Страна еще пустынна. В ней нет ни рек, ни озер, ни лесов, ни жителей. Дорогие волшебники, да</w:t>
        <w:softHyphen/>
        <w:t>вайте попробуем все вместе создать Сказочную Стран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ети с помощью психолога создают реку (озеро), сажают ле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теперь подойдите, пожалуйста, к полке с фигурками и выберите себе фигурку того героя, кем вы сегодня будете в нашей сказочной стран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зможен и другой вариант работы: можно заранее приго</w:t>
        <w:softHyphen/>
        <w:t>товить фигурки тех персонажей, которые встречаются в сказ</w:t>
        <w:softHyphen/>
        <w:t>ке, и предложить детям выбирать героев из их чис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сихолог берет фигурку в последнюю очередь, в соответ</w:t>
        <w:softHyphen/>
        <w:t>ствии с теми персонажами, которых взяли дети, или же зайца (во втором вариан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у вот, наша страна ожила. В ней появились река, лес, сказочные жители. Давайте познакомимся, кто живет в нашей Сказочной Стран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по очереди рассказывают о своих персонажах, как их зовут, чем они занимаются, какие у них привычки. Психолог о своем герое говорит в последнюю очередь, после чего начина</w:t>
        <w:softHyphen/>
        <w:t>ет рассказывать сказку. По ходу изложения сказки дети вместе с психологом обыгрывают все ситуации, тем самым принимая активное участие в рассказываемой истор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со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третились однажды на лесной полянке Зайчонок и Мед</w:t>
        <w:softHyphen/>
        <w:t>вежоно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й, Медвежонок, давай играть! — прокричал Зайчонок в самое ухо Медвежонку, прыгая от нетерпения на месте.</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а во что мы будем играть?</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огонялки. Я, чур, убегаю, а ты догоняеш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чали зверята играть, да только ничего у них не вышло. Как ни старался Медвежонок поймать Зайчонка, ничего у него не получало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нечестно, ты слишком быстро бегаеш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ты пошевеливайся быстрее! Что ты ползаешь, как че</w:t>
        <w:softHyphen/>
        <w:t>репах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сплакался Медвежонок от обиды и домой ушел. А Зайчо</w:t>
        <w:softHyphen/>
        <w:t>нок дальше по лесу побежал. Прибежал он к речке, а там Боб</w:t>
        <w:softHyphen/>
        <w:t>ренок с Барсучонком замок из песка строя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х ты, какой замок! Я тоже с вами строить буду, — вос</w:t>
        <w:softHyphen/>
        <w:t>кликнул Зайчоно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й, только сначала тебе нужно воды из речки прине</w:t>
        <w:softHyphen/>
        <w:t>сти, чтобы песок намочить, — ответили зверя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еще, я лучше башню вот эту поправлю, а то она у вас кривая какая-т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ими словами Зайчонок ткнул в самую большую башню лопаткой, и она упа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ты наделал! Уходи от нас. Мы не хотим с тобой игр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умаешь, не очень-то и хотелось. Вот вам за то, что вы так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Зайчонок прыгнул в самую середину тщательно постро</w:t>
        <w:softHyphen/>
        <w:t>енного сказочного Замка, а потом побежал дальше по лесной тропинке. Тропинка вывела Зайчонка прямо на поляну, где ве</w:t>
        <w:softHyphen/>
        <w:t>селились зверята, ученики лесной спортивной школ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й, во что это вы здесь играе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футбол. Хочешь с нами игр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же мне, игроки нашлись! Смотрите, как надо! Зайчонок выбежал на середину поляны, оттолкнул Ено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дарил Лисенка, сделал подножку Бельчонку, так, что тот упал и кубарем покатился прямо в кусты репейника. Затем Зайчо</w:t>
        <w:softHyphen/>
        <w:t>нок схватил мяч и побежал к ворот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что маленьких обижаешь! — закричал Волчонок. — Уходи, мы не хотим с тобой играть. А то как наподдам сейча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йчонок испугался, бросил мяч и убежал в ле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тех пор стало Зайчонку скучно и одиноко. Никто не хотел с ним дружить. Все звери или убегали, или прогоняли Зайчонка, а он только хорохорился и говорил, что ему и так никто не нужен. Но вот однажды Зайчонок в одиночестве гулял по берегу реки, не заметил на пути кочку, споткнулся и полетел прямо в вод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асите, помогите, тону! — закричал Зайчонок, ведь он совсем не умел плав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верята услышали крик Зайчонка и всей гурьбой броси</w:t>
        <w:softHyphen/>
        <w:t>лись ему на помощь. Они вытащили его из воды и помогли дойти до дома. Задумался Зайчонок: «Что же я всех зверят обижал? Они вон какие хорошие. Меня в беде не оставили, спасли от гибели. Надо обязательно попросить у всех проще</w:t>
        <w:softHyphen/>
        <w:t>ния». И в самом деле, Зайчонок попросил прощения у каждого, кого когда-то обидел. Зверята простили Зайчонка и стали дру</w:t>
        <w:softHyphen/>
        <w:t>жить с ним. А Зайчонок никогда никого больше не обижал. Он стал помогать тем, кому нужна была помощь, придумывать разные игры, делать только добрые дела. И все лесные жители очень полюбили Зайчонка и стали гордиться тем, что он живет рядом с ни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гда сказка рассказана до конца, психолог говори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рогие мои Волшебники! Мы сегодня с вами славно по</w:t>
        <w:softHyphen/>
        <w:t>трудились. Мы создали сказочную страну, рассказали историю о ее жителях. А теперь нам пора возвращаться домой. Давайте поставим все фигурки на место и с помощью нашего волшеб</w:t>
        <w:softHyphen/>
        <w:t>ного зеркальца отправимся в обратный пу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се дети ставят фигурки на место, по очереди смотрятся в зеркальце, песочница снова накрывается ткань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т мы и вернулись. А теперь расскажите, пожалуйста, в какой сказке мы сегодня побывали? Какие герои там были? Что происходило? Чем закончилась сказ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дорово, ребята! Нам было очень интересно в сказочной стране. А сейчас я хочу вам предложить поиграть в одну очень интересную игру. Мы сейчас будем разыгрывать разные ситу</w:t>
        <w:softHyphen/>
        <w:t>ации, которые могут происходить с нами в жизн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лагаются следующие ситу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а мальчика поссорились, нужно их помири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и твой друг хотите играть одной и той же игрушк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й друг обижен на тебя, извинись перед ним и попро</w:t>
        <w:softHyphen/>
        <w:t>буй помир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й друг попросил поиграть твою любимую игрушку, а отдал ее сломанной.</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из вашей группы играют в интересную игру, а ты опоздал в детский сад и пришел, когда игра уже нача</w:t>
        <w:softHyphen/>
        <w:t>лась. Попроси, чтобы ребята и тебя приняли в игру. Что ты будешь делать, если ребята не захотят принять тебя?</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 парах по очереди разыгрывают вышеописанные ситуации. Можно использовать для проигрывания и те ситуа</w:t>
        <w:softHyphen/>
        <w:t>ции, которые возникают в ходе реальной игры. При проигры</w:t>
        <w:softHyphen/>
        <w:t>вании хорошо использовать такой прием, как «обмен ролями», когда дети меняются ролями в ходе проигрывания. Это дает конфликтному ребенку хорошую возможность почувствовать себя в роли слабого и обиженного.</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теперь возьмемся за руки и улыбнемся друг другу. На этом наше занятие заканчивается. До свидания!»</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го развлечения для детей старшей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зимней сказ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отерапия и музыкотерапия как средство психолого-педагогической коррекции эмоциональных и поведенческих проблем у детей 5-6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Развитие и гармонизация эмоциональной сферы детей 4-5 лет, раскрытие творческих потенциалов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адачи.  </w:t>
      </w:r>
      <w:r>
        <w:rPr>
          <w:rFonts w:eastAsia="Times New Roman" w:cs="Times New Roman" w:ascii="Times New Roman" w:hAnsi="Times New Roman"/>
          <w:sz w:val="28"/>
          <w:szCs w:val="28"/>
          <w:lang w:eastAsia="ru-RU"/>
        </w:rPr>
        <w:t>Развитие эстетического вкуса посредством элементов музыкотерапии  и сказкотерапии, стимулирование творческого воображения;  проигрывание наиболее значимых эмоциональных состояний – радости, удовольствия, снятие эмоционально-психического и телесного напряжения, развитие общей моторики и координации движений; сплочение детского 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едварительная работа. </w:t>
      </w:r>
      <w:r>
        <w:rPr>
          <w:rFonts w:eastAsia="Times New Roman" w:cs="Times New Roman" w:ascii="Times New Roman" w:hAnsi="Times New Roman"/>
          <w:sz w:val="28"/>
          <w:szCs w:val="28"/>
          <w:lang w:eastAsia="ru-RU"/>
        </w:rPr>
        <w:t>Чтение волшебных сказок, заучивание стихотворений, драматизация сказочных сюжетов совместно взрослых и детей, психотренинги, прослушивание музыкальных произведений, разучивание танцевальных движений, рисование по мотивам ск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л в зимнем убранстве, справа стоит большая «Книга сказок». Дети        входят в зал, останавливаются у «Книги сказо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Ребята, сейчас идут первые дни нового года. Они самые удивительные, необыкновенные, волшебные. В новый год происходят разные чудеса, исполняются самые заветные желания, к нам приходят настоящие волшебники, маги, чародеи. Сегодня я расскажу вам удивительную историю, которая произошла в новогодние дни. Мы с вами отправимся в гости в зимнюю сказку, а поможет нам в этом волшебная книга ск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вучит музыка П.И.Чайковского «Фея Драже», открывается «Книга сказок», дети проходят через нее и рассаживаются на разноцветные куб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Эта необыкновенная история произошла с девочкой, которую звали Ка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вучит музыка  А.Лядова «Музыкальная табакерка», появляется девочка Катя с коробкой новогодних игрушек и украшает ими ел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едущая.</w:t>
      </w:r>
      <w:r>
        <w:rPr>
          <w:rFonts w:eastAsia="Times New Roman" w:cs="Times New Roman" w:ascii="Times New Roman" w:hAnsi="Times New Roman"/>
          <w:sz w:val="28"/>
          <w:szCs w:val="28"/>
          <w:lang w:eastAsia="ru-RU"/>
        </w:rPr>
        <w:t xml:space="preserve"> У девочки Кати было много разных игрушек. Перед Новым годом она доставала большую коробку, в которой лежали её любимые ёлочные игрушки: клоун,  лошадка, медвежонок, солдатик… И начинала украшать ёл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тя любуется игрушками, ходит вокруг ёлки и читает стих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атя. </w:t>
      </w:r>
      <w:r>
        <w:rPr>
          <w:rFonts w:eastAsia="Times New Roman" w:cs="Times New Roman" w:ascii="Times New Roman" w:hAnsi="Times New Roman"/>
          <w:sz w:val="28"/>
          <w:szCs w:val="28"/>
          <w:lang w:eastAsia="ru-RU"/>
        </w:rPr>
        <w:t xml:space="preserve">Люблю я у ёлки одна посид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лю я, как следует все разгляд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игрушки, не скучно ли 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ь кто не доволен соседом сво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тя садится на стул, вздыха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Катя.</w:t>
      </w:r>
      <w:r>
        <w:rPr>
          <w:rFonts w:eastAsia="Times New Roman" w:cs="Times New Roman" w:ascii="Times New Roman" w:hAnsi="Times New Roman"/>
          <w:sz w:val="28"/>
          <w:szCs w:val="28"/>
          <w:lang w:eastAsia="ru-RU"/>
        </w:rPr>
        <w:t xml:space="preserve"> Как жаль, что мои любимые игрушки не могут ож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вучит музыка Дж. Россини. С помощью мультимедийного проектора на «окне» появляются морозные узоры, затем середина окна начинает оттаивать и появляется Фе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Здравствуй, Ка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тя стоит в изумлении, мимикой показывает удивление, радос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атя. </w:t>
      </w:r>
      <w:r>
        <w:rPr>
          <w:rFonts w:eastAsia="Times New Roman" w:cs="Times New Roman" w:ascii="Times New Roman" w:hAnsi="Times New Roman"/>
          <w:sz w:val="28"/>
          <w:szCs w:val="28"/>
          <w:lang w:eastAsia="ru-RU"/>
        </w:rPr>
        <w:t>Здравствуй, дорогая Фея!</w:t>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Знаю, знаю, чего ты хочешь. Я могу исполнить твое желание</w:t>
      </w:r>
    </w:p>
    <w:p>
      <w:pPr>
        <w:pStyle w:val="Normal"/>
        <w:spacing w:lineRule="auto" w:line="240" w:before="0" w:after="0"/>
        <w:jc w:val="both"/>
        <w:rPr/>
      </w:pPr>
      <w:r>
        <w:rPr>
          <w:rFonts w:eastAsia="Times New Roman" w:cs="Times New Roman" w:ascii="Times New Roman" w:hAnsi="Times New Roman"/>
          <w:b/>
          <w:sz w:val="28"/>
          <w:szCs w:val="28"/>
          <w:lang w:eastAsia="ru-RU"/>
        </w:rPr>
        <w:t>Катя.</w:t>
      </w:r>
      <w:r>
        <w:rPr>
          <w:rFonts w:eastAsia="Times New Roman" w:cs="Times New Roman" w:ascii="Times New Roman" w:hAnsi="Times New Roman"/>
          <w:sz w:val="28"/>
          <w:szCs w:val="28"/>
          <w:lang w:eastAsia="ru-RU"/>
        </w:rPr>
        <w:t xml:space="preserve"> Это было бы самым лучшим подарком для меня! Пожалуйста, дорогая Фея!</w:t>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Хорошо, но для начала я должна войти к т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вучит музыка из балета «Щелкунчик» танец «Феи  Драже», появляется Фе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Ну, вот и 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атя. </w:t>
      </w:r>
      <w:r>
        <w:rPr>
          <w:rFonts w:eastAsia="Times New Roman" w:cs="Times New Roman" w:ascii="Times New Roman" w:hAnsi="Times New Roman"/>
          <w:sz w:val="28"/>
          <w:szCs w:val="28"/>
          <w:lang w:eastAsia="ru-RU"/>
        </w:rPr>
        <w:t>Ах, дорогая Фея, ты и вправду можешь исполнить мое жела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Конечно, могу, когда чего-то очень хочешь и во что-то  очень веришь, это обязательно произойдет. Нам с тобой, Катя, понадобятся помощники. Я вижу здесь прекрасных детей, которые, конечно, помогут нам. А теперь, внимание! Когда вы услышите бой часов, начнутся чудеса. Я взмахну волшебной палочкой, и свершится волшебное превращение! Тише, ти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здается бой ча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ея взмахивает волшебной палочкой, включается зеркальный  шар, звучит музыка Дж. Россини, дети встают со своих мест, вращаются вокруг себя, совершая, таким образом, волшебное превращение.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Пусть метелица-пурга закружит, завьюжит, ночные звёздочки, слетайтесь к новогодней ё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вочки-звездочки танцуют вальс под  музыку  А. Даргомыжского. Остальные дети садятся, в конце танца девочки-звёздочки растягивают гирлянду из блестящих звездочек и вешают на ёлку. Ёлка зажигается. Катя радостно хлопает в ладоши и подпрыгивает от удовольств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Спасибо вам, ночные звездочки, теперь наша елка стала еще красивее, и мы можем устроить для твоих игрушек новогодний бал! Я буду дотрагиваться  волшебной палочкой до каждой игрушки, и они начнут ож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ея прикасается палочкой к клоуну. Звучит отрывок из пьесы Д.Кабалевского  «Клоун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Клоун в ярком колпа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гремушкою в ру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ит он всех реб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лясать с ним каждый р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бодрая, бравурная музыка, вбегает Клоун.</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лоун. </w:t>
      </w:r>
      <w:r>
        <w:rPr>
          <w:rFonts w:eastAsia="Times New Roman" w:cs="Times New Roman" w:ascii="Times New Roman" w:hAnsi="Times New Roman"/>
          <w:sz w:val="28"/>
          <w:szCs w:val="28"/>
          <w:lang w:eastAsia="ru-RU"/>
        </w:rPr>
        <w:t>Здравствуйте, детишки, девчонки и мальчи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а, в круг скорей встав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жно руки подним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ки, носик в пляс пош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ви нежно под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бы стали улыб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ги стали просыпать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ти встают в круг выполняют движения под музыку Д. Шостаковича «Танцы кукол», подражая движениям клоун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 окончании музыки Фея обращается к Кат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Какие веселые, забавные клоуны у нас. Катя, тебе понравилось?</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атя. </w:t>
      </w:r>
      <w:r>
        <w:rPr>
          <w:rFonts w:eastAsia="Times New Roman" w:cs="Times New Roman" w:ascii="Times New Roman" w:hAnsi="Times New Roman"/>
          <w:sz w:val="28"/>
          <w:szCs w:val="28"/>
          <w:lang w:eastAsia="ru-RU"/>
        </w:rPr>
        <w:t>Очень, спасибо, дорогая Фея!</w:t>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А вот и следующие гости. Я вижу, у тебя на елке есть бравые солдатики. Вот я прикасаюсь к ним волшебной палочкой, и они ож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ея дотрагивается до солдатиков, звучит музыка П.Чайковского   «Марш деревянных солдатиков».  Выходят 3 мальчика: 1 барабанщик, 2 стрелка, выполняют движения под музыку, остальные дети маршируют, приветливо машут рукой проходящим солдатика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Катя.</w:t>
      </w:r>
      <w:r>
        <w:rPr>
          <w:rFonts w:eastAsia="Times New Roman" w:cs="Times New Roman" w:ascii="Times New Roman" w:hAnsi="Times New Roman"/>
          <w:sz w:val="28"/>
          <w:szCs w:val="28"/>
          <w:lang w:eastAsia="ru-RU"/>
        </w:rPr>
        <w:t xml:space="preserve"> Как замечательно танцуют солдатики! Дорогая Фея, у меня есть любимая музыкальная шкатулка, в которой живет маленькая фарфоровая танцовщица. Вот бы моя балеринка станцевала сейчас у ёлк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Для нас, волшебников, ничего невозможного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тя достает музыкальную шкатулку, гладит её,</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ткрывает. Звучит музыка, дети рассматривают танцующую балеринку. Фея закрывает шкатулку, дотрагивается до нее волшебной палочкой. Звучит вальс-шутка Д.Шостаковича (отрывок). Из-за ёлки выходит девоч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 xml:space="preserve">Я знаю, что в музыкальной шкатулке живут еще серебряные колокольчики. Девочки-колокольчики, выходит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ея дует на волшебную пыль, девочки берут колокольчики, под музыку А. Лядова «Музыкальная табакерка» исполняется танец с колокольчиками. По окончании танца Катя хлопает в ладоши, благодарит Фею.</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атя. </w:t>
      </w:r>
      <w:r>
        <w:rPr>
          <w:rFonts w:eastAsia="Times New Roman" w:cs="Times New Roman" w:ascii="Times New Roman" w:hAnsi="Times New Roman"/>
          <w:sz w:val="28"/>
          <w:szCs w:val="28"/>
          <w:lang w:eastAsia="ru-RU"/>
        </w:rPr>
        <w:t>Спасибо, дорогая Фея, это было так краси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Теперь настала очередь самого доброго и пушистого гос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ея дотрагивается до медведя. Звучит музыка В.Ребикова «Медведь». Ребенок надевает шапочку медвед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 xml:space="preserve">Мишка – Топтыжка  на елке жив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шка – Топтыжка к нам в гости ид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ходит мальчик в шапочке медведя, приглашает на танец Катю, звучит музыка Дж. Россини «Волшебный магазин игрушек», остальные мальчики приглашают других девочек, исполняют парный танец. Во время танца Фея осыпает танцующих конфетти. По окончании музыки дети садятся на мес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бращается к Кате). </w:t>
      </w:r>
      <w:r>
        <w:rPr>
          <w:rFonts w:eastAsia="Times New Roman" w:cs="Times New Roman" w:ascii="Times New Roman" w:hAnsi="Times New Roman"/>
          <w:sz w:val="28"/>
          <w:szCs w:val="28"/>
          <w:lang w:eastAsia="ru-RU"/>
        </w:rPr>
        <w:t xml:space="preserve">Слышишь, как звонко стучат копытца? </w:t>
      </w:r>
      <w:r>
        <w:rPr>
          <w:rFonts w:eastAsia="Times New Roman" w:cs="Times New Roman" w:ascii="Times New Roman" w:hAnsi="Times New Roman"/>
          <w:i/>
          <w:sz w:val="28"/>
          <w:szCs w:val="28"/>
          <w:lang w:eastAsia="ru-RU"/>
        </w:rPr>
        <w:t>Звучит музыка  В.Витлина «Лошадки скачут», (слышится звук цокающих копыт, дети цокают язычка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ея дотрагивается до лошадки. Выходят 2 девочки, берут атрибуты – дуг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Где же наши звонкие копытц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ти берут пластиковые крышки, имитируют цокот копыт, девочки    исполняют танец под музыку Дж. Россини «Гало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Ну, вот и все в сборе! Можно начинать б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ат фанфары, начинается общий танец «Поль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окончании танца Фея обращается к детя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ея</w:t>
      </w:r>
      <w:r>
        <w:rPr>
          <w:rFonts w:eastAsia="Times New Roman" w:cs="Times New Roman" w:ascii="Times New Roman" w:hAnsi="Times New Roman"/>
          <w:sz w:val="28"/>
          <w:szCs w:val="28"/>
          <w:lang w:eastAsia="ru-RU"/>
        </w:rPr>
        <w:t xml:space="preserve">. Молодцы, ребята! Как замечательно вы танцевали. Вам весело сейчас, давайте подарим друг другу свое веселое настроение. Я передаю свое веселое настроение Медвежонку, я улыбаюсь ему, а Медвежонок передаст свое настроение друг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роводится игра «Передай настроение другом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Фея.  </w:t>
      </w:r>
      <w:r>
        <w:rPr>
          <w:rFonts w:eastAsia="Times New Roman" w:cs="Times New Roman" w:ascii="Times New Roman" w:hAnsi="Times New Roman"/>
          <w:sz w:val="28"/>
          <w:szCs w:val="28"/>
          <w:lang w:eastAsia="ru-RU"/>
        </w:rPr>
        <w:t xml:space="preserve">Ну вот, мы поделились друг с другом хорошим настроением. А теперь,  в память о нашей встрече я хочу каждому из вас подарить маленькую фею. </w:t>
      </w:r>
      <w:r>
        <w:rPr>
          <w:rFonts w:eastAsia="Times New Roman" w:cs="Times New Roman" w:ascii="Times New Roman" w:hAnsi="Times New Roman"/>
          <w:i/>
          <w:sz w:val="28"/>
          <w:szCs w:val="28"/>
          <w:lang w:eastAsia="ru-RU"/>
        </w:rPr>
        <w:t>(Вместе с Катей раздает детям сувениры).</w:t>
      </w:r>
      <w:r>
        <w:rPr>
          <w:rFonts w:eastAsia="Times New Roman" w:cs="Times New Roman" w:ascii="Times New Roman" w:hAnsi="Times New Roman"/>
          <w:sz w:val="28"/>
          <w:szCs w:val="28"/>
          <w:lang w:eastAsia="ru-RU"/>
        </w:rPr>
        <w:t xml:space="preserve"> Возьмите ее в ладошки, согрейте своим теплом, загадайте желание, шепните ей, и ваше желание обязательно исполнится, только нужно очень верить в это. Вот и подошла к концу наша сказка. Сейчас я взмахну волшебной палочкой, и вы снова превратитесь в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ключается зеркальный шар, происходит обратное превращение, шар гаснет, выключаются огни на елк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Спасибо, вам, большое! Ну, а теперь нам пора возвращаться! До свидания, дорогая Фея и Катя, нам п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ти через книгу сказок выходят из сказк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Вам понравилась сказ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тветы де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Кто вам понравил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тветы де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едущая.</w:t>
      </w:r>
      <w:r>
        <w:rPr>
          <w:rFonts w:eastAsia="Times New Roman" w:cs="Times New Roman" w:ascii="Times New Roman" w:hAnsi="Times New Roman"/>
          <w:sz w:val="28"/>
          <w:szCs w:val="28"/>
          <w:lang w:eastAsia="ru-RU"/>
        </w:rPr>
        <w:t xml:space="preserve"> С каким настроением вы уходите из сказк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тветы дет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А сейчас мы пойдем в группу и нарисуем наше настро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ти уходят.</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ЗАНЯТИЕ 2. «СВЕТ МОЙ, ЗЕРКАЛЬЦЕ, СКАЖИ...»</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создание мотивации на познание себ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знакомство с понятием «любовь к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развитие рефлексивных способностей; 4)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звитие вооб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Зеркало; заготовленные зара</w:t>
        <w:softHyphen/>
        <w:t>нее листы бумаги, на которых нарисованы три зеркала; каран</w:t>
        <w:softHyphen/>
        <w:t>даши цветные; свеч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м. занятие 1.</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вторение материа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комендуется начинать с этой процедуры каждое заня</w:t>
        <w:softHyphen/>
        <w:t>тие. Важно еще раз обобщить приобретенные на прошлом</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нятии знания и навыки, исследовать мысли ребят по поводу происходящего на заняти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антазия рада встрече с вами. Давайте вспомним: где мы путешествовали в прошлый раз? Что с нами происходило? Что нового мы узнал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треча с Зеркальным Оракулом»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Маска или кукла Зеркального Ораку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Пройдя через болото и Волшебный Лес, мы оказались у ворот Волшебного Зеркала. Их охраняет Зеркальный Ораку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является Зеркальный Оракул: «Оракул Волшебного Зер</w:t>
        <w:softHyphen/>
        <w:t>кала приветствует вас, смелые отроки. Сегодня вам предстоит пройти нелегкие испытания. Путники, проходящие через мои ворота, сталкиваются с самым необъяснимым, с самым непо</w:t>
        <w:softHyphen/>
        <w:t>знанным в своей жизни — с собой. Иногда они ненавидят свое отражение, иногда боятся его, иногда считают его чужим... Прой</w:t>
        <w:softHyphen/>
        <w:t>ти ворота смогут лишь те, кто знает, любит и принимает себя. А знаете ли вы того, кто отражается в зеркал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сование в зеркалах»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Ребятам раздаются заранее подготовленные бланки, на которых нарисовано три зеркала. Под первым зер</w:t>
        <w:softHyphen/>
        <w:t>калом находится надпись «Я глазами родителей». Под вторым — «Я глазами друзей». Под третьим — «Каким я вижу себя». Дети должны цветными карандашами нарисовать в зеркалах себя в соответствии с надпис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По окончании работы проводится обсужде</w:t>
        <w:softHyphen/>
        <w:t>ние. Примерные вопрос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я знаю о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овы мои положительные и отрицательные сторон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объединяет и что различает три отражения в зерка</w:t>
        <w:softHyphen/>
        <w:t>лах? И т. п.</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ркальный Оракул: «Ну что же, попробуйте пройти через ворота Волшебного Зеркала».</w:t>
      </w:r>
    </w:p>
    <w:p>
      <w:pPr>
        <w:pStyle w:val="Normal"/>
        <w:shd w:fill="FFFFFF" w:val="clear"/>
        <w:autoSpaceDE w:val="false"/>
        <w:spacing w:lineRule="auto" w:line="360" w:before="0" w:after="0"/>
        <w:ind w:firstLine="567"/>
        <w:jc w:val="both"/>
        <w:rPr>
          <w:rFonts w:ascii="Times New Roman" w:hAnsi="Times New Roman" w:cs="Times New Roman"/>
          <w:b/>
          <w:b/>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Зеркала»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Группа делится на пары, которые садятся друг напротив друга. По очереди каждый партнер становится то зеркалом, то смотрящим в зеркало (по пять минут на каждую из ролей). Задача смотрящего в зеркало — показать себя, свои любимые движения, настроения, мимику. Задача зеркала — все это точно отраж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По окончании проводится обсужд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м увидело зеркало смотрящего в него челове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воспринималось собственное отраж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было наиболее сложным и наиболее простым в этой игре?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ы прошли ворота Волшебного Зеркала и очень устали. Нам необходимо отдохнуть. Сядьте поудобнее и закройте гла</w:t>
        <w:softHyphen/>
        <w:t>за. Сделайте три глубоких вдоха и выдох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лыбка» (релаксац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 время каждого выдоха ты можешь почувствовать, как твое лицо все больше и больше расслабляется. Пусть с каждым выдо</w:t>
        <w:softHyphen/>
        <w:t>хом расслабляется твой рот, нос, уши, лоб, глаза... Теперь вдох</w:t>
        <w:softHyphen/>
        <w:t>ни глубоко-глубоко и задержи дыхание. Откинь голову назад, сделай сильный выдох, выдувая воздух как можно выше, чтобы он долетел до потолка... Повтори это еще раз. Теперь снова вдох</w:t>
        <w:softHyphen/>
        <w:t>ни. И когда будешь сейчас выдыхать, постарайся улыбнуться. Почувствуй, как во время улыбки растягиваются твои губы и как напрягаются мышцы щек... Сделай это еще раз и попробуй улыб</w:t>
        <w:softHyphen/>
        <w:t>нуться пошире. Представить себе, что видишь перед собой на рисунке красивое солнышко, рот которого расплылся в широкой дружеской улыбке. (Важно увидеть улыбку на лицах всех дет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гда ты снова улыбнешься, почувствуй, как улыбка перехо</w:t>
        <w:softHyphen/>
        <w:t>дит в твои руки, доходит до ладоней. Дыши и улыбайся... И ощущай, как твои руки и ладони наполняются улыбающейся силой солныш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гда ты улыбнешься снова, почувствуй, как твоя улыбка спускается все ниже и доходит до ног, до самых кончиков ступ</w:t>
        <w:softHyphen/>
        <w:t>ней. Ощути тепло солнца под подошвами ног.</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щути улыбку во всем своем теле. Улыбаясь, ты хорошо чувствуешь себя с ног до головы, ощущаешь радость всеми клеточками своего тела. Ты любишь и принимаешь себ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75</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перь снова глубоко вдохни и задержи на мгновение ды</w:t>
        <w:softHyphen/>
        <w:t>хание. Представь, что в твоей груди находится большой золо</w:t>
        <w:softHyphen/>
        <w:t>той шар. Это настоящее солнце внутри тебя, внутри твоего сердца. Когда ты будешь сейчас выдыхать, пусть это солнце улыбается. Снова набери побольше воздуха, задержи дыхание и почувствуй, как солнце внутри тебя широко и дружелюбно улыбается. И когда ты еще пару раз так же глубоко вздохнешь и позволишь солнцу улыбнуться, ты сможешь заметить, как спокойно, безмятежно и радостно стало у тебя на душе. Ты и потом сможешь вызывать в себе это приятное чувство, вспо</w:t>
        <w:softHyphen/>
        <w:t>миная картину улыбающегося солнц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перь немного потянись и выпрямись. Открой глаза и снова окажись с нами в этой комнате».</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выхода из сказки</w:t>
      </w:r>
    </w:p>
    <w:p>
      <w:pPr>
        <w:pStyle w:val="Normal"/>
        <w:shd w:fill="FFFFFF" w:val="clear"/>
        <w:autoSpaceDE w:val="false"/>
        <w:spacing w:lineRule="auto" w:line="240" w:before="0" w:after="0"/>
        <w:ind w:firstLine="567"/>
        <w:jc w:val="both"/>
        <w:rPr>
          <w:rFonts w:ascii="Times New Roman" w:hAnsi="Times New Roman" w:cs="Times New Roman"/>
          <w:b/>
          <w:b/>
          <w:sz w:val="32"/>
          <w:szCs w:val="32"/>
          <w:lang w:eastAsia="ru-RU"/>
        </w:rPr>
      </w:pPr>
      <w:r>
        <w:rPr>
          <w:rFonts w:eastAsia="Times New Roman" w:cs="Times New Roman" w:ascii="Times New Roman" w:hAnsi="Times New Roman"/>
          <w:b/>
          <w:iCs/>
          <w:color w:val="000000"/>
          <w:sz w:val="32"/>
          <w:szCs w:val="32"/>
          <w:lang w:eastAsia="ru-RU"/>
        </w:rPr>
        <w:t>ЗАНЯТИЕ 3. «СВЕТ И ТЕНЬ»</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бобщение опыта, полученного на предыдущих занятиях; 2)групповое сплоч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создание мотивации на познание себ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развитие рефлексивных навы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познание и принятие своих положительных и отрицатель</w:t>
        <w:softHyphen/>
        <w:t>ных каче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развитие вооб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Альбом, карандаши цветные, журналы, ножницы, клей, связанная в виде паутины верев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ои свет и тень»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Пока мы путешествуем по Фантазии, Вели</w:t>
        <w:softHyphen/>
        <w:t>кое Ничто отправило по нашим следам своих слуг. Их задача — напугать нас и остановить. Они — жители города призраков, дети тени. Чтобы достойно встретить их и не испугаться, мы должны познакомиться со своими тен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льбомный лист делится на две части. На одной половине листа рисуются или приклеиваются образы, отражающие свет (хорошую сторону). На другой половине— все, что относится к тени (отрицательные черты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По окончании работы проводится обсужд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означают свет и тень в каждом из на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м будет человек, у которого отсутствует одна из этих составляющ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чего нужно знать себя?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йте каждому ребенку возможность подробно рассказать о своей рабо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утешествие продолжается, и наш путь лежит через го</w:t>
        <w:softHyphen/>
        <w:t>род призраков, где все заброшено и затянуто паутиной. Наша задача, если мы хотим двигаться вперед, — пройти через пау</w:t>
        <w:softHyphen/>
        <w:t>тину, не потеряв при этом ни одного человека».</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Паутина»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Паутина, связанная из веревок таким образом, чтобы в ней было столько отверстий, сколько детей в группе. Отверстия в паутине должны быть разного раз</w:t>
        <w:softHyphen/>
        <w:t>мера, но с учетом того, что через них должны пролезть дети. Паутина натягивается, как волейбольная сетка, и закрепляет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Вам необходимо пролезть через паутину, не задев ее. Если кто-то задевает, возвращается на исходное мест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жно, чтобы ребята помогали друг другу пролезать через отверстия в паутине. Игра заканчивается, когда препятствие преодолен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йдя через паутину в городе призраков, мы оказались на поляне «Четырех стихий». Только здесь возможно одновремен</w:t>
        <w:softHyphen/>
        <w:t>ное существование воды, огня, воздуха и земли. Давайте позна</w:t>
        <w:softHyphen/>
        <w:t>комимся с ними поближе».</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Четыре стихии» (размин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ята делятся на четыре группы. Первая группа— огонь, вторая — вода, третья — воздух и четвертая — земля. Под специ</w:t>
        <w:softHyphen/>
        <w:t>ально подобранную музыку (например, «Времена года» П. И. Чай</w:t>
        <w:softHyphen/>
        <w:t>ковского) ребятам предлагается с помощью движений как можно более полно передать свою стихию. Затем группы меняются так, чтобы в результате каждый показал все стих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Если к каждой стихии вы подберете свою музыкальную композицию, тогда группу можно не делить, а двигаться всем вместе, по очереди изображая каждую стихию.</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выхода из сказки</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32"/>
          <w:szCs w:val="32"/>
          <w:lang w:eastAsia="ru-RU"/>
        </w:rPr>
      </w:pPr>
      <w:r>
        <w:rPr>
          <w:rFonts w:eastAsia="Times New Roman" w:cs="Times New Roman" w:ascii="Times New Roman" w:hAnsi="Times New Roman"/>
          <w:b/>
          <w:iCs/>
          <w:color w:val="000000"/>
          <w:sz w:val="32"/>
          <w:szCs w:val="32"/>
          <w:lang w:eastAsia="ru-RU"/>
        </w:rPr>
        <w:t>ЗАНЯТИЕ 4. «НАВСТРЕЧУ ВЕЗЕН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бобщение опыта прошлых занятий; 2)групповое сплоч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создание мотивации на принятие друг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осознание своих границ и границ другого челове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звитие рефлексивных навы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развитие вооб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укла или маска Дракона Ве</w:t>
        <w:softHyphen/>
        <w:t>зения, альбом, гуашь, кисти, баночки для воды, в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начимый человек» (упражнение)</w:t>
      </w:r>
    </w:p>
    <w:p>
      <w:pPr>
        <w:pStyle w:val="Normal"/>
        <w:spacing w:lineRule="auto" w:line="360"/>
        <w:ind w:firstLine="567"/>
        <w:jc w:val="both"/>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Сегодня наше путешествие начинается со Ска</w:t>
        <w:softHyphen/>
        <w:t>лы раздумий. Для того чтобы отправиться дальше по Фантазии, каждый должен сейчас подумать о значимом для него человеке. Так устроена Фантазия. Если ты попал в нее, то обязательно дол</w:t>
        <w:softHyphen/>
        <w:t>жен привести в нее других. Кого бы каждый из вас взял в это пу</w:t>
        <w:softHyphen/>
        <w:t>тешествие с собой? Вспомните какого-нибудь человека, который играет важную роль в вашей жизни. Это может быть человек, ко</w:t>
        <w:softHyphen/>
        <w:t>торого вы любите, или же человек, с которым вы часто ссоритесь. Закройте на минуту глаза и представьте себе, как этот человек выглядит, во что он одет, как он двигает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теперь, используя бумагу и гуашь, нарисуйте того чело</w:t>
        <w:softHyphen/>
        <w:t>века, которого представили. Когда рисунок будет готов, поду</w:t>
        <w:softHyphen/>
        <w:t>майте и напишите то, что он говорит, от первого лица: «Меня зовут... Я очень люблю... А еще мне нравится...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тем напишите то, что вы хотели бы ему сказать, о чем хотели бы его попроси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В последующем обсуждении детям задают</w:t>
        <w:softHyphen/>
        <w:t>ся следующие вопрос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ого значимого человека для себя ты выбра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в этом человеке тебе нравит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ло ли тебе трудно представить то, что другой человек говорит о самом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чешь ли ты чего-нибудь от этого челове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тебе кажется, не хочет ли он чего-нибудь от тебя? </w:t>
      </w: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В прошлый раз, когда мы знакомились с</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етырьмя стихиями, мы разбудили Дракона Везения. Эти уди</w:t>
        <w:softHyphen/>
        <w:t>вительные существа несут в себе свойства огня и воздуха, воды и земли. Они умеют плавать и летать, дышать огнем и путеше</w:t>
        <w:softHyphen/>
        <w:t>ствовать в пещерах. Они верные спутники и приносят удачу. Питаются они любовью и теплотой, другая пища им не нужна. Давайте познакомимся с ним поближ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является Дракон Везения: «Как я рад проснуться и снова ощутить радость и счастье. Когда Ничто начало свой путь по Фантазии и стало кольцом смыкаться вокруг населяющих ее жителей, любовь и тепло — наша основная пища — исчезли. Вокруг только страх, уныние, грусть. Драконы Везения стали засыпать, попрятались в глубокие пещеры. Я так рад, что вы меня разбудили. Я чувствую вашу любовь и тепло. Силы воз</w:t>
        <w:softHyphen/>
        <w:t>вращаются ко мне. Давайте поиграем, я так люблю играть, особенно гоняться за своим хвостом».</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Поймай хвост дракона»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ята выстраиваются в шеренгу, друг за другом. Первый в шеренге— голова дракона (можно надеть на него маску). Последний в шеренге — хвост дракона. Все дети в шеренге держатся друг за друга. Это и есть дракон. Под веселую музы</w:t>
        <w:softHyphen/>
        <w:t>ку «голова» начинает догонять «хвост», а он — увертываться и убегать. Как только «хвост» пойман, на место головы и хвоста ставятся другие ребята, пока все не побывают в этих ролях. Для этой игры нужно достаточно свободного места, поэтому заранее освободите пространство от стульев, столов, всего того, что может помешать при движении дракона. Также необ</w:t>
        <w:softHyphen/>
        <w:t>ходимо предупредить ребят о безопасности движения, чтобы никто не упал и не ударил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ракон Везения: «Как же мне понравилось с вами играть, я решил отправиться по Фантазии вместе с вами, ведь везение так необходимо, а еще важнее друзья рядом. Драконы Везе</w:t>
        <w:softHyphen/>
        <w:t>ния не могут существовать в одиночестве, им обязательно нужны друзья, ведь вы же помните— мы питаемся любовью и теплом других. А вы могли бы существовать в одиночестве? А что для вас любовь и тепло других? А вы умеете дарить любовь и тепло другим людям? Какими способами можно выразить свои теплые отношения к другому? И т. д.»</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Подарок»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встают в круг. Упражнение начинает ведущий. Необ</w:t>
        <w:softHyphen/>
        <w:t>ходимо без слов, с помощью пантомимы показать и вручить подарок соседу слева. Он, в свою очередь, демонстрирует свой подарок (придуманный им) и передает соседу слева. Повто</w:t>
        <w:softHyphen/>
        <w:t>ряться нельзя. Когда подарок получает и ведущий, можно пред</w:t>
        <w:softHyphen/>
        <w:t>ложить ребятам рассказать: отгадали ли они, что им подарили, почему дарящие сделали именно этот подарок, какой подарок понравился больше всего и почему и т. д.</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выхода из сказки</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ЗАНЯТИЕ 5. «ГОЛОС ТИШИНЫ»</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бобщение опыта прошлых заня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групповое сплоч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развитие рефлексивных навы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звитие восприятия и самовосприят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развитие внима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развитие вооб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укла или маска Дракона Ве</w:t>
        <w:softHyphen/>
        <w:t>зения, музыкальные инструменты, кусочки тканей, пленки (обертки от конфет, фольга), вода в небольшой мисочке, пе</w:t>
        <w:softHyphen/>
        <w:t>сочница (любая емкость с песком), емкость с небольшими ка</w:t>
        <w:softHyphen/>
        <w:t>мушками (ракушками, фасолью, макаронами или др.), аудио</w:t>
        <w:softHyphen/>
        <w:t>запись звуков природ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ишина»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Сегодня мы будем слушать. Фантазия на</w:t>
        <w:softHyphen/>
        <w:t>полнена необыкновенными звуками. Чтобы не дать Великому Ничто поглотить и уничтожить их, мы должны научиться слы</w:t>
        <w:softHyphen/>
        <w:t>шать и создавать новые звуки, наполняя тишину жизнью. Но прежде нам придется войти в храм из слоновой кости и встре</w:t>
        <w:softHyphen/>
        <w:t>титься с тишиной. Этот храм принадлежит Детской Королеве — Королеве Фантазии. Раньше он был наполнен звуками радос</w:t>
        <w:softHyphen/>
        <w:t>ти, детского смеха, музыки, волшебных превращений, но с тех пор как Ничто стало захватывать Фантазию, в храме посели</w:t>
        <w:softHyphen/>
        <w:t>лась тиши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Услышать случалос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Меня иног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Но видеть — не виде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Никто никог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Ведь я не имела Ни ног и ни рук, И все мое тело — Блуждающий звук. Давайте послушаем тишин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Спустя несколько минут детям предлагается ответить на следующие вопрос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звучит тиши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звуки живут в н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ого цвета тиши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есть ли в ней запах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ли увидеть тишин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раконьи прятки»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Дракон Везения: «Я научу вас играть в люби</w:t>
        <w:softHyphen/>
        <w:t>мую игру драконов, в драконьи прятки. Для этого нужно быть очень внимательным и уметь слушать тишин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й игре нужно быть очень тихим. Играют два ребенка: они — драконы. Им завязываются глаза, так что приходится рассчитывать только на свои уши. Все остальные дети стано</w:t>
        <w:softHyphen/>
        <w:t>вятся вокруг них по периметру и ведут себя очень-очень тихо. Вначале драконы стоят в противоположных углах. Потом они начинают двигаться. Один должен услышать и поймать друго</w:t>
        <w:softHyphen/>
        <w:t>го. Кто первый ловит, а кто прячется, дети решают сами. Все ребята должны побыть и в роли прячущегося, и в роли ловц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Обсужд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в этой игре было наиболее трудны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ли были настолько тихими, чтобы драконы могли хо</w:t>
        <w:softHyphen/>
        <w:t>рошо слышать друг друга в тишин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акой роли было сложнее, в какой легч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мпровизации с музыкальными инструментами и другими материалами</w:t>
      </w:r>
    </w:p>
    <w:p>
      <w:pPr>
        <w:pStyle w:val="Normal"/>
        <w:spacing w:lineRule="auto" w:line="360"/>
        <w:ind w:firstLine="567"/>
        <w:jc w:val="both"/>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Сейчас мы будем наполнять тишину звука</w:t>
        <w:softHyphen/>
        <w:t>ми. Они должны быть разными: тихими и громкими, плавными и резкими, гармоничными и дисгармоничными. Перед вами музыкальные инструменты. Вам предстоит выбрать любой из них по желанию и затем сыграть на нем. Играть мы будем по очереди. Задача всех остальных— слушать новые звуки, рож</w:t>
        <w:softHyphen/>
        <w:t>дающиеся в тишине, и запоминать, какие они, а затем мы об</w:t>
        <w:softHyphen/>
        <w:t>судим то, что происходил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тобы облегчить задачу, можно предложить ребятам сыг</w:t>
        <w:softHyphen/>
        <w:t>рать музыку настроения, разных чувств, звуки мира животных и птиц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Обсужд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звуки родились в тишин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м они отличались друг от друг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звуки запомнились больше всего и почему?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А теперь мы послушаем, как звучат предме</w:t>
        <w:softHyphen/>
        <w:t>ты, окружающие нас, и поселим эти звуки в тишине. Есть ли звук у песка? А у камней (ракушек, фасоли, макарон и т. п.)? А у оберток от конфет? Различных тканей? Одежды? Воды? Подой</w:t>
        <w:softHyphen/>
        <w:t>дите, пожалуйста, к столу, где находятся различные предметы, и постарайтесь с их помощью заселить тишину как можно боль</w:t>
        <w:softHyphen/>
        <w:t>шим количеством зву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Обсуждение проводится по той же схеме. Дракон Везения: «Наш мир — страна Фантазия— снова наполняется звуками, жизнью и радостью».</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выхода из сказки</w:t>
      </w:r>
    </w:p>
    <w:p>
      <w:pPr>
        <w:pStyle w:val="Normal"/>
        <w:shd w:fill="FFFFFF" w:val="clear"/>
        <w:autoSpaceDE w:val="false"/>
        <w:spacing w:lineRule="auto" w:line="36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ЗАНЯТИЕ 6. «ВОРОТА СФИНКСОВ»</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бщение опыта прошлых заня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развитие рефлексивных навыков; 3)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eastAsia="ru-RU"/>
        </w:rPr>
        <w:t>развитие вним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звитие внутренней компетент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повышение уверенности в себе; 7)развитие вообра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укла или маска Дракона Ве</w:t>
        <w:softHyphen/>
        <w:t>зения, куклы или маски гномов, бумага, карандаши или мелки, Ворота Сфинксов (их просто соорудить из стульев, поставлен</w:t>
        <w:softHyphen/>
        <w:t>ных на столы, к которым прикреплены маски сфинксов), аудио</w:t>
        <w:softHyphen/>
        <w:t>запись ритмичной радостной музыки, карточки с загадк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ои достижения»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Фантазия продолжает открывать для нас свои тайны: сегодня нас встречают гномы Энгивук и его жена Ург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нгивук: «Вы дошли до вторых ворот, многим помогли и многому научились, но Ничто еще не побеждено. Оно живет, в том числе и в ваших сердц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ргл: «Есть один хороший старинный способ справиться со страхом и тоской в сердце. Надо вспомнить о своих успехах, достижениях и достоинств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мелки, карандаши и фломастеры, ребята рису</w:t>
        <w:softHyphen/>
        <w:t>ют на листе бумаги свои успехи, достижения, заслуги. Это может быть конкретный или абстрактный рисуно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Когда рисунки готовы, группа разбивается на пары, и в парах каждый ребенок рассказывает о том, что нарисовал. После обсуждения в парах проводится групповое обсуждение. Уточняется, какой рисунок кого заинтересовал, отмечаются особенно необычные достижения, выделяются успехи, общие для группы и отдельных дет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Энгивук и Ургл: «Возьмите эти волшебные грамоты с собой, они станут амулетами против Великого Ничто. А еще, ведь вы в Фантазии, не забудьте пофантазировать о тех достижениях, которые еще хотелось бы получить. В нашей стра</w:t>
        <w:softHyphen/>
        <w:t>не сбываются все мечты». (Дети прощаются с гномам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перед нами следующее испытание, предсказанное Морлой, — Ворота Сфинксов. Они всегда открыты, створок нет, но, несмотря на это, через них пройдет только тот, на кого сфинксы закроют глаза. Взгляд сфинкса — это нечто совер</w:t>
        <w:softHyphen/>
        <w:t>шенно иное, чем взгляд любого другого существа. Мы и все остальные видим мир и «вбираем» его в себя. А сфинкс не видит ничего, как слепой. Зато его глаза испускают из себя нечто — загадывают все загадки мира. Поэтому оба сфинкса неотрыв</w:t>
        <w:softHyphen/>
        <w:t>но смотрят друг на друга. Взгляд сфинкса может выдержать только другой сфинкс. Тот, кто шагнет между их взглядов, дол</w:t>
        <w:softHyphen/>
        <w:t>жен будет отгадать загадки мира. Если не отгадаешь, не смо</w:t>
        <w:softHyphen/>
        <w:t>жешь двигаться дальше по Фантазии. Готовы ли вы отгады</w:t>
        <w:softHyphen/>
        <w:t>вать?»</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Сказочные загадки»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ракон Везения: «Каждый из вас получит карточку, на ко</w:t>
        <w:softHyphen/>
        <w:t>торой написана загадка. Надо не просто отгадать ее. Фантазия бесконечна, она не имеет границ, поэтому нужно придумать как можно больше отгадок на загадку. Ответ ни в коем случае не должен быть один. Чем больше ответов, тем быстрее вы пройдете через Ворота Сфинкс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отгадывание дается пять-семь минут и затем, выстро</w:t>
        <w:softHyphen/>
        <w:t>ившись перед воротами, ребята по очереди говорят свою за</w:t>
        <w:softHyphen/>
        <w:t>гадку и ответы на нее. После этого ребенок проходит через ворота. Если отгадок мало или загадка не отгадана, можно обращаться к помощи групп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гадки выбирайте известные и простые. В данном упраж</w:t>
        <w:softHyphen/>
        <w:t>нении важно умение видеть множество вариантов ответов. Например: «Зимой и летом одним цветом». Варианты отгадок: ель,апельсин,солнце,крокодил,потолок, молоко,ворона,вода, облако и т. д.</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Счастливый танец»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Дракон Везения: «Тот, кто прошел Ворота Сфинксов, обычно совершает ритуальный танец, который в Фантазии прозвали «Счастливый». Каждый человек выражает счастье по-своему, поэтому и показывать этот танец мы будем по очеред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ин ребенок встает напротив всей группы и под радост</w:t>
        <w:softHyphen/>
        <w:t>ную, ритмичную музыку танцует, стараясь передать в своем танце радость и счастье. Группа ребят напротив тоже танцуют, в точности стараясь повторять его движения. Дракон Везения летает между ними и выбирает, кто следующий будет вести танец. Он берет ребенка за руку и совершает обмен, провожая первого танцующего на место второго. Музыка не прерывает</w:t>
        <w:softHyphen/>
        <w:t>ся, ребята тоже не перестают танцевать. На месте солиста должны побывать все ребя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Упражнение заканчивается обсуждением проведенного упражнения.</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выхода из сказки</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32"/>
          <w:szCs w:val="32"/>
          <w:lang w:eastAsia="ru-RU"/>
        </w:rPr>
      </w:pPr>
      <w:r>
        <w:rPr>
          <w:rFonts w:eastAsia="Times New Roman" w:cs="Times New Roman" w:ascii="Times New Roman" w:hAnsi="Times New Roman"/>
          <w:b/>
          <w:iCs/>
          <w:color w:val="000000"/>
          <w:sz w:val="32"/>
          <w:szCs w:val="32"/>
          <w:lang w:eastAsia="ru-RU"/>
        </w:rPr>
        <w:t>ЗАНЯТИЕ 7. «РУДНИК СНОВИДЕ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бобщение опыта прошлых заня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развитие рефлексивных навы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повышение уверенности в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тренинг эмпатии и чутк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раскрытие творческого потенциа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укла или маска Дракона Ве</w:t>
        <w:softHyphen/>
        <w:t>зения, кольцо из корсажной ленты, аудиозапись ритмичной музыки, материалы для инсталля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Лабиринт»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ы отправляемся в подземелье Фантазии. Нам придется пройти через лабиринт. Будьте внимательны друг к друг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орсажная лента длиной 2 метра 20 сантиметров, крепко связанная в кольцо.</w:t>
      </w:r>
    </w:p>
    <w:p>
      <w:pPr>
        <w:pStyle w:val="Normal"/>
        <w:spacing w:lineRule="auto" w:line="360"/>
        <w:ind w:firstLine="567"/>
        <w:jc w:val="both"/>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Дети встают в круг и берутся за руки. Через плечо ведущего продето кольцо из корсажной ленты (напере</w:t>
        <w:softHyphen/>
        <w:t>вес). Не разнимая рук, необходимо пропустить это кольцо по всему кругу. Чтобы усложнить задание, можно сложить кольцо вдвое (лабиринт сужается). Если кто-то отпустил руку соседа, путь начинается сначала. Во время этой игры можно включить ритмичную музы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ракон Везения: «Только ни слова, ни звука, понятно? То, где мы сейчас находимся, в Фантазии называют Рудником Сновидений. В нашем мире ничего не исчезает бесследно, и в подземельях Фантазии находятся те сны, которые утром мы не можем вспомнить. Любой шум может их разруши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ейчас каждый из вас постарается найти свой забытый сон. Для этого вам нужно удобно устроиться где-нибудь, вспомнить хоть небольшой кусочек забытого сна и придумать его продол</w:t>
        <w:softHyphen/>
        <w:t>жение. Затем мы расскажем свои забытые сны друг друг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руппа разбивается по парам или тройкам, в которых ре</w:t>
        <w:softHyphen/>
        <w:t>бята рассказывают друг другу свои сны. После этого прово</w:t>
        <w:softHyphen/>
        <w:t>дится обсуждение в группе.</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Рудник сновидений» (групповая инсталляц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Два скрепленных между со</w:t>
        <w:softHyphen/>
        <w:t>бой ватмана; различные вырезанные из журналов (газет, от</w:t>
        <w:softHyphen/>
        <w:t>крыток и др.) картинки; клей; ножницы; цветная бумага; фоль</w:t>
        <w:softHyphen/>
        <w:t>га; скотч; пленка для бутербродов; нитки; пустые пластиковые бутылки разного размера из-под лимонада; чистые пачки из-под сока, чая, мыла и др.; разные по величине коробки из-под обуви; воздушные шары; магнитофонная лента и многое дру</w:t>
        <w:softHyphen/>
        <w:t>гое. Чем больше выбор материалов, из которых дети будут сооружать инсталляцию, тем оригинальней она получит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Перед вами большой лист бумаги и необыч</w:t>
        <w:softHyphen/>
        <w:t>ный набор материалов. Используя их, постройте на этом листе «Рудник сновидений». Вспомните все, что вам когда-либо сни</w:t>
        <w:softHyphen/>
        <w:t>лось, и постарайтесь отразить это в композиции. Детали ком</w:t>
        <w:softHyphen/>
        <w:t>позиции скрепляйте между собой скотчем или клеем. В работе участвует вся группа. Не забывайте, мы в стране Фантазия, и здесь возможно вс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эту работу потребуется 20-25 минут. Помогайте ребя</w:t>
        <w:softHyphen/>
        <w:t>там, предлагайте различные идеи. Это поможет им раскрыть собственный творческий потенциал. Работа над инсталляцией будет проходить интереснее, если вы включите какую-нибудь сказочную, но активную музыку (электронные композиции Ро</w:t>
        <w:softHyphen/>
        <w:t>берта Майлза).</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суждение. </w:t>
      </w:r>
      <w:r>
        <w:rPr>
          <w:rFonts w:eastAsia="Times New Roman" w:cs="Times New Roman" w:ascii="Times New Roman" w:hAnsi="Times New Roman"/>
          <w:color w:val="000000"/>
          <w:sz w:val="28"/>
          <w:szCs w:val="28"/>
          <w:lang w:eastAsia="ru-RU"/>
        </w:rPr>
        <w:t>По окончании выполнения инсталляции на</w:t>
        <w:softHyphen/>
        <w:t>ступает время обсуждения процесса ее изготовления и конеч</w:t>
        <w:softHyphen/>
        <w:t>ного результата.</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t>ЗАНЯТИЕ 8. «ВОРОТА БЕЗ КЛЮЧА»</w:t>
      </w:r>
    </w:p>
    <w:p>
      <w:pPr>
        <w:pStyle w:val="Normal"/>
        <w:shd w:fill="FFFFFF" w:val="clear"/>
        <w:autoSpaceDE w:val="false"/>
        <w:spacing w:lineRule="auto" w:line="240" w:before="0" w:after="0"/>
        <w:ind w:firstLine="567"/>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бобщение опыта прошлых занятий; 2)развитие самосозн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повышение уверенности в себ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тренинг эмпатии и чутк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раскрытие творческого потенциа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укла или маска Дракона Ве</w:t>
        <w:softHyphen/>
        <w:t>зения, коллекция ключей, хула-хуп (он будет служить Воротами Без Ключа), альбом, гуашь, кисти, баночки для воды, в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хода в сказку</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лючи»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ы подходим к третьим, последним воротам, пройти ко</w:t>
        <w:softHyphen/>
        <w:t>торые нам предсказала Морла, — Воротам Без Ключа. Во мно</w:t>
        <w:softHyphen/>
        <w:t>гих местах Фантазии мы навсегда изгнали Великое Ничто, но во многих оно еще бесчинствует, уничтожая мечты и радость. Нам нельзя останавливаться. Дракон Везения, расскажи нам об этих ворот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ракон Везения: «Это необычные ворота, как и все в нашей стране. Их называют Ворота Без Ключа, потому что никто точно не знает, какой ключ их открывает. Одного ключа не существует. Для каждого человека есть свой ключ, и человек должен его узнать. За каждым ключом есть какая-то тайна. Эту тайну чело</w:t>
        <w:softHyphen/>
        <w:t>век, желающий открыть ворота, тоже должен раскрыть».</w:t>
      </w:r>
    </w:p>
    <w:p>
      <w:pPr>
        <w:pStyle w:val="Normal"/>
        <w:spacing w:lineRule="auto" w:line="360"/>
        <w:ind w:firstLine="567"/>
        <w:jc w:val="both"/>
        <w:rPr/>
      </w:pPr>
      <w:r>
        <w:rPr>
          <w:rFonts w:eastAsia="Times New Roman" w:cs="Times New Roman" w:ascii="Times New Roman" w:hAnsi="Times New Roman"/>
          <w:b/>
          <w:bCs/>
          <w:color w:val="000000"/>
          <w:sz w:val="28"/>
          <w:szCs w:val="28"/>
          <w:lang w:eastAsia="ru-RU"/>
        </w:rPr>
        <w:t xml:space="preserve">Необходимые материалы. </w:t>
      </w:r>
      <w:r>
        <w:rPr>
          <w:rFonts w:eastAsia="Times New Roman" w:cs="Times New Roman" w:ascii="Times New Roman" w:hAnsi="Times New Roman"/>
          <w:color w:val="000000"/>
          <w:sz w:val="28"/>
          <w:szCs w:val="28"/>
          <w:lang w:eastAsia="ru-RU"/>
        </w:rPr>
        <w:t>Коллекция различных ключей. Ключи могут быть как настоящие, так и сделанные из картона или цветной бумаги. Главное, чтоб они были совершенно раз</w:t>
        <w:softHyphen/>
        <w:t>ными по дизайну, размеру, функциональному назначению и принадлежали к разным историческим эпохам. Ключей должно быть достаточно много, чтобы у детей был выбор. Некоторые из них могут повторя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Выберите, пожалуйста, из коллекции клю</w:t>
        <w:softHyphen/>
        <w:t>чей тот, который является вашим. Не торопитесь делать вы</w:t>
        <w:softHyphen/>
        <w:t>бор, прислушайтесь к себе и поймите, почему вы берете этот, а не иной клю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Если ключ уже у вас в руках, найдите удобное для вас ме</w:t>
        <w:softHyphen/>
        <w:t>сто, расположитесь там и постарайтесь отгадать тайну ключа, в чем она? Откуда этот ключ? Что он открывал раньше? Кому он принадлежал? В какое историческое время он появился? Почему вы выбрали именно его?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ротами  Без Ключа может быть обыкновенный хула-хуп. С ключом в руке ребенок проходит Ворота, пролезая через круг, который вы держите. Затем ключи возвращаются в коллекцию.</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Волшебная Река» (иг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сюда по Фантазии начинает свой бег Волшебная Река. Сейчас каждый из вас поймет, почему она называется вол</w:t>
        <w:softHyphen/>
        <w:t>шебн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бята встают в два длинных ряда, один напротив другого. Это берега реки. Расстояние между рядами должно быть боль</w:t>
        <w:softHyphen/>
        <w:t>ше вытянутой реки. Каждый по очереди должен проплыть по реке. Каждый решает сам, как он будет двигаться, быстро или медленно. Участники игры — «берега» — помогают руками, ласковыми прикосновениями, движению пловца, который сам выбирает путь: он может плыть прямо, может крутиться, может останавливаться и поворачивать назад. Когда пловец проплыл весь путь, он становится краешком берега и встает рядом с другими. В это время следующий пловец начинает путь. Играть можно как с открытыми, так и с закрытыми глазами. При жела</w:t>
        <w:softHyphen/>
        <w:t>нии используйте приятную музыку со звуками реки, моря или водопада.</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Говорящие вещи» (упраж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Ход работы. </w:t>
      </w:r>
      <w:r>
        <w:rPr>
          <w:rFonts w:eastAsia="Times New Roman" w:cs="Times New Roman" w:ascii="Times New Roman" w:hAnsi="Times New Roman"/>
          <w:color w:val="000000"/>
          <w:sz w:val="28"/>
          <w:szCs w:val="28"/>
          <w:lang w:eastAsia="ru-RU"/>
        </w:rPr>
        <w:t>«Река вынесла нас в долину Говорящих Ве</w:t>
        <w:softHyphen/>
        <w:t>щей. Вы можете представить себе говорящие вещи? Возникало</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и у вас когда-нибудь ощущение, что окружающие вас предме</w:t>
        <w:softHyphen/>
        <w:t>ты хотят что-то сказать вам? Представьте себе, что какой-то предмет научился говорить. Что он рассказал бы о вас? Выбе</w:t>
        <w:softHyphen/>
        <w:t>рите три любых предмета и запишите все, что каждый из них смог бы рассказать о ва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тобы облегчить выбор, можно заготовить для каждого ребенка карточки, на которых будут указаны названия трех предмет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Обсуждение/</w:t>
      </w:r>
      <w:r>
        <w:rPr>
          <w:rFonts w:eastAsia="Times New Roman" w:cs="Times New Roman" w:ascii="Times New Roman" w:hAnsi="Times New Roman"/>
          <w:color w:val="000000"/>
          <w:sz w:val="28"/>
          <w:szCs w:val="28"/>
          <w:lang w:eastAsia="ru-RU"/>
        </w:rPr>
        <w:t>Примерно через 10-15 минут группа делит</w:t>
        <w:softHyphen/>
        <w:t>ся на микрогруппы, и в них проводится обсуждение. При жела</w:t>
        <w:softHyphen/>
        <w:t>нии можно провести общегрупповое обсуждение, выделив при этом наиболее интересные варианты самоописа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итуал выхода из сказ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10:00Z</dcterms:created>
  <dc:creator>Алекс</dc:creator>
  <dc:description/>
  <dc:language>en-US</dc:language>
  <cp:lastModifiedBy>Алекс</cp:lastModifiedBy>
  <dcterms:modified xsi:type="dcterms:W3CDTF">2013-10-09T18:10:00Z</dcterms:modified>
  <cp:revision>2</cp:revision>
  <dc:subject/>
  <dc:title/>
</cp:coreProperties>
</file>