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пражнения и игры с мячом, как средство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36"/>
          <w:szCs w:val="36"/>
        </w:rPr>
        <w:t>гармонически развивающее дошкольника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азвития организма ребенка-дошкольника и его разнообразной двигательной деятельности большую ценность представляют основные движения. Задачи обучения технике выполнения движений в нашем ДОУ наиболее успешно решаются на физкультурных занятиях, где усвоение происходит в специально созданной обстановке, упражнения подбираются в определенной последовательности, с усложнением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жное место в системе физического воспитания детей дошкольного возраста занимают действия с мячом. Упражнения в бросании, катании мячей способствуют развитию глазомера, координации, ловкости, ритмичности, согласованности движений, совершенствуют пространственную ориентировку. Упражнения с мячами различного объема развивают не только крупные, но и мелкие мышцы, увеличивают подвижность в суставах пальцев и кистях, усиливают кровообращение. Они укрепляют мышцы, удерживающие позвоночник, и способствуют выработке хорошей осанк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этому работа с мячом занимает одно из главных мест в физкультурно-оздоровительной работе с детьми. Основная задача - научить всех детей владеть мячом на достаточно высоком уровне. Игры с мячом пользуются у детей наибольшей популярностью, и это неудивительно. Мяч (большой или маленький) — это снаряд, который требует проворных рук и повышенного внимания. Сюжеты упражнений с мячом разно образны. Мяч можно перебрасывать, надо уметь его ловить, мячом можно пятнать, выбивать. Для детей мяч, этот круглый, легкий, упругий, привлекательный снаряд, нередко символизирует приобщение к спортивным играм: волейболу, баскетболу, футболу. В мяч играют в помещении и на улице. В игре принимает участие различное количество детей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грамме «Детство», по которой работают многие ДОУ, действия с мячом совершают дети даже раннего возраста. Действия с мячом занимают значительное место среди других средств физического воспитания, усложняясь от группы к группе за счет введения дополнительных заданий, а также новых способов их выполнения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ладшей группе начинают знакомить детей с формой, объемом, свойствами резинового мяча, учат играть с мячом. Прежде чем приступить к специальным упражнениям, малыш должен научиться брать, держать и переносить мяч двумя рука ми и одной рукой. С этой целью проводится игра «догони мяч». дети с живым интересом, весело бегут за мячами, собирают их, приносят и кладут в корзину. Большие мячи они берут и несут двумя руками, маленькие - одной. Дети младшей группы учатся прокатывать, бросать мяч. Главное в работе с мячом для малышей - обеспечить возможность произвольно упражняться в действиях с мячами, чтобы у них появилась непринужденность в движениях (держать мяч, брать, класть, переносить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ятом году жизни возможности ребенка в бросании и ловле предметов повышаются в связи с увеличением физической силы, развитием координации движений и глазомера. Дети приучаются отталкивать мяч симметрично обеими рука ми, придавая ему нужное направление движения. Важно научить ребенка регулировать силу отталкивания: отталкивать мяч не только сильно, но и слабо, не отпуская его далеко от рук. Следует учить детей правильно ловить мяч, бросать мяч из-за головы двумя рукам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таршей группе навыки катания мячей получают дальнейшее развитие. Разнообразнее и сложнее становятся упражнения в бросании и ловле мяча. дети должны иметь разносторонние навыки владения мячом. Они должны уметь его ловко принимать, непринужденно держать, быстро и точно передавать в разных направлениях. Много времени надо уделять упражнениям в бросании и ловле мяча индивидуально, в парах, по кругу, в кругах с водящими. Не все дети в старшей группе достаточно ловки при ловле мячей. Они еще не умеют учитывать ряд условий, от которых зависит правильность выполнения действия. Так, при ловле необходимо определить направление и скорость летящего предмета, его объем и массу. От этого зависит способ ловли. Например, при ловле мяча двумя руками перед собой основная задача - погасить скорость летящего предмета и удержать его кистями рук. При ловле мяча чрезвычайно важно быть наготове, подойти к мячу на удобное расстояние: подойти вперед, отойти назад, сделать выпад или шаг в сторону, подпрыгнуть, присесть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играх и упражнениях с мячом нужно приучать детей бросать друг другу мяч так, чтобы товарищу было удобно его поймать. В старшей группе дети должны уметь подбрасывать и ловить мяч после отскока от земли, пола не менее 10 раз подряд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выки ловли успешно формируются в индивидуальной работе с детьми. Хорошему владению мячом способствуют и разнообразные индивидуальные упражнения «Школа мяча»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аких упражнениях, как подбрасывание мяча вверх и ловля его с хлопком, с поворотом вокруг себя, следует учить детей подбрасывать мяч повыше и прямо над собой, чтобы успеть похлопать в ладоши или повернуться вокруг себя и поймать мяч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боте со старшими дошкольниками имеют место и упражнения в бросании, ловле и отбивании мяча одной рукой. Эти упражнения постепенно усложняются с увеличением вы соты подбрасывания, количества подбрасываний подряд. Подбрасывание и ловля мяча требуют дифференцированных действий: захвата мяча, силы замаха, согласования со способами бросания (снизу, от груди, от плеча, сбоку, сзади). При разучивании этих движений обращают внимание детей на фазы: приготовиться, прицелиться, бросить. В игровых заданиях движения выполняются слитно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обходимо следить, чтобы дети проделывали упражнения правой и левой руками. При ловле мяча одной рукой его встречают кончиками пальцев, ладонью, после чего рука с мячом плавным движением отводится немного назад, если мяч летит навстречу, или вниз, если мяч падает сверху, движения рук и кистей смягчают прием мяча. Во время ловли мяча ребенку необходимо смотреть на мяч, пока он не возьмет его в рук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и же мягкими и плавными движениями осуществляется отбивание мяча об пол, как на месте, так и с продвижением вперед. Последнее называется ведением мяча. Поступательное движение мячу придают главным образом движения кисти и предплечья. Вести мяч вначале надо на небольшой скорости в прямом направлении, затем с поворотом по кругу и т.д. Дети упражняются в ведении мяча правой и левой рукам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ния для старшей группы активно стимулируют проявление разных физических качеств - ловкости, точности, быстроты, чувства ритма, силы, выносливости. Например (для развития ловкости): подбрасывание и ловля мячей из разных положений - стоя на коленях, сидя по-турецки, другие упражнения из «Школы мяча»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занятиях и в самостоятельных играх у детей седьмого года совершенствуются и закрепляются навыки всех способов катания, бросания и ловли. Значительно улучшается владение мячом. Ребенок довольно свободно его держит, передает, бросает, ловит. Передавал мячи друг другу или перебрасывая в разных положениях, дети действуют уверенно и ловко, что позволяет включать эти виды движений в задания с элементами соревнования, в эстафеты: «Гонка мячей», «Лови, бросай, упасть не давай»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ршенствуются и навыки ловли. Широко используются упражнения из «Школы мяча», дети должны уметь перебрасывать друг другу мячи двумя руками снизу, от груди, сверху, а также двумя руками с отскоком от земли. Перебрасывание проводится не только в произвольном темпе, но и под счет. Дети упражняются в перебрасывании мяча и во время передвижения в парах, стоя на месте, из разных исходных положений, через сетку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ршенствуются навыки ведения мяча правой и левой руками. Становится возможным ведение мяча на большой скорости, на значительном расстоянии (20-30 м), выполнение при этом дополнительных заданий. Например, ведя мяч, пробежать «змейкой» между расставленными кеглями, вести мяч и подпрыгивать. В результате упражнений движения ребенка становятся координированными, он овладевает умением управлять мячом, мягко отталкивая его кистью. Чтобы проверить степень владения мячом, ребенку можно предложить вести мяч с закрытыми глазами, а также вести низко, у самого пола. дети могут выполнять сложные точные движения с мячом, развивая ловкость: удары об стенку с заданиями, «Вперед с мячом», «Не теряй мяч», «Передай мяч», «Пройди с мячом»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Детей старшей группы надо знакомить с историей возникновения мяча: как делали мяч в старину в России, в какие игры играли («Свечки», «Поднебески», «Одноручье» и т. д.); рассказывать, какие мячи есть в современном мире и какие спортивные игры они олицетворяют - баскетбольные (баскетбол), волейбольные (волейбол), футбольные (футбол), теннисные и т.д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 старшей группой также начинают разучивать элементы спортивных игр с мячом: футбол, баскетбол, волейбол. Игры с мячом развивают товарищеские взаимоотношения, основанные на сотрудничестве и взаимопомощи. Они требуют выдержки, решительности, смелости. дети учатся управлять своими движениями в разнообразных условиях, в различных игровых ситуациях. В начале обучения спортивным играм внимание ребенка должно быть направлено на качество выполнения каждого движения, а не на достижение при помощи этого движения определенного результата. В дальнейшем применяются упражнения с элементами соревнования. Их необходимо проводить с целью закрепления правильного навыка. После этого проводятся упражнения с элементами соревнования, которые требуют не только точности, но и быстроты выполнения: «Мяч с горки», «Прогони мяч», «Бросай мяч», «Чей мяч быстрее»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мимо упражнений в катании, бросании, ловле, отбивании мяча, дети выполняют упражнения развивающего характера. Общеразвивающие упражнения с мячами занимают достойное место среди упражнений с другими предметами. Следует начинать выполнять их с детьми младшего возраста, эти упражнения очень интересны и увлекательны. Общеразвивающие упражнения с мячами чаще всего проводят в сочетании с упражнениями в бросании, ловле, прокатывании мячей. Если в начале занятия проводятся общеразвивающие упражнения с мячами, то после них удобно организовать такие упражнения, как катание мяча, перебрасывание, метание в цель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иная с младшего возраста, можно посвятить все занятие работе с мячом. Например: «Веселый мяч», «Быстрый мяч», «Школа мяча». Такое сочетание упражнений на одном занятии обогащает действия детей с мячом, облегчает организацию и проведение занятий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оей работе надо использовать мячи разных размеров. Детям младшего возраста затруднительны действия с маленькими мячами, поэтому им следует давать в основном большие мячи. А вот дети постарше пользуются как большими, так и маленькими мячами в зависимости от характера упражнений. Для таких, как перекладывание мяча из одной руки в другую над головой, за спиной, под ногой, удобен мяч малого размера. А для передачи мяча двумя руками рядом стоящему ребенку через голову лучше пользоваться большими мячам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дача и сбор мячей на занятии проводятся разными приемами. Малышам, например, можно раздать мячи, или они берут сами, можно катить им мячи по очереди. Старшие ребята берут пособия самостоятельно, проходя в колонне друг за другом. Кроме обычных мячей, в старших группах при про ведении упражнений используются набивные мячи. Эти упражнения способствуют развитию силы рук. В упражнениях увеличиваются нагрузки на работающие мышцы. Это происходит оттого, что во время действия с набивным мячом ребенку приходится прикладывать дополнительные усилия для преодоления веса мяча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ячи разных размеров используются и в других основных движениях — таких, как метание. Надо обучать детей метанию в цель и на дальность. При проведении упражнений в метании мячей дети учатся метать правильно: делать хороший замах, энергичный бросок, правильно ставить ноги при метании. С самого начала приучаются дети бросать мяч по выше, так как при более высокой траектории полета он летит дальше. Для этой цели даются задания: бросать мячи через веревку (сетку), натянутую несколько выше уровня головы ребенка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тание в цель является более сложным упражнением, оно требует сосредоточенности, точности броска, умения соразмерять силу броска с расстоянием. Опыт показывает, что особенно удается метание мальчикам: их движения более ЛОВКИ, броски энергичны. Они бросают мячи, мешочки дальше и лучше попадают в цель, чем девочк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же мяч участвует в таких основных движениях, как прыжки, равновесие, ходьба, бег, лазание. Мяч в них используется как зрительный ориентир (допрыгнем до мяча, пере- прыгнем мяч, бег и ходьба с перешагиванием через мяч); не посредственно выполняя с ним задание — ползание на четвереньках, толкая мяч головой (в подготовительной группе это задание усложняется: ползание на четвереньках, толкая мяч головой, по гимнастической скамейке). для развития чувства равновесия дети балансируют на набивном мяче; ходят по гимнастической скамейке, отбивал мяч. Обычный мяч хорош в работе по профилактике плоскостопия (катание мяча стопой ноги и другие упражнения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давно дети смогли познакомиться с оздоровительнык4и мячами - фитболами. Уникальность оздоровительного эффекта занятий на гимнастических мячах обусловливается физиологическим механизмом их действия на позвоночный столб и как следствие - на весь опорно-двигательный аппарат и работу вегетативных систем организма. Упражнения на гимнастических мячах способствуют развитию выносливости, силы, координации движений, улучшению осанки и профилактике ее нарушений, создают оптимальные условия для правильного положения туловища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с оздоровительными мячами является частью физкультурного занятия - это общеразвивающие упражнения, игры-соревнования или подвижная игра, придуманная детьми. «Пятнашки на улиточках» (мячи «хип-хопы» с ручками, похожими на рога, ребята назвали «улиточками»). Занятия с оздоровительными мячами - одни из любимых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репление и совершенствование действий с мячом осуществляются в основном в подвижных играх: «Мячик кверху», «Ловишки с мячом», «Выбивала». действия с мячом следует как можно чащё включать в физкультурно-оздоровительную Работу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едставленной работы содержит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ематическую программу по разделу «Школа мяча»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вартальный план для каждой возрастной группы на основе тематического плана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ерию конспектов занятий по каждой возрастной группе «Школа мяча»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равнительную диагностику на конец года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дборку подвижных игр и игровых упражнений с мячом для каждой возрастной группы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глядное пособие для детей старшего возраста «Что это за мяч?» (см. приложение 1)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идактическую игру «Угадай вид спорта и назови спорт смена»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хемы работы с мячом для детей каждой возрастной группы (см. приложение 2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жнения и игры с мячом являются средствами, гармонически развивающими ребенка, дающими значительный образовательный, оздоровительный и воспитательный эффект. Поэтому освоение детьми владения мячом должно занимать одно из ведущих мест в физкультурно-оздоровительной работе с дошкольникам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ая программа по разделу «Школа мяча»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ладшая группа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Прокатывание мяча двумя руками от черты.</w:t>
      </w:r>
    </w:p>
    <w:p>
      <w:pPr>
        <w:pStyle w:val="Normal"/>
        <w:spacing w:before="0" w:after="1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Скатывание мяча по наклонной доске.</w:t>
      </w:r>
    </w:p>
    <w:p>
      <w:pPr>
        <w:pStyle w:val="Normal"/>
        <w:spacing w:before="0" w:after="120"/>
        <w:jc w:val="both"/>
        <w:rPr/>
      </w:pPr>
      <w:r>
        <w:rPr>
          <w:b/>
          <w:sz w:val="30"/>
          <w:szCs w:val="30"/>
        </w:rPr>
        <w:t>З. Прокатывание мяча по скамейке, придерживая его двумя или одной рукой.</w:t>
      </w:r>
    </w:p>
    <w:p>
      <w:pPr>
        <w:pStyle w:val="Normal"/>
        <w:spacing w:before="0" w:after="120"/>
        <w:jc w:val="both"/>
        <w:rPr/>
      </w:pPr>
      <w:r>
        <w:rPr>
          <w:b/>
          <w:sz w:val="30"/>
          <w:szCs w:val="30"/>
        </w:rPr>
        <w:t>4. Перекатывание мяча друг другу в парах из положения сидя, ноги врозь.</w:t>
      </w:r>
    </w:p>
    <w:p>
      <w:pPr>
        <w:pStyle w:val="Normal"/>
        <w:spacing w:before="0" w:after="1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 Перекатывание мяча друг другу в парах, стоя на коленях.</w:t>
      </w:r>
    </w:p>
    <w:p>
      <w:pPr>
        <w:pStyle w:val="Normal"/>
        <w:spacing w:before="0" w:after="120"/>
        <w:jc w:val="both"/>
        <w:rPr/>
      </w:pPr>
      <w:r>
        <w:rPr>
          <w:b/>
          <w:sz w:val="30"/>
          <w:szCs w:val="30"/>
        </w:rPr>
        <w:t>6. Прокатывание мяча в ворота с расстояния 1,5-2 м.</w:t>
      </w:r>
    </w:p>
    <w:p>
      <w:pPr>
        <w:pStyle w:val="Normal"/>
        <w:spacing w:before="0" w:after="1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. Прокатывание мяча в ворота, стоя парами.</w:t>
      </w:r>
    </w:p>
    <w:p>
      <w:pPr>
        <w:pStyle w:val="Normal"/>
        <w:spacing w:before="0" w:after="120"/>
        <w:jc w:val="both"/>
        <w:rPr/>
      </w:pPr>
      <w:r>
        <w:rPr>
          <w:b/>
          <w:sz w:val="30"/>
          <w:szCs w:val="30"/>
        </w:rPr>
        <w:t>8. Ловля мяча, брошенного взрослым (расстояние 70 - 100 см).</w:t>
      </w:r>
    </w:p>
    <w:p>
      <w:pPr>
        <w:pStyle w:val="Normal"/>
        <w:spacing w:before="0" w:after="1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9. Подбрасывание мяча невысоко вверх и ловля его.</w:t>
      </w:r>
    </w:p>
    <w:p>
      <w:pPr>
        <w:pStyle w:val="Normal"/>
        <w:spacing w:before="0" w:after="1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0. Броски мяча двумя руками из-за головы.</w:t>
      </w:r>
    </w:p>
    <w:p>
      <w:pPr>
        <w:pStyle w:val="Normal"/>
        <w:spacing w:before="0" w:after="1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1. Броски мяча двумя руками от груди.</w:t>
      </w:r>
    </w:p>
    <w:p>
      <w:pPr>
        <w:pStyle w:val="Normal"/>
        <w:spacing w:before="0" w:after="1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2. Броски мяча через веревочку.</w:t>
      </w:r>
    </w:p>
    <w:p>
      <w:pPr>
        <w:pStyle w:val="Normal"/>
        <w:spacing w:before="0" w:after="120"/>
        <w:jc w:val="both"/>
        <w:rPr/>
      </w:pPr>
      <w:r>
        <w:rPr>
          <w:b/>
          <w:sz w:val="30"/>
          <w:szCs w:val="30"/>
        </w:rPr>
        <w:t>13. Перебрасывание мяча друг другу парами (расстояние 1,5-2 м).</w:t>
      </w:r>
    </w:p>
    <w:p>
      <w:pPr>
        <w:pStyle w:val="Normal"/>
        <w:spacing w:before="0" w:after="1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4. Броски мяча об землю и ловля его.</w:t>
      </w:r>
    </w:p>
    <w:p>
      <w:pPr>
        <w:pStyle w:val="Normal"/>
        <w:spacing w:before="0" w:after="120"/>
        <w:jc w:val="both"/>
        <w:rPr/>
      </w:pPr>
      <w:r>
        <w:rPr>
          <w:b/>
          <w:sz w:val="30"/>
          <w:szCs w:val="30"/>
        </w:rPr>
        <w:t>15. Отбивание об пол 2-З раза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группа</w:t>
      </w:r>
    </w:p>
    <w:p>
      <w:pPr>
        <w:pStyle w:val="Normal"/>
        <w:spacing w:before="0" w:after="1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30"/>
          <w:szCs w:val="30"/>
        </w:rPr>
        <w:t>1. Прокатывание мяча между двумя линиями, веревками (длина 2-3 м), положенными на расстоянии 15-20 см одна от другой.</w:t>
      </w:r>
    </w:p>
    <w:p>
      <w:pPr>
        <w:pStyle w:val="Normal"/>
        <w:spacing w:before="0" w:after="120"/>
        <w:jc w:val="both"/>
        <w:rPr/>
      </w:pPr>
      <w:r>
        <w:rPr>
          <w:b/>
          <w:sz w:val="30"/>
          <w:szCs w:val="30"/>
        </w:rPr>
        <w:t>2. Катание мяча между предметами (расстояние 40-50 см).</w:t>
      </w:r>
    </w:p>
    <w:p>
      <w:pPr>
        <w:pStyle w:val="Normal"/>
        <w:spacing w:before="0" w:after="120"/>
        <w:jc w:val="both"/>
        <w:rPr/>
      </w:pPr>
      <w:r>
        <w:rPr>
          <w:b/>
          <w:sz w:val="30"/>
          <w:szCs w:val="30"/>
        </w:rPr>
        <w:t>3. Катание мяча друг другу из разных положений.</w:t>
      </w:r>
    </w:p>
    <w:p>
      <w:pPr>
        <w:pStyle w:val="Normal"/>
        <w:spacing w:before="0" w:after="120"/>
        <w:jc w:val="both"/>
        <w:rPr/>
      </w:pPr>
      <w:r>
        <w:rPr>
          <w:b/>
          <w:sz w:val="30"/>
          <w:szCs w:val="30"/>
        </w:rPr>
        <w:t>4. Скатывание по наклонной доске с попаданием в предмет.</w:t>
      </w:r>
    </w:p>
    <w:p>
      <w:pPr>
        <w:pStyle w:val="Normal"/>
        <w:spacing w:before="0" w:after="1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 Броски мяча из-за головы из разных положений.</w:t>
      </w:r>
    </w:p>
    <w:p>
      <w:pPr>
        <w:pStyle w:val="Normal"/>
        <w:spacing w:before="0" w:after="1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. Броски из-за головы через сетку.</w:t>
      </w:r>
    </w:p>
    <w:p>
      <w:pPr>
        <w:pStyle w:val="Normal"/>
        <w:spacing w:before="0" w:after="1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. Броски от груди из разных положений.</w:t>
      </w:r>
    </w:p>
    <w:p>
      <w:pPr>
        <w:pStyle w:val="Normal"/>
        <w:spacing w:before="0" w:after="120"/>
        <w:jc w:val="both"/>
        <w:rPr/>
      </w:pPr>
      <w:r>
        <w:rPr>
          <w:b/>
          <w:sz w:val="30"/>
          <w:szCs w:val="30"/>
        </w:rPr>
        <w:t>8. Броски от груди через сетку.</w:t>
      </w:r>
    </w:p>
    <w:p>
      <w:pPr>
        <w:pStyle w:val="Normal"/>
        <w:spacing w:before="0" w:after="120"/>
        <w:jc w:val="both"/>
        <w:rPr/>
      </w:pPr>
      <w:r>
        <w:rPr>
          <w:b/>
          <w:sz w:val="30"/>
          <w:szCs w:val="30"/>
        </w:rPr>
        <w:t>9. Подбрасывание и ловля мяча, не роняя, 3 - 4 раза под ряд.</w:t>
      </w:r>
    </w:p>
    <w:p>
      <w:pPr>
        <w:pStyle w:val="Normal"/>
        <w:spacing w:before="0" w:after="1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0. Броски и ловля мяча в паре друг другу.</w:t>
      </w:r>
    </w:p>
    <w:p>
      <w:pPr>
        <w:pStyle w:val="Normal"/>
        <w:spacing w:before="0" w:after="120"/>
        <w:jc w:val="both"/>
        <w:rPr/>
      </w:pPr>
      <w:r>
        <w:rPr>
          <w:b/>
          <w:sz w:val="30"/>
          <w:szCs w:val="30"/>
        </w:rPr>
        <w:t>11. Перебрасывание и ловля мяча по кругу (расстояние 1,5 м друг от друга).</w:t>
      </w:r>
    </w:p>
    <w:p>
      <w:pPr>
        <w:pStyle w:val="Normal"/>
        <w:spacing w:before="0" w:after="1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2. Броски мяча об пол и ловля его двумя руками.</w:t>
      </w:r>
    </w:p>
    <w:p>
      <w:pPr>
        <w:pStyle w:val="Normal"/>
        <w:spacing w:before="0" w:after="120"/>
        <w:jc w:val="both"/>
        <w:rPr/>
      </w:pPr>
      <w:r>
        <w:rPr>
          <w:b/>
          <w:sz w:val="30"/>
          <w:szCs w:val="30"/>
        </w:rPr>
        <w:t>13. Отбивание мяча правой и левой рукой об пол 4-5 раз Подряд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шая группа</w:t>
      </w:r>
    </w:p>
    <w:p>
      <w:pPr>
        <w:pStyle w:val="Normal"/>
        <w:spacing w:before="0" w:after="1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30"/>
          <w:szCs w:val="30"/>
        </w:rPr>
        <w:t>1. Прокатывание мяча одной рукой и двумя руками из разных положений между предметами (ширина 90-40 см, длина 3-4 м).</w:t>
      </w:r>
    </w:p>
    <w:p>
      <w:pPr>
        <w:pStyle w:val="Normal"/>
        <w:spacing w:before="0" w:after="120"/>
        <w:jc w:val="both"/>
        <w:rPr/>
      </w:pPr>
      <w:r>
        <w:rPr>
          <w:b/>
          <w:sz w:val="30"/>
          <w:szCs w:val="30"/>
        </w:rPr>
        <w:t>2. Броски мяча вверх и ловля его на месте не менее 10 раз подряд.</w:t>
      </w:r>
    </w:p>
    <w:p>
      <w:pPr>
        <w:pStyle w:val="Normal"/>
        <w:spacing w:before="0" w:after="1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Подбрасывание мяча с хлопками и другими заданиями на месте.</w:t>
      </w:r>
    </w:p>
    <w:p>
      <w:pPr>
        <w:pStyle w:val="Normal"/>
        <w:spacing w:before="0" w:after="120"/>
        <w:jc w:val="both"/>
        <w:rPr/>
      </w:pPr>
      <w:r>
        <w:rPr>
          <w:b/>
          <w:sz w:val="30"/>
          <w:szCs w:val="30"/>
        </w:rPr>
        <w:t>4. Броски мяча вверх и ловля его в движении не менее 10 раз подряд.</w:t>
      </w:r>
    </w:p>
    <w:p>
      <w:pPr>
        <w:pStyle w:val="Normal"/>
        <w:spacing w:before="0" w:after="120"/>
        <w:jc w:val="both"/>
        <w:rPr/>
      </w:pPr>
      <w:r>
        <w:rPr>
          <w:b/>
          <w:sz w:val="30"/>
          <w:szCs w:val="30"/>
        </w:rPr>
        <w:t>5. Подбрасывание с хлопками и другими заданиями в движении.</w:t>
      </w:r>
    </w:p>
    <w:p>
      <w:pPr>
        <w:pStyle w:val="Normal"/>
        <w:spacing w:before="0" w:after="120"/>
        <w:jc w:val="both"/>
        <w:rPr/>
      </w:pPr>
      <w:r>
        <w:rPr>
          <w:b/>
          <w:sz w:val="30"/>
          <w:szCs w:val="30"/>
        </w:rPr>
        <w:t>6. Броски мяча об пол и ловля двумя руками на месте не менее 10 раз подряд.</w:t>
      </w:r>
    </w:p>
    <w:p>
      <w:pPr>
        <w:pStyle w:val="Normal"/>
        <w:spacing w:before="0" w:after="1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. Отбивание одной рукой на месте не менее 10 раз.</w:t>
      </w:r>
    </w:p>
    <w:p>
      <w:pPr>
        <w:pStyle w:val="Normal"/>
        <w:spacing w:before="0" w:after="120"/>
        <w:jc w:val="both"/>
        <w:rPr/>
      </w:pPr>
      <w:r>
        <w:rPr>
          <w:b/>
          <w:sz w:val="30"/>
          <w:szCs w:val="30"/>
        </w:rPr>
        <w:t>8. Броски мяча об пол и ловля двумя руками не менее 10 раз подряд в движении.</w:t>
      </w:r>
    </w:p>
    <w:p>
      <w:pPr>
        <w:pStyle w:val="Normal"/>
        <w:spacing w:before="0" w:after="120"/>
        <w:jc w:val="both"/>
        <w:rPr/>
      </w:pPr>
      <w:r>
        <w:rPr>
          <w:b/>
          <w:sz w:val="30"/>
          <w:szCs w:val="30"/>
        </w:rPr>
        <w:t>9. Отбивание правой или левой рукой в движении (расстояние 5-6 м).</w:t>
      </w:r>
    </w:p>
    <w:p>
      <w:pPr>
        <w:pStyle w:val="Normal"/>
        <w:spacing w:before="0" w:after="120"/>
        <w:jc w:val="both"/>
        <w:rPr/>
      </w:pPr>
      <w:r>
        <w:rPr>
          <w:b/>
          <w:sz w:val="30"/>
          <w:szCs w:val="30"/>
        </w:rPr>
        <w:t>10. Передача мяча друг другу в разных направлениях стоя и сидя.</w:t>
      </w:r>
    </w:p>
    <w:p>
      <w:pPr>
        <w:pStyle w:val="Normal"/>
        <w:spacing w:before="0" w:after="120"/>
        <w:jc w:val="both"/>
        <w:rPr/>
      </w:pPr>
      <w:r>
        <w:rPr>
          <w:b/>
          <w:sz w:val="30"/>
          <w:szCs w:val="30"/>
        </w:rPr>
        <w:t>11. Перебрасывание друг другу и ловля мяча сидя и стоя, стоя спиной друг к другу, разными способами, в разных построениях.</w:t>
      </w:r>
    </w:p>
    <w:p>
      <w:pPr>
        <w:pStyle w:val="Normal"/>
        <w:spacing w:before="0" w:after="120"/>
        <w:jc w:val="both"/>
        <w:rPr/>
      </w:pPr>
      <w:r>
        <w:rPr>
          <w:b/>
          <w:sz w:val="30"/>
          <w:szCs w:val="30"/>
        </w:rPr>
        <w:t>12. Перебрасывание мяча через сетку.</w:t>
      </w:r>
    </w:p>
    <w:p>
      <w:pPr>
        <w:pStyle w:val="Normal"/>
        <w:spacing w:before="0" w:after="1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3. Прокатывание набивного мяча друг другу.</w:t>
      </w:r>
    </w:p>
    <w:p>
      <w:pPr>
        <w:pStyle w:val="Normal"/>
        <w:spacing w:before="0" w:after="1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4. Прокатывание в ворота набивного мяча друг другу.</w:t>
      </w:r>
    </w:p>
    <w:p>
      <w:pPr>
        <w:pStyle w:val="Normal"/>
        <w:spacing w:before="0" w:after="1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5. Перебрасывание набивного мяча друг другу.</w:t>
      </w:r>
    </w:p>
    <w:p>
      <w:pPr>
        <w:pStyle w:val="Normal"/>
        <w:spacing w:before="0" w:after="1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6. Забрасывание в баскетбольное кольцо.</w:t>
      </w:r>
    </w:p>
    <w:p>
      <w:pPr>
        <w:pStyle w:val="Normal"/>
        <w:spacing w:before="0" w:after="1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7. Бросок мяча об стенку и ловля ею двумя руками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тельная к школе группа</w:t>
      </w:r>
    </w:p>
    <w:p>
      <w:pPr>
        <w:pStyle w:val="Normal"/>
        <w:spacing w:before="0" w:after="1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Броски мяча вверх, об землю и ловля его двумя рукам не менее 20 раз.</w:t>
      </w:r>
    </w:p>
    <w:p>
      <w:pPr>
        <w:pStyle w:val="Normal"/>
        <w:spacing w:before="0" w:after="120"/>
        <w:jc w:val="both"/>
        <w:rPr/>
      </w:pPr>
      <w:r>
        <w:rPr>
          <w:b/>
          <w:sz w:val="30"/>
          <w:szCs w:val="30"/>
        </w:rPr>
        <w:t>2. Броски мяча вверх, об землю и ловля его одной рукой не менее 10 раз.</w:t>
      </w:r>
    </w:p>
    <w:p>
      <w:pPr>
        <w:pStyle w:val="Normal"/>
        <w:spacing w:before="0" w:after="1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«Школа мяча» стоя на месте.</w:t>
      </w:r>
    </w:p>
    <w:p>
      <w:pPr>
        <w:pStyle w:val="Normal"/>
        <w:spacing w:before="0" w:after="120"/>
        <w:jc w:val="both"/>
        <w:rPr/>
      </w:pPr>
      <w:r>
        <w:rPr>
          <w:b/>
          <w:sz w:val="30"/>
          <w:szCs w:val="30"/>
        </w:rPr>
        <w:t>4. Прокатывание набивных мячей из разных исходных положений (стоя, сидя).</w:t>
      </w:r>
    </w:p>
    <w:p>
      <w:pPr>
        <w:pStyle w:val="Normal"/>
        <w:spacing w:before="0" w:after="120"/>
        <w:jc w:val="both"/>
        <w:rPr/>
      </w:pPr>
      <w:r>
        <w:rPr>
          <w:b/>
          <w:sz w:val="30"/>
          <w:szCs w:val="30"/>
        </w:rPr>
        <w:t>5. Перебрасывание набивных мячей разными способам (снизу, от груди, из-за головы).</w:t>
      </w:r>
    </w:p>
    <w:p>
      <w:pPr>
        <w:pStyle w:val="Normal"/>
        <w:spacing w:before="0" w:after="120"/>
        <w:jc w:val="both"/>
        <w:rPr/>
      </w:pPr>
      <w:r>
        <w:rPr>
          <w:b/>
          <w:sz w:val="30"/>
          <w:szCs w:val="30"/>
        </w:rPr>
        <w:t>6. Перебрасывание набивных мячей из разных исходных положений (стоя, сидя, стоя на коленях).</w:t>
      </w:r>
    </w:p>
    <w:p>
      <w:pPr>
        <w:pStyle w:val="Normal"/>
        <w:spacing w:before="0" w:after="120"/>
        <w:jc w:val="both"/>
        <w:rPr/>
      </w:pPr>
      <w:r>
        <w:rPr>
          <w:b/>
          <w:sz w:val="30"/>
          <w:szCs w:val="30"/>
        </w:rPr>
        <w:t>7. Перебрасывание мяча снизу, от груди, с отскоком от земли, сверху двумя руками, от плеча одной рукой (расстояние 3-4 м).</w:t>
      </w:r>
    </w:p>
    <w:p>
      <w:pPr>
        <w:pStyle w:val="Normal"/>
        <w:spacing w:before="0" w:after="1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. Перебрасывание из разных положений (сидя, стоя, лежа).</w:t>
      </w:r>
    </w:p>
    <w:p>
      <w:pPr>
        <w:pStyle w:val="Normal"/>
        <w:spacing w:before="0" w:after="1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9. Перебрасывание мячей друг другу во время ходьбы.</w:t>
      </w:r>
    </w:p>
    <w:p>
      <w:pPr>
        <w:pStyle w:val="Normal"/>
        <w:spacing w:before="0" w:after="1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0. Перебрасывание мячей друг другу во время бега.</w:t>
      </w:r>
    </w:p>
    <w:p>
      <w:pPr>
        <w:pStyle w:val="Normal"/>
        <w:spacing w:before="0" w:after="120"/>
        <w:jc w:val="both"/>
        <w:rPr/>
      </w:pPr>
      <w:r>
        <w:rPr>
          <w:b/>
          <w:sz w:val="30"/>
          <w:szCs w:val="30"/>
        </w:rPr>
        <w:t>11. Перебрасывание через сетку.</w:t>
      </w:r>
    </w:p>
    <w:p>
      <w:pPr>
        <w:pStyle w:val="Normal"/>
        <w:spacing w:before="0" w:after="1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2. Передавание мяча с отскоком от пола из одной руки в другую.</w:t>
      </w:r>
    </w:p>
    <w:p>
      <w:pPr>
        <w:pStyle w:val="Normal"/>
        <w:spacing w:before="0" w:after="120"/>
        <w:jc w:val="both"/>
        <w:rPr/>
      </w:pPr>
      <w:r>
        <w:rPr>
          <w:b/>
          <w:sz w:val="30"/>
          <w:szCs w:val="30"/>
        </w:rPr>
        <w:t>13. Передавание мяча с отскоком от пола из одной руки в другую, в движении.</w:t>
      </w:r>
    </w:p>
    <w:p>
      <w:pPr>
        <w:pStyle w:val="Normal"/>
        <w:spacing w:before="0" w:after="1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4. Отбивание мяча на месте не менее 10 раз одной рукой.</w:t>
      </w:r>
    </w:p>
    <w:p>
      <w:pPr>
        <w:pStyle w:val="Normal"/>
        <w:spacing w:before="0" w:after="1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5. Отбивание мяча в движении по кругу.</w:t>
      </w:r>
    </w:p>
    <w:p>
      <w:pPr>
        <w:pStyle w:val="Normal"/>
        <w:spacing w:before="0" w:after="1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6. Ведение мяча, продвигаясь между предметами.</w:t>
      </w:r>
    </w:p>
    <w:p>
      <w:pPr>
        <w:pStyle w:val="Normal"/>
        <w:spacing w:before="0" w:after="120"/>
        <w:jc w:val="both"/>
        <w:rPr/>
      </w:pPr>
      <w:r>
        <w:rPr>
          <w:b/>
          <w:sz w:val="30"/>
          <w:szCs w:val="30"/>
        </w:rPr>
        <w:t>17. Ведение мяча с дополнительными заданиями (поворотами).</w:t>
      </w:r>
    </w:p>
    <w:p>
      <w:pPr>
        <w:pStyle w:val="Normal"/>
        <w:spacing w:before="0" w:after="1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8. Ведение мяча, продвигаясь бегом.</w:t>
      </w:r>
    </w:p>
    <w:p>
      <w:pPr>
        <w:pStyle w:val="Normal"/>
        <w:spacing w:before="0" w:after="1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9. Ведение мяча прыжками.</w:t>
      </w:r>
    </w:p>
    <w:p>
      <w:pPr>
        <w:pStyle w:val="Normal"/>
        <w:spacing w:before="0" w:after="1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. Бросание мяча в цель из положения стоя на коленях, сидя.</w:t>
      </w:r>
    </w:p>
    <w:p>
      <w:pPr>
        <w:pStyle w:val="Normal"/>
        <w:spacing w:before="0" w:after="1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1. Бросание мяча вдаль до указанных ориентиров.</w:t>
      </w:r>
    </w:p>
    <w:p>
      <w:pPr>
        <w:pStyle w:val="Normal"/>
        <w:spacing w:before="0" w:after="120"/>
        <w:jc w:val="both"/>
        <w:rPr/>
      </w:pPr>
      <w:r>
        <w:rPr>
          <w:b/>
          <w:sz w:val="30"/>
          <w:szCs w:val="30"/>
        </w:rPr>
        <w:t>22. Забрасывание мяча в баскетбольное кольцо.</w:t>
      </w:r>
    </w:p>
    <w:p>
      <w:pPr>
        <w:pStyle w:val="Normal"/>
        <w:spacing w:before="0" w:after="1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3. Школа мяча» у стенк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и игровые упражнения с мячом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«Школа мяча»               Вариант 1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. Бросить мяч вверх, хлопнуть в ладоши за спиной и поймать мяч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2. Бросить мяч вверх, повернуться кругом и поймать мяч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З. Бросить мяч вверх, сесть, скрестив ноги, и поймать мяч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 Сесть на корточки, бросить мяч вверх, вскочить на ноги и поймать мяч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5. Бросить мяч высоко вверх, наклониться, дотронуться кончиками пальцев до носков ног, выпрямиться и поймать мяч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. Ударить мячом об землю так, чтобы он высоко подпрыгнул, затем нагнуться, дотронуться кончиками пальцев до носков ног и, выпрямившись, поймать мяч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Сильно ударить мяч перед собой об землю, повернуться кругом и поймать мяч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З. Начертить на земле круг (в окружности 12 шагов, в по перечнике 4 шага), обежать ею З раза, отбивал мяч ладонью одной руки (то правой, то левой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4. Приподнять правую ногу, слегка вытянув ее вперед, и бросить мяч левой рукой об землю, так чтобы он пролетел под правой ногой. Затем поймать отскочивший мяч справа, не опускал ноги. Сделать то же упражнение, приподняв левую ногу и бросив мяч левой рукой. Побеждает тот, кто наберет большее число очков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>. Каждое упражнение играющий вначале повторяет по одному разу. Затем после выполнения всех упражнений или при допущенной ребенком во время игры ошибке в игру вступает партнер и повторяет те же упражнения. Игра постепенно усложняется - увеличивается количество бросков. Упражнения выполняются последовательно одно за другим. На каждое упражнение допускается по две попытки. За упражнение, правильно выполненное с первой попытки, участник получает два очка, за выполненное со второй попытки - одно очко. Побеждает набравший большее число очков.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«Школа мяча» (с теннисным мячом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 Бросить мяч правой, а потом левой рукой об пол и оба раза поймать его обеими рукам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2. Бросить мяч правой, а потом левой рукой вверх и оба раза поймать ею обеими рукам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З. Бросить мяч вверх, дать ему удариться об землю и пой мать после отскока. Два раза ловить обеими руками, по одному разу правой и левой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>: Мяч можно ловить одной рукой разными способами: а) подхватывать снизу в то время, когда он начнет опускаться; б) схватывать сверху или сбоку, навстречу его движению. Второй способ хотя и труднее дается детям, но зато вернее. Первым способом ловят только слабо брошенный мяч, вторым можно поймать одной рукой любой мяч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 Бросить мяч на землю и, когда он подпрыгнет, отбить его обратно вниз ладонью, а после второго прыжка поймать. Отбивать правой и левой рукой по очереди, а ловить два раза обеими руками, по одному разу правой и левой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5. Бросить мяч об землю, после отскока поддать его ладонью вверх и затем поймать. Поддавать правой и левой рукой по очереди, а ловить два раза обеими руками и по одному разу правой и левой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6. Бросать мяч в стену правой и левой руками поочередно и ловить его два раза обеими руками и по одному разу правой и левой рукам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7. Бросить мяч в стену, дать ему упасть на землю и уже потом поймать обычным способом четыре раза (два раза обеими руками и по одному разу правой и левой руками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8. Стать спиной к стене, бросить мяч через голову назад и поймать после отскока. Бросать и ловить обычным способом четыре раза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9. Бросить мяч в стену, ладонью руки отбить его обратно один или два раза и поймать. Бросать и отбивать надо попеременно правой и левой руками, а ловить можно все время обеими рукам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0. Вытянутой рукой опереться о стену (можно гимнастическую), другой рукой подбросить мяч под вытянутую руку и поймать сверху. Выполнить это упражнение правой и левой рукам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1. Встать на одну ногу, второй опереться о стену (можно поставить на третью-четвертую рейку гимнастической стенки): а) бросить мяч из-под ноги наружу вверх и поймать той же рукой; б) бросить мяч другой рукой из-под ноги внутрь вверх и этой же рукой поймать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чание.</w:t>
      </w:r>
      <w:r>
        <w:rPr>
          <w:sz w:val="28"/>
          <w:szCs w:val="28"/>
        </w:rPr>
        <w:t xml:space="preserve"> 1. В упражнениях могут принимать участие двое и больше играющих. Тогда возникает соревнование - кто раньше проделает все упражнения (игра в «классы»). Дети пользуются одним мячом и играют по очереди. Когда до ребенка доходит очередь, он старается выполнить подряд, начиная с первого, как можно больше упражнений, а из «класса в класс» до тех пор, пока не уронит мяча; после этого он передает право играть следующему. Ребенок, получивший мяч, каждый раз начинает игру с того упражнения, на котором прервалась его очередь. Прошедший раньше других все классы выходит из игры и считается победителем, последний - проигравшим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2. Для начинающих и не очень ловких детей можно ограничиться двумя первыми упражнениями из каждого класса, т. е. ловить мяч только обеими руками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</w:rPr>
        <w:t>Игровые упражнения для детей второй младшей группы (3-4 года)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30"/>
          <w:szCs w:val="30"/>
        </w:rPr>
        <w:t>1. Катание мячей друг другу с расстояния 1,5-2 м в положении сидя ноги врозь, скрестив ноги или стоя.</w:t>
      </w:r>
    </w:p>
    <w:p>
      <w:pPr>
        <w:pStyle w:val="Normal"/>
        <w:spacing w:before="0" w:after="120"/>
        <w:jc w:val="both"/>
        <w:rPr/>
      </w:pPr>
      <w:r>
        <w:rPr>
          <w:sz w:val="30"/>
          <w:szCs w:val="30"/>
        </w:rPr>
        <w:t>2. Катание мячей черёз ворота (ширина 50-60 см) с расстояния 1-1,5 м.</w:t>
      </w:r>
    </w:p>
    <w:p>
      <w:pPr>
        <w:pStyle w:val="Normal"/>
        <w:spacing w:before="0" w:after="120"/>
        <w:jc w:val="both"/>
        <w:rPr>
          <w:sz w:val="30"/>
          <w:szCs w:val="30"/>
        </w:rPr>
      </w:pPr>
      <w:r>
        <w:rPr>
          <w:sz w:val="30"/>
          <w:szCs w:val="30"/>
        </w:rPr>
        <w:t>3. Бросание мяча двумя руками от груди.</w:t>
      </w:r>
    </w:p>
    <w:p>
      <w:pPr>
        <w:pStyle w:val="Normal"/>
        <w:spacing w:before="0" w:after="120"/>
        <w:jc w:val="both"/>
        <w:rPr>
          <w:sz w:val="30"/>
          <w:szCs w:val="30"/>
        </w:rPr>
      </w:pPr>
      <w:r>
        <w:rPr>
          <w:sz w:val="30"/>
          <w:szCs w:val="30"/>
        </w:rPr>
        <w:t>4. Бросание мяча двумя руками из-за головы.</w:t>
      </w:r>
    </w:p>
    <w:p>
      <w:pPr>
        <w:pStyle w:val="Normal"/>
        <w:spacing w:before="0" w:after="120"/>
        <w:jc w:val="both"/>
        <w:rPr/>
      </w:pPr>
      <w:r>
        <w:rPr>
          <w:sz w:val="30"/>
          <w:szCs w:val="30"/>
        </w:rPr>
        <w:t>5. Бросание и ловля мяча от воспитателя с расстояния 1-1,5 м.</w:t>
      </w:r>
    </w:p>
    <w:p>
      <w:pPr>
        <w:pStyle w:val="Normal"/>
        <w:spacing w:before="0" w:after="120"/>
        <w:jc w:val="both"/>
        <w:rPr>
          <w:sz w:val="30"/>
          <w:szCs w:val="30"/>
        </w:rPr>
      </w:pPr>
      <w:r>
        <w:rPr>
          <w:sz w:val="30"/>
          <w:szCs w:val="30"/>
        </w:rPr>
        <w:t>6. Бросание мяча вверх и попытки ловить.</w:t>
      </w:r>
    </w:p>
    <w:p>
      <w:pPr>
        <w:pStyle w:val="Normal"/>
        <w:spacing w:before="0" w:after="120"/>
        <w:jc w:val="both"/>
        <w:rPr>
          <w:sz w:val="30"/>
          <w:szCs w:val="30"/>
        </w:rPr>
      </w:pPr>
      <w:r>
        <w:rPr>
          <w:sz w:val="30"/>
          <w:szCs w:val="30"/>
        </w:rPr>
        <w:t>7. Бросание мяча об землю и попытки ловить.</w:t>
      </w:r>
    </w:p>
    <w:p>
      <w:pPr>
        <w:pStyle w:val="Normal"/>
        <w:spacing w:before="0" w:after="120"/>
        <w:jc w:val="both"/>
        <w:rPr/>
      </w:pPr>
      <w:r>
        <w:rPr>
          <w:sz w:val="30"/>
          <w:szCs w:val="30"/>
        </w:rPr>
        <w:t>8. Бросание большого мяча двумя руками через веревку, сетку.</w:t>
      </w:r>
    </w:p>
    <w:p>
      <w:pPr>
        <w:pStyle w:val="Normal"/>
        <w:spacing w:before="0" w:after="120"/>
        <w:jc w:val="both"/>
        <w:rPr>
          <w:sz w:val="30"/>
          <w:szCs w:val="30"/>
        </w:rPr>
      </w:pPr>
      <w:r>
        <w:rPr>
          <w:sz w:val="30"/>
          <w:szCs w:val="30"/>
        </w:rPr>
        <w:t>9. Бросание маленького мяча одной рукой через веревку, сетку.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30"/>
          <w:szCs w:val="30"/>
        </w:rPr>
        <w:t>Догони мяч</w:t>
      </w:r>
      <w:r>
        <w:rPr>
          <w:sz w:val="30"/>
          <w:szCs w:val="30"/>
        </w:rPr>
        <w:t>. Воспитатель катит или бросает мячи в прямом направлении и предлагает детям побежать и принести их. Количество мячей должно соответствовать числу играющих. Начинать с небольшого расстояния (3-4 м) и посте пенно его, увеличивать до 6-7 м. Играя с детьми на площадке или полянке, надо обязательно проверить, чтобы, по пути к мячам поверхность земли была ровная, без ям, выступающих высоко над землей корней деревьев. Ребята во время бега не обращают внимание на окружающее, стараясь догнать любимую игрушку.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30"/>
          <w:szCs w:val="30"/>
        </w:rPr>
        <w:t>Мяч с гор</w:t>
      </w:r>
      <w:r>
        <w:rPr>
          <w:sz w:val="30"/>
          <w:szCs w:val="30"/>
        </w:rPr>
        <w:t xml:space="preserve"> Дети скатывают мяч с небольшой горки или ската (наклонно положенной широкой доски) и бегут следом, догоняя мяч.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30"/>
          <w:szCs w:val="30"/>
        </w:rPr>
        <w:t>Толкни и догони</w:t>
      </w:r>
      <w:r>
        <w:rPr>
          <w:sz w:val="30"/>
          <w:szCs w:val="30"/>
        </w:rPr>
        <w:t>. Дети стоят на одной стороне площадки, на полу перед каждым мяч. Присев или наклонившись, тол кают мяч и бегут за ним, догоняют и поднимают мяч. Площадка может быть ровной или с небольшим уклоном в сторону бега.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30"/>
          <w:szCs w:val="30"/>
        </w:rPr>
        <w:t>IIрокати мяч</w:t>
      </w:r>
      <w:r>
        <w:rPr>
          <w:sz w:val="30"/>
          <w:szCs w:val="30"/>
        </w:rPr>
        <w:t>. Дети, сидя на полу или стоя парами (расстояние 1,5-2 м), отталкивают мяч, делая быстрое энергичное движение кистью. Расстояние постепенно увеличивают до 3-4 м. В пары стараться подбирать детей, из которых один лучше владеет движением. С ребенком, не умеющим катать мяч, играет воспитатель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</w:rPr>
        <w:t>Игровые упражнения для детей средней группы (4-5 лет)</w:t>
      </w:r>
    </w:p>
    <w:p>
      <w:pPr>
        <w:pStyle w:val="Normal"/>
        <w:spacing w:before="0" w:after="1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30"/>
          <w:szCs w:val="30"/>
        </w:rPr>
        <w:t>1. Катание мяча, шарика друг другу с расстояния 1,5-2 м.</w:t>
      </w:r>
    </w:p>
    <w:p>
      <w:pPr>
        <w:pStyle w:val="Normal"/>
        <w:spacing w:before="0" w:after="120"/>
        <w:jc w:val="both"/>
        <w:rPr/>
      </w:pPr>
      <w:r>
        <w:rPr>
          <w:b/>
          <w:sz w:val="30"/>
          <w:szCs w:val="30"/>
        </w:rPr>
        <w:t>2. Катание мяча, шарика в ворота (ширина 40-50 см) с расстояния 1,5-2 м.</w:t>
      </w:r>
    </w:p>
    <w:p>
      <w:pPr>
        <w:pStyle w:val="Normal"/>
        <w:spacing w:before="0" w:after="120"/>
        <w:jc w:val="both"/>
        <w:rPr/>
      </w:pPr>
      <w:r>
        <w:rPr>
          <w:b/>
          <w:sz w:val="30"/>
          <w:szCs w:val="30"/>
        </w:rPr>
        <w:t>3. Катание мяча, шарика с попаданием в предметы (рас стояние 1,5-2 м).</w:t>
      </w:r>
    </w:p>
    <w:p>
      <w:pPr>
        <w:pStyle w:val="Normal"/>
        <w:spacing w:before="0" w:after="120"/>
        <w:jc w:val="both"/>
        <w:rPr/>
      </w:pPr>
      <w:r>
        <w:rPr>
          <w:b/>
          <w:sz w:val="30"/>
          <w:szCs w:val="30"/>
        </w:rPr>
        <w:t>4. Катание мяча, шарика между палками, линиями, шнурами (длина дорожки 2-3 м).</w:t>
      </w:r>
    </w:p>
    <w:p>
      <w:pPr>
        <w:pStyle w:val="Normal"/>
        <w:spacing w:before="0" w:after="1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 Катание обруча в произвольном направлении.</w:t>
      </w:r>
    </w:p>
    <w:p>
      <w:pPr>
        <w:pStyle w:val="Normal"/>
        <w:spacing w:before="0" w:after="120"/>
        <w:jc w:val="both"/>
        <w:rPr/>
      </w:pPr>
      <w:r>
        <w:rPr>
          <w:b/>
          <w:sz w:val="30"/>
          <w:szCs w:val="30"/>
        </w:rPr>
        <w:t>6. Бросание мяча вверх и ловля (не менее 3-4 раз подряд).</w:t>
      </w:r>
    </w:p>
    <w:p>
      <w:pPr>
        <w:pStyle w:val="Normal"/>
        <w:spacing w:before="0" w:after="1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. Бросание мяча об землю и ловля.</w:t>
      </w:r>
    </w:p>
    <w:p>
      <w:pPr>
        <w:pStyle w:val="Normal"/>
        <w:spacing w:before="0" w:after="120"/>
        <w:jc w:val="both"/>
        <w:rPr/>
      </w:pPr>
      <w:r>
        <w:rPr>
          <w:b/>
          <w:sz w:val="30"/>
          <w:szCs w:val="30"/>
        </w:rPr>
        <w:t>8. Бросание мяча друг другу и ловля его с расстояния 1-1,5 м.</w:t>
      </w:r>
    </w:p>
    <w:p>
      <w:pPr>
        <w:pStyle w:val="Normal"/>
        <w:spacing w:before="0" w:after="120"/>
        <w:jc w:val="both"/>
        <w:rPr/>
      </w:pPr>
      <w:r>
        <w:rPr>
          <w:b/>
          <w:sz w:val="30"/>
          <w:szCs w:val="30"/>
        </w:rPr>
        <w:t>9. Бросание мяча двумя руками от груди через сетку или веревку, натянутую на высоте поднятой руки ребенка (стоя на расстоянии 2 м).</w:t>
      </w:r>
    </w:p>
    <w:p>
      <w:pPr>
        <w:pStyle w:val="Normal"/>
        <w:spacing w:before="0" w:after="1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0. Бросание мяча двумя руками из-за головы в положении стоя, сидя.</w:t>
      </w:r>
    </w:p>
    <w:p>
      <w:pPr>
        <w:pStyle w:val="Normal"/>
        <w:spacing w:before="0" w:after="1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1. Отбивание мяча об землю двумя руками, стоя на мёсте.</w:t>
      </w:r>
    </w:p>
    <w:p>
      <w:pPr>
        <w:pStyle w:val="Normal"/>
        <w:spacing w:before="0" w:after="1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2. Отбивание мяча одной рукой.</w:t>
      </w:r>
    </w:p>
    <w:p>
      <w:pPr>
        <w:pStyle w:val="Normal"/>
        <w:spacing w:before="0" w:after="1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3. Бросание мяча об стену и ловля (в индивидуальных играх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i/>
          <w:sz w:val="30"/>
          <w:szCs w:val="30"/>
        </w:rPr>
        <w:t>Вперед с мячом</w:t>
      </w:r>
      <w:r>
        <w:rPr>
          <w:b/>
          <w:sz w:val="30"/>
          <w:szCs w:val="30"/>
        </w:rPr>
        <w:t>. Сесть на пол, мяч зажать ступнями, руками опираться о пол сзади. Вместе с мячом продвигаться вперед (примерно на расстоянии З м), не отпуская мяча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овые упражнения для детей старшей группы (5-6 лет)</w:t>
      </w:r>
    </w:p>
    <w:p>
      <w:pPr>
        <w:pStyle w:val="Normal"/>
        <w:spacing w:before="0" w:after="120"/>
        <w:jc w:val="both"/>
        <w:rPr/>
      </w:pPr>
      <w:r>
        <w:rPr>
          <w:b/>
          <w:sz w:val="30"/>
          <w:szCs w:val="30"/>
        </w:rPr>
        <w:t>1. Катание мяча, шарика с попаданием в предметы (кегли, бабки и др.), катание «змейкой» между предметами.</w:t>
      </w:r>
    </w:p>
    <w:p>
      <w:pPr>
        <w:pStyle w:val="Normal"/>
        <w:spacing w:before="0" w:after="120"/>
        <w:jc w:val="both"/>
        <w:rPr/>
      </w:pPr>
      <w:r>
        <w:rPr>
          <w:b/>
          <w:sz w:val="30"/>
          <w:szCs w:val="30"/>
        </w:rPr>
        <w:t>2. Бросание мяча вверх и ловля его двумя руками (не менее 10 раз подряд).</w:t>
      </w:r>
    </w:p>
    <w:p>
      <w:pPr>
        <w:pStyle w:val="Normal"/>
        <w:spacing w:before="0" w:after="120"/>
        <w:jc w:val="both"/>
        <w:rPr/>
      </w:pPr>
      <w:r>
        <w:rPr>
          <w:b/>
          <w:sz w:val="30"/>
          <w:szCs w:val="30"/>
        </w:rPr>
        <w:t>3. Бросание мяча вверх и ловля его одной рукой (не менее 4-6 раз подряд).</w:t>
      </w:r>
    </w:p>
    <w:p>
      <w:pPr>
        <w:pStyle w:val="Normal"/>
        <w:spacing w:before="0" w:after="1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 Бросание мяча друг другу с хлопком.</w:t>
      </w:r>
    </w:p>
    <w:p>
      <w:pPr>
        <w:pStyle w:val="Normal"/>
        <w:spacing w:before="0" w:after="1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 Бросание мяча друг другу и ловля из положения сидя.</w:t>
      </w:r>
    </w:p>
    <w:p>
      <w:pPr>
        <w:pStyle w:val="Normal"/>
        <w:spacing w:before="0" w:after="1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. Бросание мяча друг другу и ловля с поворотом кругом.</w:t>
      </w:r>
    </w:p>
    <w:p>
      <w:pPr>
        <w:pStyle w:val="Normal"/>
        <w:spacing w:before="0" w:after="1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. Бросание мяча друг другу и ловля с отскоком от земли.</w:t>
      </w:r>
    </w:p>
    <w:p>
      <w:pPr>
        <w:pStyle w:val="Normal"/>
        <w:spacing w:before="0" w:after="1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. Бросание мяча друг другу и ловля в движении.</w:t>
      </w:r>
    </w:p>
    <w:p>
      <w:pPr>
        <w:pStyle w:val="Normal"/>
        <w:spacing w:before="0" w:after="120"/>
        <w:jc w:val="both"/>
        <w:rPr/>
      </w:pPr>
      <w:r>
        <w:rPr>
          <w:b/>
          <w:sz w:val="30"/>
          <w:szCs w:val="30"/>
        </w:rPr>
        <w:t>9. Отбивания мяча об землю двумя руками, стоя на месте (не менее 10 раз подряд).</w:t>
      </w:r>
    </w:p>
    <w:p>
      <w:pPr>
        <w:pStyle w:val="Normal"/>
        <w:spacing w:before="0" w:after="120"/>
        <w:jc w:val="both"/>
        <w:rPr/>
      </w:pPr>
      <w:r>
        <w:rPr>
          <w:b/>
          <w:sz w:val="30"/>
          <w:szCs w:val="30"/>
        </w:rPr>
        <w:t>10. Отбивание мяча об землю двумя руками, продвигаясь вперед шагом в прямом направлении на расстоянии 5-6 м.</w:t>
      </w:r>
    </w:p>
    <w:p>
      <w:pPr>
        <w:pStyle w:val="Normal"/>
        <w:spacing w:before="0" w:after="1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1. Отбивание мяча об землю одной рукой (правой или левой), продвигаясь вперед.</w:t>
      </w:r>
    </w:p>
    <w:p>
      <w:pPr>
        <w:pStyle w:val="Normal"/>
        <w:spacing w:before="0" w:after="120"/>
        <w:jc w:val="both"/>
        <w:rPr/>
      </w:pPr>
      <w:r>
        <w:rPr>
          <w:b/>
          <w:sz w:val="30"/>
          <w:szCs w:val="30"/>
        </w:rPr>
        <w:t>12. Отбивание мяча об стенку с хлопком, поворотом, отскоком от земли.</w:t>
      </w:r>
    </w:p>
    <w:p>
      <w:pPr>
        <w:pStyle w:val="Normal"/>
        <w:spacing w:before="0" w:after="1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3. Забрасывание мяча в баскетбольную корзину.</w:t>
      </w:r>
    </w:p>
    <w:p>
      <w:pPr>
        <w:pStyle w:val="Normal"/>
        <w:spacing w:before="0" w:after="1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4. Бросание двумя руками набивного мяча (вес до 1 кг) от груди и из-за головы.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30"/>
          <w:szCs w:val="30"/>
        </w:rPr>
        <w:t>Поймай мяч</w:t>
      </w:r>
      <w:r>
        <w:rPr>
          <w:b/>
          <w:sz w:val="30"/>
          <w:szCs w:val="30"/>
        </w:rPr>
        <w:t>. Дети стоят тройками, двое из них стоят на расстоянии 3-4 м друг от друга и перебрасывают мяч. Третий находится между ними и старается поймать мяч в тот момент, когда он пролетает над ним. Если поймает, становится на место ребенка, бросившего мяч, а тот занимает место водящего.</w:t>
      </w:r>
    </w:p>
    <w:p>
      <w:pPr>
        <w:pStyle w:val="Normal"/>
        <w:spacing w:before="0" w:after="120"/>
        <w:jc w:val="both"/>
        <w:rPr>
          <w:b/>
          <w:b/>
          <w:sz w:val="30"/>
          <w:szCs w:val="30"/>
        </w:rPr>
      </w:pPr>
      <w:r>
        <w:rPr>
          <w:b/>
          <w:i/>
          <w:sz w:val="30"/>
          <w:szCs w:val="30"/>
        </w:rPr>
        <w:t>Догони мяч</w:t>
      </w:r>
      <w:r>
        <w:rPr>
          <w:b/>
          <w:sz w:val="30"/>
          <w:szCs w:val="30"/>
        </w:rPr>
        <w:t>. 4-5 детей перебрасывают мяч через веревку, натянутую на высоте 1,5 м, догоняют его и ловят, не давая мячу коснуться земли более 1-2 раз. Стараться бросать мяч повыше, но недалеко. Бросать можно маленький или большой мяч, одной или двумя руками. Расстояние до веревки 50-60 см</w:t>
      </w:r>
    </w:p>
    <w:p>
      <w:pPr>
        <w:pStyle w:val="Normal"/>
        <w:spacing w:before="0" w:after="120"/>
        <w:jc w:val="both"/>
        <w:rPr>
          <w:b/>
          <w:b/>
          <w:sz w:val="30"/>
          <w:szCs w:val="30"/>
        </w:rPr>
      </w:pPr>
      <w:r>
        <w:rPr>
          <w:b/>
          <w:i/>
          <w:sz w:val="30"/>
          <w:szCs w:val="30"/>
        </w:rPr>
        <w:t>С мячом под дугой.</w:t>
      </w:r>
      <w:r>
        <w:rPr>
          <w:b/>
          <w:sz w:val="30"/>
          <w:szCs w:val="30"/>
        </w:rPr>
        <w:t xml:space="preserve"> Проползти на четвереньках под дугой (высота 40 см), толкая головой набивной мяч. Расстояние до дуги 2-3 м.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</w:rPr>
        <w:t>Игровые упражнения для детей подготовительной к школе группы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1. Бросание мяча вверх и ловля двумя руками (не менее 20 раз подряд)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2. Бросание мяча вверх и ловля одной рукой (не менее 10 раз подряд)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3. Бросание мяча друг другу с хлопком, с поворотом, с отскоком от земли, в косом направлении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4. Бросание мяча друг другу в разных положениях: стоя лицом и спиной, стоя на коленях, сидя по-турецки, лежа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5. Катание друг другу набивного мяча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6. Бросание набивного мяча вперед снизу, от груди, через голову назад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бивание мяча об землю поочередно одной и другой рукой несколько раз подряд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8. Отбивание мяча об землю двумя руками, продвигаясь бегом на расстояния 6-8 м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9. Отбивание мяча об землю одной рукой, продвигаясь вперед в прямом направлении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тбивание мяча об землю, продвигаясь по кругу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11. Отбивание мяча об землю, двигаясь «змейкой».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Забрасывание мяча в баскетбольную корзину с места и с трех шагов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Отбивание мяча через сетку несколькими игроками с передачей друг другу (элементы волейбола)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Бросание и ловля мяча от стены с разными задания ми: с отскоком от земли, с поворотом кругом, по косому направлению, с перепрыгиванием через отскочивший мяч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15. Бросание мяча вверх и ловля руками. Напоминать детям, что мяч должен лететь прямо вверх, что нужно следить за полетом мяча. Ловить надо двумя руками, не прижимать мяч к груди. Можно ввести элемент соревнования: кто подбросит мяч 8-10 раз, ни разу не уронив на пол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16. Перебрасывание мяча друг другу снизу. Дети строятся парами, у каждой пары - мяч. Встают друг против друга на расстоянии 1,5-2 м и бросают мяч двумя руками снизу. Если дети бросили и поймали мяч, не уронив его, 6-8 раз подряд, расстояние увеличивается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17. Перебрасывание мяча друг другу из-за головы, двое детей встают друг против друга, у одного в руках мяч. Отвести мяч за голову и, поднимаясь на носки, бросить мяч вперед вверх. Партнер ловит мяч и бросает обратно тем же способом. Это же упражнение можно провести, построив детей в две шеренги, лицом друг к другу. Выигрывает шеренга, у которой мяч падал на пол меньшее число раз.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8"/>
          <w:szCs w:val="28"/>
        </w:rPr>
        <w:t>Толкни - поймай</w:t>
      </w:r>
      <w:r>
        <w:rPr>
          <w:b/>
          <w:sz w:val="28"/>
          <w:szCs w:val="28"/>
        </w:rPr>
        <w:t>. Дети распределяются парами, у каждой пары мяч. Один сидит, второй стоит на расстоянии 2-3 м. Сидящий отталкивает мяч партнеру, быстро встает и ловит брошенный ему мяч. После нескольких повторений дети меняются ролями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6:06:00Z</dcterms:created>
  <dc:creator>Admin</dc:creator>
  <dc:description/>
  <dc:language>en-US</dc:language>
  <cp:lastModifiedBy>Admin</cp:lastModifiedBy>
  <cp:lastPrinted>2011-04-26T20:28:00Z</cp:lastPrinted>
  <dcterms:modified xsi:type="dcterms:W3CDTF">2014-04-27T18:39:00Z</dcterms:modified>
  <cp:revision>5</cp:revision>
  <dc:subject/>
  <dc:title>Для развития организма ребенка-дошкольника и его разнообразной двигательной деятельности большую ценность представляют основны</dc:title>
</cp:coreProperties>
</file>