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«Пролетели года, отгремели бои»</w:t>
      </w:r>
    </w:p>
    <w:p>
      <w:pPr>
        <w:pStyle w:val="Normal"/>
        <w:rPr>
          <w:b/>
          <w:b/>
        </w:rPr>
      </w:pPr>
      <w:r>
        <w:rPr>
          <w:color w:val="008000"/>
          <w:sz w:val="28"/>
          <w:szCs w:val="28"/>
        </w:rPr>
        <w:t>Участники</w:t>
      </w:r>
      <w:r>
        <w:rPr>
          <w:sz w:val="28"/>
          <w:szCs w:val="28"/>
        </w:rPr>
        <w:t xml:space="preserve">:  </w:t>
      </w:r>
      <w:r>
        <w:rPr>
          <w:b/>
        </w:rPr>
        <w:t>дети, родители, педагоги и ветер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Цель и задачи мероприятия</w:t>
      </w:r>
      <w:r>
        <w:rPr>
          <w:sz w:val="28"/>
          <w:szCs w:val="28"/>
        </w:rPr>
        <w:t>:  Скоординировать работу по формированию основ патриотического сознания детей, используя потенциал педагогического коллектива. Воспитания чувства долга и  уважения к людям, защищавшим нашу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</w:t>
      </w:r>
      <w:r>
        <w:rPr>
          <w:b/>
          <w:color w:val="FF0000"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л празднично украшен плакатами, флажками и  шар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о панно « 68 -летию Великой Победы – посвящаетс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заходят в зал под музыку  «Прощание славянки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Ведущий:   : </w:t>
      </w:r>
    </w:p>
    <w:p>
      <w:pPr>
        <w:pStyle w:val="Normal"/>
        <w:rPr/>
      </w:pPr>
      <w:r>
        <w:rPr>
          <w:sz w:val="28"/>
          <w:szCs w:val="28"/>
        </w:rPr>
        <w:t xml:space="preserve">Каждый год,  9 мая мы отмечаем праздник Дня Победы, а в  этом году наша страна празднует 68 лет  со дня Великой Победы. Это праздник - со слезами на глазах, в нашей памяти снова и снова образы дорогих нам людей: наших отцов и дедов, бабушек и матерей, отдавших жизнь за наше светлое будуще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ном звучит муз.произведение» Священная война», дети читают стих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</w:t>
      </w:r>
      <w:r>
        <w:rPr>
          <w:sz w:val="28"/>
          <w:szCs w:val="28"/>
        </w:rPr>
        <w:t>Летней ночью, на рассвете, когда мирно спал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тлер дал войскам приказ и послал солдат немецки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 всех людей советских, это значит-против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-Он велел, чтоб разгромили, растоптали и сож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то дружно мы хранили, пуще глаза бере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ы нужду тер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х песен петь не смели возле дома сво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о все для немцев, для фашистов-иноземц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русских нич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-Ах, война, что ты сделала подлая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тали тихими наши дворы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Наши мальчики головы подняли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оседели они до поры…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2 Ведущий: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акою всё дышало тишиной, что вся земля спала, казалось. Кто знал, что между миром и войной, всего каких-то 5 минут осталось!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  <w:u w:val="single"/>
        </w:rPr>
        <w:t>Под фон музыкального сопровождения.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(пьеса «Грёзы» Р. Шума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 народ перенес страшную и тяжелую войну. Много трудностей и горя испытали люди в годы Великой Отечественной  войны. На борьбу с врагом поднялся весь народ, от мала до велика. Почти все мужчины ушли на фронт воевать с фашисткими захватчиками, а их жены и дети ковали победу в тылу. Вера, надежда, любовь близких помогла в трудную минуту на передовой солд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ном звучит музыка из к/ф «Мой ласковый и нежный зверь»(Дога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ди меня и я вернусь, только очень жд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и, когда наводят грусть желтые дожди,</w:t>
      </w:r>
    </w:p>
    <w:p>
      <w:pPr>
        <w:pStyle w:val="Normal"/>
        <w:rPr/>
      </w:pPr>
      <w:r>
        <w:rPr>
          <w:sz w:val="28"/>
          <w:szCs w:val="28"/>
        </w:rPr>
        <w:t>Жди, когда снега метут, жди, когда ж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и, когда других не ждут, позабыв вче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Жди меня и я вернусь всем смертям назло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не ждал меня, то пусть скажет-Повезл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нять не ждавшим им, как среди огн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нием своим ты спасла мен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я выжил, будем знать только мы с тобой,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 ты умела ждать, как никто друг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Ведущий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Бессмертно сражались наши солдаты, терпели  изнурящую летом жару, зимой метели и морозы, осенью слякоть и моросящий дождь, но они снова и снова шли в бой. Вперёд! И только вперёд! На защиту своего дома, своих  любящих матерей, жён, сестёр  и детей на защиту своей Родины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 они  оставались в тылу: пекли хлеб, вязали тёплые носки,  шили шинели, работали на заводах. Но они всегда их любили, ждали и верили, что скоро они вернуться здоровыми и невредимыми. Стоя на высоком берегу, смотрели в даль и думали о их возвращени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Исполнение песни «Катюша»)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-Мы будем храбрыми как деды,                         Чтоб отчизну охранять</w:t>
      </w:r>
    </w:p>
    <w:p>
      <w:pPr>
        <w:pStyle w:val="Normal"/>
        <w:rPr/>
      </w:pPr>
      <w:r>
        <w:rPr>
          <w:sz w:val="28"/>
          <w:szCs w:val="28"/>
        </w:rPr>
        <w:t>Родную землю защитим                                       Сильным, ловким надо стать</w:t>
      </w:r>
    </w:p>
    <w:p>
      <w:pPr>
        <w:pStyle w:val="Normal"/>
        <w:rPr/>
      </w:pPr>
      <w:r>
        <w:rPr>
          <w:sz w:val="28"/>
          <w:szCs w:val="28"/>
        </w:rPr>
        <w:t>И солнце яркое победы                                        И всегда быть только первым -</w:t>
      </w:r>
    </w:p>
    <w:p>
      <w:pPr>
        <w:pStyle w:val="Normal"/>
        <w:rPr/>
      </w:pPr>
      <w:r>
        <w:rPr>
          <w:sz w:val="28"/>
          <w:szCs w:val="28"/>
        </w:rPr>
        <w:t>Мы никому не отдадим.                                       Я хочу- солдатом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всё, что есть у нас сейчас                               Здесь собрались ветераны</w:t>
      </w:r>
    </w:p>
    <w:p>
      <w:pPr>
        <w:pStyle w:val="Normal"/>
        <w:rPr/>
      </w:pPr>
      <w:r>
        <w:rPr>
          <w:sz w:val="28"/>
          <w:szCs w:val="28"/>
        </w:rPr>
        <w:t>За каждый наш счастливый час,                        На их пиджаках горят ордена</w:t>
      </w:r>
    </w:p>
    <w:p>
      <w:pPr>
        <w:pStyle w:val="Normal"/>
        <w:rPr/>
      </w:pPr>
      <w:r>
        <w:rPr>
          <w:sz w:val="28"/>
          <w:szCs w:val="28"/>
        </w:rPr>
        <w:t>За то, что солнце светит нам,                             За храбрость и за сме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доблестным солдатам                          Их Родина д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стояли мир когда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рдимся славой тех, кто отстаивал отчизну в годы суровых испытаний, мы воздаём должное их мужеству, самоотверженности  и героизму. Слёзы гордости набегают на глаза, когда звучат песни тех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приходит День Поб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ут сады, цветут пол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приходит День Победы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ою дышит вс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риходит День Поб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раньше солнышко вста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к одна семья больш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 в колоннах наш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риходит День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т и музыка, и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здравленья прини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здравляем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есни «День Победы» Д. Тухм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1Ведущий</w:t>
      </w:r>
      <w:r>
        <w:rPr>
          <w:sz w:val="28"/>
          <w:szCs w:val="28"/>
        </w:rPr>
        <w:t xml:space="preserve">:                </w:t>
      </w:r>
    </w:p>
    <w:p>
      <w:pPr>
        <w:pStyle w:val="Normal"/>
        <w:rPr/>
      </w:pPr>
      <w:r>
        <w:rPr>
          <w:sz w:val="28"/>
          <w:szCs w:val="28"/>
        </w:rPr>
        <w:t xml:space="preserve">Не для личной славы вам страна, выдала  награды не жалея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вайте чаще ордена, мир от них становиться светл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громным уважением, гордостью мне хочется представить наших гостей и ветеранов (представлени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ните в эти добрые лица, спокойные, умудрённые жизненным опытом, эти глаза озарённые светом и юношским  задором, а ведь в сорок первом им было..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(</w:t>
      </w:r>
      <w:r>
        <w:rPr>
          <w:b/>
        </w:rPr>
        <w:t xml:space="preserve">обращение к ветеранам, каждый называет возраст, когда ушёл на фронт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>Исполнение ветеранами песни «Бьётся в тесной печурке огонь»</w:t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800080"/>
          <w:sz w:val="28"/>
          <w:szCs w:val="28"/>
          <w:u w:val="single"/>
        </w:rPr>
        <w:t>-</w:t>
      </w:r>
      <w:r>
        <w:rPr>
          <w:color w:val="800080"/>
          <w:sz w:val="28"/>
          <w:szCs w:val="28"/>
        </w:rPr>
        <w:t>В славный праздник – День Победы,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Я спешу поздравить деда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Он вояка храбрый, бравый,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Защищал свою державу!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color w:val="800080"/>
          <w:sz w:val="28"/>
          <w:szCs w:val="28"/>
        </w:rPr>
        <w:t>- В 20 лет – солдат бывалый,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Горя видел он немало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Он с боями шёл от Волги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Путь был трудным, страшным, долгим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color w:val="800080"/>
          <w:sz w:val="28"/>
          <w:szCs w:val="28"/>
        </w:rPr>
        <w:t>-Дед рассказывал немножко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Про войну и про бомбёжку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Как в окопах кашу ели,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И до срока поседели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color w:val="800080"/>
          <w:sz w:val="28"/>
          <w:szCs w:val="28"/>
        </w:rPr>
        <w:t>- Был он ранен и простужен,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Шёл в атаку, был контужен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И в походном медсанбате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Повстречался с бабой Катей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кольким детям возвратили детств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арили радость и весну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ядовые Армии совет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ди, победившие войну!</w:t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</w:r>
    </w:p>
    <w:p>
      <w:pPr>
        <w:pStyle w:val="Normal"/>
        <w:jc w:val="center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Ведущ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икогда не уйдут из нашей памяти 1418 дней и ночей, когда в грохоте и огне шла ожесточённая битва. ВОВ - стала трагедией и испытанием сил каждого советского человек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сё дальше в  глубь истории уходят события ВОВ, но память о тех, кто сражался за Родину, она живёт не только в обелисках и вечном огне у священных могил, она живёт в наших сердцах.</w:t>
      </w:r>
    </w:p>
    <w:p>
      <w:pPr>
        <w:pStyle w:val="Normal"/>
        <w:rPr/>
      </w:pPr>
      <w:r>
        <w:rPr>
          <w:sz w:val="28"/>
          <w:szCs w:val="28"/>
        </w:rPr>
        <w:t>Много лет назад закончилась война, наступил мир на наше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уголке нашей страны есть памятник павшим героям, горит вечный огонь и люди приносят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лон тебе солдат России, за ратный подвиг на войне,</w:t>
      </w:r>
    </w:p>
    <w:p>
      <w:pPr>
        <w:pStyle w:val="Normal"/>
        <w:rPr/>
      </w:pPr>
      <w:r>
        <w:rPr>
          <w:sz w:val="28"/>
          <w:szCs w:val="28"/>
        </w:rPr>
        <w:t>За птичьи песни в небе синем, за мир и счастье на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но умолк войны набат, цветут цветы в родном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удет вечно спать солдат, что смертью храбрых пал в 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площадь приходим с цветами, бессменно солдат там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чный огонь – наша память всегда озаряет гра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цветы возьмутся за руки и сойдутся в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планета цвета радуги - никогда не отцве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! Через века, через  года, - 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ех, кто уже не придёт никогда, - 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и павших - будьте достойны! Вечно дост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Фонограмма метронома) Минута  молч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color w:val="0000FF"/>
        </w:rPr>
        <w:t>2 Ведущий</w:t>
      </w:r>
      <w:r>
        <w:rPr>
          <w:sz w:val="28"/>
          <w:szCs w:val="28"/>
        </w:rPr>
        <w:t>: Проходят года – наша память жива, навеки прославлены их и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ушки молчат, а салюты гремят, когда ветераны идут на па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День Победы! День Побе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смотреть па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ки едут и рак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 будущий солд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Майский праздни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чает вс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вают наши д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евые орд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х с утра зовёт д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оржественный па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думчиво с п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лед им бабушки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есня  Парад побе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 будет войны не 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покойно спят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ирены пронзительный 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вучит над твоей гол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дин пусть не рвется сна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дин не строчит авто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ушают пусть наши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тиц и детей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мирно проходят года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 будет войны не 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усть небо будет голуб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в небе не клубится дым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пушки грозные молча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улемёты не стро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жили люди,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 нужен на земле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 тот самый первый день победы, цветы дарили нашим дедам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йцам, что мир несли в наш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етеранам мы дарим гвоздики, вспоминая отважных бойцов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-</w:t>
      </w:r>
      <w:r>
        <w:rPr>
          <w:sz w:val="28"/>
          <w:szCs w:val="28"/>
        </w:rPr>
        <w:t>Не забудем их подвиг великий, подвиг дедов и наших отц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(Дети   дарят красные гвоздики ветеранам</w:t>
      </w:r>
    </w:p>
    <w:p>
      <w:pPr>
        <w:pStyle w:val="Normal"/>
        <w:rPr>
          <w:b/>
          <w:b/>
        </w:rPr>
      </w:pPr>
      <w:r>
        <w:rPr>
          <w:b/>
        </w:rPr>
        <w:t>вручают памятные сувениры сделанные своими руками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 ветераны, мы благодарны вам за встречу и говорим большое человеческое спасибо, что мы имеем возможность жить под мирным небом и растить детей. Низкий вам покл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Monotype Corsiva;Courier New" w:hAnsi="Monotype Corsiva;Courier New" w:cs="Monotype Corsiva;Courier New"/>
          <w:b/>
          <w:b/>
          <w:i/>
          <w:i/>
          <w:color w:val="FFFFFF"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i/>
          <w:color w:val="FFFFFF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18" w:space="12" w:color="0000FF"/>
        <w:left w:val="double" w:sz="18" w:space="12" w:color="0000FF"/>
        <w:bottom w:val="double" w:sz="18" w:space="12" w:color="0000FF"/>
        <w:right w:val="double" w:sz="18" w:space="12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05:00Z</dcterms:created>
  <dc:creator>user</dc:creator>
  <dc:description/>
  <dc:language>en-US</dc:language>
  <cp:lastModifiedBy>user</cp:lastModifiedBy>
  <dcterms:modified xsi:type="dcterms:W3CDTF">2013-04-17T05:05:00Z</dcterms:modified>
  <cp:revision>2</cp:revision>
  <dc:subject/>
  <dc:title/>
</cp:coreProperties>
</file>