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 сад № 10 «Теремо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местная деятельность педагога и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воспитателей, работающих по программе «Дет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азработана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ей МДОУ д/с №10 «Теремо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карова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са,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Теоретические основы понимания совмес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изненно важную роль взрослого на формирование личности ребёнка дошкольного возраста подтверждается исследованиями отечественной и зарубежной психологии. Маленькие дети особенно восприимчивы к стилю взаимодействия с ними взрослого, чувствительны к его мнению и оценке, беззащитны перед любыми формами давления и агрессии с его стороны. В дальнейшем ребёнок становится носителем тех норм, которые в этом стиле содержа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ы, современные педагоги, теперь в 21 веке ясно сознаём значимость личностно0ориентированной модели взаимодействия, где за каждым ребёнком признаётся право на прохождение индивидуального пути самосовершенствования, приобщения к общечеловеческим ценностям культуры, самореализации. В соответствии с этим ведущая цель образования в рамках этого подхода – становление способности ребёнка быть «субъектом собственной жизни в мире» (В.И. Слободчиков),  «достигнуть самостояния» (А.С. Пушки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ношения между участниками образовательного процесса (между педагогом и детьми) являются важной составляющей образовательной среды личностно-ориентированной педагог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УНы являются средством развития ребёнка и усваиваются в зависимости от его способностей (организованно на занятиях), то НОРМЫ ВЗАИМОДЕЙСТВИЯ усваиваются ребёнком почти без изменений и становятся нормой дальнейшего развития его личности. Именно это является основой развития в этом возрасте, является ведущей формой общения ребёнка с взрослыми, влияющими на психическое развитие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совместная деятельность педагога и детей является деятельностью РАЗВИВАЮЩ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ализируя, современное образовательное пространство Кудрявцев В.Т. выделяет три основных типа совместной деятельности и три соответствующих им способа усвоения культуры в широком смысле этого слова, как социокультурного опыта человечества (образование человек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ервый тип. </w:t>
      </w:r>
      <w:r>
        <w:rPr>
          <w:sz w:val="28"/>
          <w:szCs w:val="28"/>
        </w:rPr>
        <w:t>Инструктивно-исполнительский. Взрослый для ребёнка вполне законченный носитель социально заданной системы «ЗУНов», которую ребёнок должен усвоить путём копирования, подражания при жёстком контроле педагога, который знает необходимую программу ребёнка наперёд и стремится предупредить возможные отклонения от неё – принцип отношений «Делай как 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торой тип.</w:t>
      </w:r>
      <w:r>
        <w:rPr>
          <w:sz w:val="28"/>
          <w:szCs w:val="28"/>
        </w:rPr>
        <w:t xml:space="preserve"> Внешне изживает недостатки первого. Образовательное содержание облекается в проблемную форму (задачи, предлагаемые ребёнку). Осуществляется имитация поиска и принятия решения. Но! Взрослый не сдаёт своей авторитарной позиции. Он остаётся «законченным» носителем суммы «ЗУНов» и в этом случае вырабатывает у ребёнка способность к овладению известным (педагогу) способам решения задач. Этот тип совместной деятельности, внешне отличаясь от первого, совпадает с ним в главном. Внутри него не возникает РАЗВИВАЮЩЕГО общения ребёнка с взросл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ретий тип </w:t>
      </w:r>
      <w:r>
        <w:rPr>
          <w:sz w:val="28"/>
          <w:szCs w:val="28"/>
        </w:rPr>
        <w:t xml:space="preserve">совместной деятельности принципиально отличается от первых двух. Образовательный процесс несёт в себе элемент ОТКРЫТОЙ проблемности </w:t>
      </w:r>
      <w:r>
        <w:rPr>
          <w:sz w:val="28"/>
          <w:szCs w:val="28"/>
          <w:u w:val="single"/>
        </w:rPr>
        <w:t>как для ребёнка</w:t>
      </w:r>
      <w:r>
        <w:rPr>
          <w:sz w:val="28"/>
          <w:szCs w:val="28"/>
        </w:rPr>
        <w:t>, ТАК И ДЛЯ ВЗРОСЛ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дагогические принципы, методы и приёмы задают лишь общие ориентиры деятельности взрослого, которая направлена на формирование тех или иных способностей. Совместно строимый взрослым и ребёнком способ воспроизведения этих способностей и индивидуальных и неповторимых формах деятельности ребёнка всегда является особенным и не может быть предзадан, и запрограмм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акой совместной деятельности ребёнок и взрослый приобретают общее искомое – сам способ её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бёнка  - неизвестным выступает принцип решения поставленной перед ним задачи – новый общий способ действия</w:t>
      </w:r>
    </w:p>
    <w:p>
      <w:pPr>
        <w:pStyle w:val="Normal"/>
        <w:jc w:val="both"/>
        <w:rPr/>
      </w:pPr>
      <w:r>
        <w:rPr>
          <w:sz w:val="28"/>
          <w:szCs w:val="28"/>
        </w:rPr>
        <w:t>Для взрослого – искомым являются конкретные пути поиска и открытия этого принципа детьми – непредсказуемый маршрут «путешествия через зону ближайшего разви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этом случае возникает ситуация НЕОПРЕДЕЛЁННОСТИ, для преодоления которой необходимо формирование способностей, ранее отсутствующих у каждого из субъектов данной деятельности, возникает вполне естественная для развивающего образования перспектива </w:t>
      </w:r>
      <w:r>
        <w:rPr>
          <w:b/>
          <w:sz w:val="28"/>
          <w:szCs w:val="28"/>
        </w:rPr>
        <w:t xml:space="preserve">«Делай лучше меня». Таким образом, </w:t>
      </w:r>
      <w:r>
        <w:rPr>
          <w:i/>
          <w:sz w:val="28"/>
          <w:szCs w:val="28"/>
        </w:rPr>
        <w:t>обмен информацией</w:t>
      </w:r>
      <w:r>
        <w:rPr>
          <w:sz w:val="28"/>
          <w:szCs w:val="28"/>
        </w:rPr>
        <w:t xml:space="preserve"> уступает место специфическому </w:t>
      </w:r>
      <w:r>
        <w:rPr>
          <w:i/>
          <w:sz w:val="28"/>
          <w:szCs w:val="28"/>
        </w:rPr>
        <w:t>обмену возможностями</w:t>
      </w:r>
      <w:r>
        <w:rPr>
          <w:sz w:val="28"/>
          <w:szCs w:val="28"/>
        </w:rPr>
        <w:t>, протекающему между ребёнком и взросл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три типа совместной деятельности имеют право на существование в детском саду, в силу особенностей дошкольного возраста. Но, рекомендуется в качестве доминирующего типа (стремиться к  этому) – взаимодействие  с детьми по третьему типу, т.к. именно он в большей степени является типом развивающегося взаимодействия взрослого 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</w:t>
      </w:r>
      <w:r>
        <w:rPr>
          <w:b/>
          <w:sz w:val="28"/>
          <w:szCs w:val="28"/>
        </w:rPr>
        <w:t>, «Совместная деятельность</w:t>
      </w:r>
      <w:r>
        <w:rPr>
          <w:sz w:val="28"/>
          <w:szCs w:val="28"/>
        </w:rPr>
        <w:t xml:space="preserve">  - это организованная система активности взаимодействия индивидов, направленная на целесообразное производство (воспроизводство) объектов материальной и духовной культуры» (Психологический слова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ные составляющие совмест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28"/>
          <w:szCs w:val="28"/>
        </w:rPr>
        <w:t>Пространственное и временное соприсутствие участников, создающее возможности непосредственного личного контакта между ними в плане обмена действиями и обмена информаци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Создание условий для совместного общения и взаимодействия в заданном пространстве (зал, участок, группа, парк и.т.д.) с предполагаемыми участник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Учёт содержания совместной деятельности (предметная, трудовая, познавательная, художественная, речевая, музыкальная и.т.п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Привлечение детей к участию в совместной деятельности, которая организовывается естественным переходом от самостоятельной детской деятельности к мотивированной совместной деятельности с педагогом (главное – добровольное участие детей с постепенным подключением  или наблюдением со сторон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рефлексии педагогом – насколько он знает каждого ребёнка и как реагирует на возможные действия дет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) Наличие достаточного (количество, вариативность) материала (вдруг участие примет вся группа) и продуманность его размещения (для включения каждого ребёнка) с учётом индивидуальных и половозрастных особенн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28"/>
          <w:szCs w:val="28"/>
        </w:rPr>
        <w:t>Наличие общей цели, отвечающей запросам  и интересам всех участников, предвосхищающей результат, опыт общения, интересы и способы реализации потребностей каждого из участни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ание совместной деятельности (составление проекта). Общая цель, удовлетворяющая интересы больших (взрослые) и маленьких (дети) её участников, включает два уровня постановки и решения задач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 решение педагогических задач (развивающих, обучающих, формирующих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тановка практической задачи перед детьми (постоянная мотивация в соответствие с возрастными и индивидуальными особенностями детей) и их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становке педагогических задач целесообразно определять в качестве основных и ведущих задач такие, с помощью которых педагог сможет изучить возможности детей (умения, навыки, личный опыт), осуществляет «поиск» решения детьми поставленной задачи, организует развивающее взаимодействие в модел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ёнок- взросл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ёнок-ребён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ёнок-персонаж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-ребёнок-персонаж и др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пример: учить детей договариваться друг с другом о совместных действиях, способствовать объединению детей по интересам, учить согласовывать свои действия с действиями партнёра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ряду с этим, возможна постановка и решение педагогом и других задач, которые будут определены исходя их 4-х этапов освоения любого зна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иобретение информаци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-закреплени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-систематизация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амостоятельное использование нового знания (способа)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 на закрепление, задачи обобщающие, задачи творче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ветственно, характер задач определённым образом влияет и на организацию совместной деятельности педагога и детей, которая тоже может быть разной (коллективной, подгруппов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ичие органов организации и руководства, которые воплощены в лице одного из участников, либо распреде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 уточняет и конкретизирует, кто и каким образом будет «руководить или со-руководить» процессом совместной деятельности (взрослый, ребёнок или вместе оба, в какой части и как будут распределен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пример: воспитатель продумывает и организовывает СД детей старшего дошк. возраста таким образом, что мотивацию, подготовку необходимого материала для СД и организацию детей в малые группы он берёт на себя. И предусматривает деятельность детей в малой группе, которая будет организовываться «Капитаном группы» (ребёнок-лидер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дагог-участник СД не только организует и руководит, но и сам является активным участником, дей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значение имеет использование игрового персонажа, как возможного полноправного участника (в том числе и организатора) СД. Это может быть игрушка, персонаж-взрослый (воспитатель, младший воспитатель, родитель и пр.) персонаж-ребёнок (ст. дошк. возраст), персонаж, который действует опосредованно (письмо, посылка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ение процесса СД между участниками обусловлено характером целей, средств и условий, составом и уровнем квалификации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в соответствии содержания и целей СД, возможностей детей, наиболее оптимальную организацию СД с учётом разного количества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 Л.И. Уманский выделяет три возможные формы организации СД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вместно-индивидуальная деятельность</w:t>
      </w:r>
      <w:r>
        <w:rPr>
          <w:sz w:val="28"/>
          <w:szCs w:val="28"/>
        </w:rPr>
        <w:t xml:space="preserve"> – каждый участник делает свою часть общей цели (задачи) независимо друг от друга (возможное количество участников - вся группа детей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овместно-последовательная деятельность, </w:t>
      </w:r>
      <w:r>
        <w:rPr>
          <w:sz w:val="28"/>
          <w:szCs w:val="28"/>
        </w:rPr>
        <w:t>- когда общая цель (задача) выполняется последовательно каждым участником (вся группа детей, организованная в малые подгруппы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>Совместно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совместная деятельность</w:t>
      </w:r>
      <w:r>
        <w:rPr>
          <w:sz w:val="28"/>
          <w:szCs w:val="28"/>
        </w:rPr>
        <w:t xml:space="preserve">, - когда происходит одновременное взаимодействие каждого участника со всеми остальными. </w:t>
      </w:r>
    </w:p>
    <w:p>
      <w:pPr>
        <w:pStyle w:val="Normal"/>
        <w:jc w:val="both"/>
        <w:rPr/>
      </w:pPr>
      <w:r>
        <w:rPr>
          <w:sz w:val="28"/>
          <w:szCs w:val="28"/>
        </w:rPr>
        <w:t>Психологический «рисунок» взаимодействия во всех этих моделях разли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этому, вполне определённо возникает вопрос как – как организовать детей в малые группы: разделить или объедини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яя детей – мы делаем их более податливыми нашему влиянию, но менее творческими и самобы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единяя детей, мы даём им почву, в которой вырастут спокойное самоуважение ребёнка, чувство собственного достоинства, возможное только среди равно достойных. Человек, имеющий группу поддержки, доверия, принятия, способен на полное самораскрытие и самовыражение, столь необходимые и для инициативного, не подражательного сотрудничества ребёнка с взрослым, и для содержательных разговоров и дискуссий ребёнка со сверстни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ания к объединению дете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нтереса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импатия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олу (мальчики, девочк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задача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круг персонаж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круг лидер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е дидактических материал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– объединение должно быть успешным. Думающий и пытливый педагог ищет набор успешных для развития детей вариантов объединения, предлагая детям возможность примерить на себя разные социальные роли: генератор идей, исполнитель, инструктор, контролёр, организатор и др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никновение межличност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характеристика помогает педагогу установить правила диалогового взаимодействия между участниками совместной деятельности, наладить контакты между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рекомендации помогут обеспечить диалог и взаимодействие с детьм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ы задаёте вопрос, подождите, когда ваш собеседник ответит на нег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казав своё мнение, поинтересуйтесь мнением дет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ы не согласны – аргументируйте, поощряйте поиск аргументов деть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«Держите паузу!» - не позволяйте себе захватывать всё коммуникативное пространств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ще смотрите собеседнику в лицо (общение на уровне глаз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ще называйте имя собеседни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ще повторяйте при разговоре такие фразы: докажи, что я не прав; как ты думаешь; мне интересно твоё мнение; почему ты молчишь; ты не согласен со мно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следует отметить, что СД необходимо рассматривать и организовывать как деятельность с присущим ей, как любой другой деятельности компонентами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(мотив)- предмет – средства – действия – результа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ой лишь разницей, что каждый компонент СД от цели до результата следует оформлять СОВМЕСТНО:</w:t>
      </w:r>
    </w:p>
    <w:p>
      <w:pPr>
        <w:pStyle w:val="Normal"/>
        <w:jc w:val="both"/>
        <w:rPr/>
      </w:pPr>
      <w:r>
        <w:rPr>
          <w:sz w:val="28"/>
          <w:szCs w:val="28"/>
        </w:rPr>
        <w:t>совместно (педагог и дети) принятая цель, совместное обсуждение действий и т.д. В этой связи, убедительно звучит мнение авторов программы «Детство» о том, что СД – является условием освоения ребёнком позиции субъекта деятельности. Освоение субъектной позиции проявляется через МОТИВ деятельности, обеспечивающий потребность ребёнка включиться в деятельность; ЦЕЛЬ в которой прогнозируется результат деятельности; Содержание, которое представлено в виде знаний, впечатлений, переживаний и желаний ребёнка; СРЕДСТВА, позволяющие реализовать замысел; и РЕЗУЛЬТАТ, в качестве которого выступает речевая форма, поделки детей, новый способ решения задачи, игры, осознанное поведени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грамме «Радуга»  - СД завершающий этап, «Развитие» - средний этап, «Истоки»  - завершающий этап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 образовательного процесса программы «Детство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вместная деятельность детей и взрослых/самостоятельная деятельность дете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е (итоговое обобщающе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формой развивающего общения (обучения) во всех современных образовательных программах является совместная деятельность детей и взросл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чам совместной деятельности соответствуют такие образовательные ситуации, в которых идёт </w:t>
      </w:r>
      <w:r>
        <w:rPr>
          <w:b/>
          <w:sz w:val="28"/>
          <w:szCs w:val="28"/>
        </w:rPr>
        <w:t>РАВНОПРАВНЫЙ</w:t>
      </w:r>
      <w:r>
        <w:rPr>
          <w:sz w:val="28"/>
          <w:szCs w:val="28"/>
        </w:rPr>
        <w:t xml:space="preserve"> поиск субъектами решений проблемы (задачи) в ходе совместных наблюдений, рассказов, экскурсий, дискуссий, экспериментирования, их обсуждений. Эти ситуации можно с полным правом назвать развивающими, т.к. они являются таковыми </w:t>
      </w:r>
      <w:r>
        <w:rPr>
          <w:sz w:val="28"/>
          <w:szCs w:val="28"/>
          <w:u w:val="single"/>
        </w:rPr>
        <w:t>как для детей, так и для взрослых:</w:t>
      </w:r>
      <w:r>
        <w:rPr>
          <w:sz w:val="28"/>
          <w:szCs w:val="28"/>
        </w:rPr>
        <w:t xml:space="preserve"> и у тех и у других </w:t>
      </w:r>
      <w:r>
        <w:rPr>
          <w:sz w:val="28"/>
          <w:szCs w:val="28"/>
          <w:u w:val="single"/>
        </w:rPr>
        <w:t>развивается опыт взаимодействия с миром</w:t>
      </w:r>
      <w:r>
        <w:rPr>
          <w:sz w:val="28"/>
          <w:szCs w:val="28"/>
        </w:rPr>
        <w:t xml:space="preserve"> – расширяется круг средств и способов его познания (третий тип СД по В.Т. Кудрявце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ки организации и провед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льная организация «субъект - субъектного» взаимодействия (детям предлагается принять участие в обсуждении предстоящей деятельности, но это отнюдь не означает, что мнения детей будут учтены, а значит, гибко изменены содержание и сам процесс деятельност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о учитываются возрастные механизмы мотивации дошкольников, поэтому преобладание игровых мотивов на всех возрастных этапах в различных видах деятельности не всегда отражает специфику этой деятельности и снижает индивидуальную активность каждого ребён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данный педагогом мотив через несколько минут с лёгкостью забывается и педагогом и детьми, и всё сводится к процессу запланированных действий педагога на закрепление и обуч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ланированию совместной деятельно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совместной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</w:t>
      </w:r>
      <w:r>
        <w:rPr>
          <w:sz w:val="28"/>
          <w:szCs w:val="28"/>
        </w:rPr>
        <w:t xml:space="preserve">. Постановка воспитателем (в старшем возрасте возможно и детьми) познавательной, проблемной или какой иной задачи и </w:t>
      </w:r>
      <w:r>
        <w:rPr>
          <w:b/>
          <w:sz w:val="28"/>
          <w:szCs w:val="28"/>
        </w:rPr>
        <w:t>принятие её всеми участни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часть. </w:t>
      </w:r>
      <w:r>
        <w:rPr>
          <w:sz w:val="28"/>
          <w:szCs w:val="28"/>
        </w:rPr>
        <w:t>Процесс совместной деятельности: анализ задачи, выдвижение детьми способов решения задач, обсуждение и выбор способов решения, и собственно решение: совместная деятельность детей и взрослых по реализации задачи (объединение детей, формы совместной деятельности по характеру распределения функций и др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часть. </w:t>
      </w:r>
      <w:r>
        <w:rPr>
          <w:sz w:val="28"/>
          <w:szCs w:val="28"/>
        </w:rPr>
        <w:t>Результаты совместной деятельности, их обсуждение и оце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актике планирования педагогами совместной деятельности закрепилось название «Сценарий совместной деятельности». Это название оправдано, т.к. сценарий предполагает описание некого действия с указанием действующих лиц (предусмотрены порядок и длительность действия), допускает некую степень неопределённости и творческого проявления действующих лиц (педагога и детей) по ходу реализации замысла, что вполне отражает особенности реальной совмест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удобства в планировании можно использовать следующие ключевые сло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задач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адача для дет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цесс совместной деятельности, который включает: игровую (проблемную, познавательную и иные) ситуацию, задачу (проблемную, познавательную и др.), процесс решения задач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езультатов: оценку совмест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едующие формы работы образовательной работы с детьми можно проводить как совместную деятельность педагога и детей – целевые прогулки с детьми, разнообразные наблюдения в окружающем мире, разнообразные обследования, измерения, опыты, эксперименты, игры-экспериментирования, творческая деятельность и 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которые формы совместной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творческая деятельность (на материале художественной литературы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активизировать воссоздающее и творческое воображение детей в процессе создания новых сюжетов на материале литературных произведений, в том числе сказ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арная поисковая деятельность (средний возраст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ткрытие детьми новых знаний и способов познания в процессе решения познавательных зада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е дискуссии «А правда ли, что…» (старший возраст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ткрытие детям способа познания – рассуждение, развитие умения формулировать свои мысли, используя речь-доказательство и объяснительные формы речи.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мятка для планирования и анализа совместной деятельности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авт. Н.Д. Чистякова, Е.М. Фадеева)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ространственное и временное соприсутствие участников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Организация пространства общения: создание условий для совместной деятельности – возможность общения и взаимодействия всех участников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Мотивация и привлечение детей к участию в совместной деятельности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вступивших в контакт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ция воспитателя на детей, не вступивших в контак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3366FF"/>
          <w:sz w:val="28"/>
          <w:szCs w:val="28"/>
        </w:rPr>
        <w:t>Наличие общей цели, отвечающей запросам и интересам всех участников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Педагогическая задача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актической задачи перед детьми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детьми практической задачи (количество детей, принявших задачу)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 педагога по отношению к детям, не принявшим задачу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3366FF"/>
          <w:sz w:val="28"/>
          <w:szCs w:val="28"/>
        </w:rPr>
        <w:t>Наличие лидера-организатора, наделённого особыми полномочиями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лидером предстоящей деятельности: ознакомление с годовым планом или привлечение к планированию всех участников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функции между участниками: по желанию участников, по желанию лидера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йствий участников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деятельности (удалось ли достигнуть результата, степень участия каждого в достижении результата)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Распределение функций между всеми участниками: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Характер совместной деятельности (совместно-индивидуальная, совместно-последовательная, совместно-совместная, объединения в 2-ках, 3-ках, в малые группы)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Степень участия в совместной деятельности (наличие неформального лидера, генератора идей, исполнителя)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ость действий детей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 детей к деятельности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Возникновение межличностных отношений: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акты между участниками (кто с кем и как часто вступал в контакт, обращения детей друг с другом: вопросы, советы, оказание помощи, просьбы, реплики);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акты с лидером (количество и характер обращений)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ь педагога, как показатель субъектных отно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23:00Z</dcterms:created>
  <dc:creator>Лариса</dc:creator>
  <dc:description/>
  <cp:keywords/>
  <dc:language>en-US</dc:language>
  <cp:lastModifiedBy>Лариса</cp:lastModifiedBy>
  <cp:lastPrinted>2008-12-12T14:03:00Z</cp:lastPrinted>
  <dcterms:modified xsi:type="dcterms:W3CDTF">2008-12-12T09:37:00Z</dcterms:modified>
  <cp:revision>11</cp:revision>
  <dc:subject/>
  <dc:title/>
</cp:coreProperties>
</file>