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6841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учебного предмета «</w:t>
      </w:r>
      <w:r>
        <w:rPr>
          <w:b/>
        </w:rPr>
        <w:t xml:space="preserve">Литературное чтение» для 3 класса </w:t>
      </w:r>
      <w:r>
        <w:rPr/>
        <w:t xml:space="preserve">составлена на основе федерального государственного образовательного стандарта, примерной программы начального общего образования по литературному чтению и авторский программы Н. А. Чураковой, О. В. Малаховской (Сборник программ для начальной школы. Программы по учебным предметам. Базисный план внеурочной деятельности [Текст]: 1-4 кл.: в 2 ч./Сост. Р. Г. Чуракова – М.: «Академкнига/Учебник", 2011. – Ч. 1 : 240 с. (Проект «Перспективная начальная школа»)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ри составлении рабочей программы учтены рекомендации инструктивно-методического письма БелИРО </w:t>
      </w:r>
      <w:r>
        <w:rPr>
          <w:bCs/>
        </w:rPr>
        <w:t>«О преподавании в начальных классах общеобразовательных учреждений Белгородской области в 2013-2014 учебном году»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учебного предмета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Цели и задачи данной программы, особенности программы</w:t>
      </w:r>
    </w:p>
    <w:p>
      <w:pPr>
        <w:pStyle w:val="Msonormalbullet2gif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«Литературное чтение» является базовым гуманитарным пред</w:t>
      </w:r>
      <w:r>
        <w:rPr>
          <w:color w:val="000000"/>
          <w:spacing w:val="6"/>
        </w:rPr>
        <w:t xml:space="preserve">метом в начальной школе, с помощью которого можно решать </w:t>
      </w:r>
      <w:r>
        <w:rPr>
          <w:color w:val="000000"/>
          <w:spacing w:val="5"/>
        </w:rPr>
        <w:t>не только узкопредметные задачи, но и общие для всех пред</w:t>
      </w:r>
      <w:r>
        <w:rPr>
          <w:color w:val="000000"/>
          <w:spacing w:val="8"/>
        </w:rPr>
        <w:t xml:space="preserve">метов задачи гуманитарного развития младшего школьника. </w:t>
      </w:r>
      <w:r>
        <w:rPr>
          <w:color w:val="000000"/>
          <w:spacing w:val="5"/>
        </w:rPr>
        <w:t xml:space="preserve">Это, прежде всего воспитание сознания, чутко и интеллигентно </w:t>
      </w:r>
      <w:r>
        <w:rPr>
          <w:color w:val="000000"/>
          <w:spacing w:val="6"/>
        </w:rPr>
        <w:t xml:space="preserve">воспринимающего мир (не только произведения литературы и </w:t>
      </w:r>
      <w:r>
        <w:rPr>
          <w:color w:val="000000"/>
          <w:spacing w:val="5"/>
        </w:rPr>
        <w:t xml:space="preserve">художественной культуры, но и весь окружающий мир — мир </w:t>
      </w:r>
      <w:r>
        <w:rPr>
          <w:color w:val="000000"/>
          <w:spacing w:val="4"/>
        </w:rPr>
        <w:t xml:space="preserve">людей и природы). </w:t>
      </w:r>
    </w:p>
    <w:p>
      <w:pPr>
        <w:pStyle w:val="Msonormalbullet2gif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7"/>
        </w:rPr>
        <w:t xml:space="preserve">Основная литературоведческая </w:t>
      </w:r>
      <w:r>
        <w:rPr>
          <w:b/>
          <w:bCs/>
          <w:spacing w:val="7"/>
        </w:rPr>
        <w:t>цель</w:t>
      </w:r>
      <w:r>
        <w:rPr>
          <w:bCs/>
          <w:spacing w:val="7"/>
        </w:rPr>
        <w:t xml:space="preserve"> курса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«Литератур</w:t>
      </w:r>
      <w:r>
        <w:rPr>
          <w:color w:val="000000"/>
          <w:spacing w:val="4"/>
        </w:rPr>
        <w:t>ное чтение» в начальной школе — сформировать за четыре года инструментарий, необходимый и достаточный для того, что</w:t>
      </w:r>
      <w:r>
        <w:rPr>
          <w:color w:val="000000"/>
          <w:spacing w:val="5"/>
        </w:rPr>
        <w:t xml:space="preserve">бы в основной школе уметь полноценно читать и воспринимать </w:t>
      </w:r>
      <w:r>
        <w:rPr>
          <w:color w:val="000000"/>
          <w:spacing w:val="6"/>
        </w:rPr>
        <w:t>во взаимосвязи произведения фольклора и авторской литера</w:t>
      </w:r>
      <w:r>
        <w:rPr>
          <w:color w:val="000000"/>
          <w:spacing w:val="5"/>
        </w:rPr>
        <w:t xml:space="preserve">туры; а также получать эстетическое удовольствие от текстов, </w:t>
      </w:r>
      <w:r>
        <w:rPr>
          <w:color w:val="000000"/>
          <w:spacing w:val="6"/>
        </w:rPr>
        <w:t xml:space="preserve">представляющих разные типы повествования: прозу, поэзию, </w:t>
      </w:r>
      <w:r>
        <w:rPr>
          <w:color w:val="000000"/>
          <w:spacing w:val="5"/>
        </w:rPr>
        <w:t xml:space="preserve">драму (мы не вводим деления литературы на разные роды — </w:t>
      </w:r>
      <w:r>
        <w:rPr>
          <w:color w:val="000000"/>
          <w:spacing w:val="6"/>
        </w:rPr>
        <w:t>эпос, лирику и драму, но вводим деление на разные типы по</w:t>
      </w:r>
      <w:r>
        <w:rPr>
          <w:color w:val="000000"/>
          <w:spacing w:val="3"/>
        </w:rPr>
        <w:t>вествования).</w:t>
      </w:r>
    </w:p>
    <w:p>
      <w:pPr>
        <w:pStyle w:val="Msonormalbullet3gif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</w:rPr>
        <w:t xml:space="preserve">Основная цель отражена в главных идеях, развиваемых на </w:t>
      </w:r>
      <w:r>
        <w:rPr>
          <w:color w:val="000000"/>
          <w:spacing w:val="-5"/>
        </w:rPr>
        <w:t>протяжении четырех лет обучения, а также в конкретных зада</w:t>
      </w:r>
      <w:r>
        <w:rPr>
          <w:color w:val="000000"/>
          <w:spacing w:val="-3"/>
        </w:rPr>
        <w:t>чах, решение которых позволяет осуществить эти идеи и реа</w:t>
      </w:r>
      <w:r>
        <w:rPr>
          <w:color w:val="000000"/>
          <w:spacing w:val="-6"/>
        </w:rPr>
        <w:t>лизовать основную цель обучения — сформировать инструмен</w:t>
      </w:r>
      <w:r>
        <w:rPr>
          <w:color w:val="000000"/>
          <w:spacing w:val="-3"/>
        </w:rPr>
        <w:t>тарий для анализа художественных произве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pacing w:val="-4"/>
        </w:rPr>
        <w:t>Идея первая.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формировать грамотные представления о </w:t>
      </w:r>
      <w:r>
        <w:rPr>
          <w:color w:val="000000"/>
          <w:spacing w:val="-3"/>
        </w:rPr>
        <w:t xml:space="preserve">взаимоотношениях мифа, фольклорных жанров и произведений авторской литератур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pacing w:val="-3"/>
        </w:rPr>
        <w:t>Идея вторая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степенно формировать базовое понятие </w:t>
      </w:r>
      <w:r>
        <w:rPr>
          <w:color w:val="000000"/>
          <w:spacing w:val="-5"/>
        </w:rPr>
        <w:t>курса «Литературное чтение» — понятие художественного об</w:t>
      </w:r>
      <w:r>
        <w:rPr>
          <w:color w:val="000000"/>
          <w:spacing w:val="-3"/>
        </w:rPr>
        <w:t>раза (сам термин не используетс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pacing w:val="-1"/>
        </w:rPr>
        <w:t>Идея третья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чить младших школьников различать жанры — сначала жанры фольклора, потом — жанры литерату</w:t>
        <w:softHyphen/>
      </w:r>
      <w:r>
        <w:rPr>
          <w:color w:val="000000"/>
          <w:spacing w:val="-2"/>
        </w:rPr>
        <w:t xml:space="preserve">ры, поскольку сама структура любого жанра содержательна. </w:t>
      </w:r>
      <w:r>
        <w:rPr>
          <w:color w:val="000000"/>
          <w:spacing w:val="-3"/>
        </w:rPr>
        <w:t xml:space="preserve">Вместе с тем необходимо показывать условность жанровых границ. То же самое касается деления литературы на разные </w:t>
      </w:r>
      <w:r>
        <w:rPr>
          <w:color w:val="000000"/>
          <w:spacing w:val="-2"/>
        </w:rPr>
        <w:t>типы повеств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pacing w:val="-3"/>
        </w:rPr>
        <w:t>Идея четвертая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3"/>
        </w:rPr>
        <w:t>Необходимо помочь младшим школьни</w:t>
      </w:r>
      <w:r>
        <w:rPr>
          <w:color w:val="000000"/>
          <w:spacing w:val="-4"/>
        </w:rPr>
        <w:t xml:space="preserve">кам полюбить поэзию, научить наслаждаться особенностями </w:t>
      </w:r>
      <w:r>
        <w:rPr>
          <w:color w:val="000000"/>
          <w:spacing w:val="-1"/>
        </w:rPr>
        <w:t>поэтической формы: если этого не сделать в начальной шко</w:t>
      </w:r>
      <w:r>
        <w:rPr>
          <w:color w:val="000000"/>
        </w:rPr>
        <w:t>ле, поэзия как область искусства может быть навсегда поте</w:t>
      </w:r>
      <w:r>
        <w:rPr>
          <w:color w:val="000000"/>
          <w:spacing w:val="-2"/>
        </w:rPr>
        <w:t>ряна для многих школь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Приоритетной </w:t>
      </w:r>
      <w:r>
        <w:rPr>
          <w:b/>
          <w:bCs/>
          <w:lang w:eastAsia="en-US"/>
        </w:rPr>
        <w:t xml:space="preserve">целью </w:t>
      </w:r>
      <w:r>
        <w:rPr>
          <w:lang w:eastAsia="en-US"/>
        </w:rPr>
        <w:t xml:space="preserve"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 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Курс литературного чтения  3 класса в особой мере влияет на решение следующих </w:t>
      </w:r>
      <w:r>
        <w:rPr>
          <w:b/>
          <w:bCs/>
          <w:lang w:eastAsia="en-US"/>
        </w:rPr>
        <w:t>задач</w:t>
      </w:r>
      <w:r>
        <w:rPr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1. </w:t>
      </w:r>
      <w:r>
        <w:rPr>
          <w:iCs/>
          <w:lang w:eastAsia="en-US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2. </w:t>
      </w:r>
      <w:r>
        <w:rPr>
          <w:iCs/>
          <w:lang w:eastAsia="en-US"/>
        </w:rPr>
        <w:t>Овладение речевой, письменной и коммуникативной культур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3. </w:t>
      </w:r>
      <w:r>
        <w:rPr>
          <w:iCs/>
          <w:lang w:eastAsia="en-US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4. </w:t>
      </w:r>
      <w:r>
        <w:rPr>
          <w:iCs/>
          <w:lang w:eastAsia="en-US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lang w:eastAsia="en-US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</w:t>
      </w:r>
      <w:r>
        <w:rPr>
          <w:lang w:eastAsia="en-US"/>
        </w:rPr>
        <w:t>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  <w:r>
        <w:rPr/>
        <w:t xml:space="preserve"> </w:t>
      </w:r>
    </w:p>
    <w:p>
      <w:pPr>
        <w:pStyle w:val="NoSpacing"/>
        <w:ind w:left="709" w:hanging="0"/>
        <w:jc w:val="both"/>
        <w:rPr>
          <w:b/>
          <w:b/>
        </w:rPr>
      </w:pPr>
      <w:r>
        <w:rPr>
          <w:b/>
        </w:rPr>
        <w:t xml:space="preserve">Для реализации программы используется  учебно-методический комплект: 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/>
      </w:pPr>
      <w:r>
        <w:rPr/>
        <w:t>Чуракова Н.А. Литературное чтение. 3 класс: Учебник. В 2 ч. — М.: Академкнига, 2013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/>
      </w:pPr>
      <w:r>
        <w:rPr/>
        <w:t>Малаховская О.В. Литературное чтение. 3 класс: Хрестоматия/ Под редакцией Чураковой Н.А. — М.: Академкнига/Учебник, 2013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/>
      </w:pPr>
      <w:r>
        <w:rPr/>
        <w:t>Чуракова Н.А., Малаховская О.В. Литературное чтение. 3 класс: Методическое пособие. — М.: Академкнига/Учебник, 2013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/>
      </w:pPr>
      <w:r>
        <w:rPr/>
        <w:t>Малаховская О.В. Литературное чтение: Тетрадь для самостоятельной работы №1 и №2. 2 класс. — М.: Академкнига/Учебник, 2013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/>
      </w:pPr>
      <w:r>
        <w:rPr/>
        <w:t>Авторская программа  Н. А. Чураковой, О. В. Малаховской (Сборник программ для начальной школы. Программы по учебным предметам. Базисный план внеурочной деятельности [Текст]: 1-4 кл.: в 2 ч./Сост. Р. Г. Чуракова – М.: «Академкнига/Учебник", 2011. – Ч. 1: 240 с. (Проект «Перспективная начальная школа»).</w:t>
      </w:r>
    </w:p>
    <w:p>
      <w:pPr>
        <w:pStyle w:val="ListParagraph"/>
        <w:widowControl w:val="false"/>
        <w:numPr>
          <w:ilvl w:val="0"/>
          <w:numId w:val="4"/>
        </w:numPr>
        <w:ind w:left="0" w:firstLine="709"/>
        <w:rPr/>
      </w:pPr>
      <w:r>
        <w:rPr/>
        <w:t>Н.А. Чуракова, Н.М. Лаврова, С. Н. Ямшинина, Итоговая комплексная работа. Методические указания по организации  и проведению.</w:t>
      </w:r>
    </w:p>
    <w:p>
      <w:pPr>
        <w:pStyle w:val="ListParagraph"/>
        <w:autoSpaceDE w:val="false"/>
        <w:ind w:left="0" w:firstLine="709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Описание места учебного предмета в учебном плане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spacing w:val="10"/>
        </w:rPr>
        <w:t xml:space="preserve">В соответствии с федеральным базисным учебным планом на изучение   </w:t>
      </w:r>
      <w:r>
        <w:rPr/>
        <w:t xml:space="preserve">предмета «Литературное чтение» </w:t>
      </w:r>
      <w:r>
        <w:rPr>
          <w:spacing w:val="10"/>
        </w:rPr>
        <w:t>в 3 классе  отведено 136 часов (4 часа в неделю)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Изменения, внесенные в авторскую и учебную программу и их обоснование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гласно календарному учебному графику работы школы на 2013-2014 учебный год уроки выпадают на праздничные дни 1,2 мая поэтому объединены уроки по теме: «Сравниваем прошлое и настоящее» (2 часа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8"/>
        <w:widowControl/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На уроках литературного чтения продолжается развитие техники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чтения, совершенствование качества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</w:t>
      </w:r>
      <w:r>
        <w:rPr>
          <w:rStyle w:val="FontStyle12"/>
          <w:sz w:val="24"/>
          <w:szCs w:val="24"/>
        </w:rPr>
        <w:t>.</w:t>
      </w:r>
    </w:p>
    <w:p>
      <w:pPr>
        <w:pStyle w:val="ListParagraph"/>
        <w:ind w:left="0" w:firstLine="709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жизни</w:t>
      </w:r>
      <w:r>
        <w:rPr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добра</w:t>
      </w:r>
      <w:r>
        <w:rPr>
          <w:szCs w:val="24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свободы, чести и достоинства</w:t>
      </w:r>
      <w:r>
        <w:rPr>
          <w:szCs w:val="24"/>
        </w:rPr>
        <w:t xml:space="preserve"> как основа современных принципов и правил межличностных отношений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природы</w:t>
      </w:r>
      <w:r>
        <w:rPr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красоты и гармонии</w:t>
      </w:r>
      <w:r>
        <w:rPr>
          <w:szCs w:val="24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истины</w:t>
      </w:r>
      <w:r>
        <w:rPr>
          <w:szCs w:val="24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семьи.</w:t>
      </w:r>
      <w:r>
        <w:rPr>
          <w:szCs w:val="24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труда и творчества.</w:t>
      </w:r>
      <w:r>
        <w:rPr>
          <w:szCs w:val="24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гражданственности</w:t>
      </w:r>
      <w:r>
        <w:rPr>
          <w:szCs w:val="24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патриотизма.</w:t>
      </w:r>
      <w:r>
        <w:rPr>
          <w:szCs w:val="24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ListParagraph"/>
        <w:ind w:left="0" w:firstLine="709"/>
        <w:rPr/>
      </w:pPr>
      <w:r>
        <w:rPr>
          <w:rStyle w:val="StrongEmphasis"/>
          <w:szCs w:val="24"/>
        </w:rPr>
        <w:t>Ценность человечества.</w:t>
      </w:r>
      <w:r>
        <w:rPr>
          <w:szCs w:val="24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1"/>
        <w:widowControl/>
        <w:numPr>
          <w:ilvl w:val="0"/>
          <w:numId w:val="1"/>
        </w:numPr>
        <w:ind w:left="0"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ланируемые результаты освоения учебной программы по предмету «Литературное чтение»</w:t>
      </w:r>
    </w:p>
    <w:p>
      <w:pPr>
        <w:pStyle w:val="Style11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к концу 3-го года обучения</w:t>
      </w:r>
    </w:p>
    <w:p>
      <w:pPr>
        <w:pStyle w:val="Normal"/>
        <w:autoSpaceDE w:val="false"/>
        <w:ind w:firstLine="709"/>
        <w:jc w:val="both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бучающиеся науча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авильно выразительно целыми словами вслух, учитывая индивидуальный темп чтения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любимом литературном герое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авторское отношение к герою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наизусть 6-8 стихотворений разных авторов (по выбору)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книге по её элементам (автор, название, страница «Содержание», иллю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тематический, жанровый и монографический сборники произведений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самостоятельный выбор книги и определять содержание книги по её элементам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читать выбранные книги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оценочные суждения о героях прочитанных произведений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работать со словар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тературоведческая пропедевти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бучающие науча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сказку о животных, басню,  волшебную сказку, бытовую сказку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игуры:  повт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ивать «бродячие» сюжеты в сказках разных народов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Элементы творческой деятельности учащихся» </w:t>
      </w:r>
      <w:r>
        <w:rPr>
          <w:sz w:val="28"/>
          <w:szCs w:val="28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ающие науча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слух стихотворный  и прозаический тексты 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 и сравнивать их с художественными текстами с точки зрения выраженных в них мыслей, чувств, переживаний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 и живописных произ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Ожидаемые результаты формирования УУД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 концу 3-го года обучения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области</w:t>
      </w:r>
      <w:r>
        <w:rPr>
          <w:b/>
          <w:sz w:val="28"/>
          <w:szCs w:val="28"/>
          <w:u w:val="single"/>
        </w:rPr>
        <w:t xml:space="preserve">  познавательных общих учебных действ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бучающие научатс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текстом: выделять в нё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Style w:val="Zag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у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коммуникативных учебных действ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бучающие науча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рамках коммуникации как сотрудничества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рамках коммуникации как взаимодействи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регулятивных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Формы реализаци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</w:t>
      </w:r>
      <w:r>
        <w:rPr/>
        <w:t>-фронтальна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</w:t>
      </w:r>
      <w:r>
        <w:rPr/>
        <w:t>-парна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</w:t>
      </w:r>
      <w:r>
        <w:rPr/>
        <w:t>-группова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</w:t>
      </w:r>
      <w:r>
        <w:rPr/>
        <w:t>-индивидуаль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етоды реализаци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-</w:t>
      </w:r>
      <w:r>
        <w:rPr/>
        <w:t>практическ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объяснительно-иллюстративны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частично - поисковы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наблюде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</w:t>
      </w:r>
      <w:r>
        <w:rPr/>
        <w:t>-информативный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Способы и сред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 технические сред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модели и таблиц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-рисунк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дидактический  материа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</w:t>
      </w:r>
      <w:r>
        <w:rPr/>
        <w:t>-учебное пособие «Музей в твоем классе»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луп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рамоч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учебного предмета (136 часов)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3 класса знакомит школьников с такими 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 Круг чтения расширяется за счет фольклорных текстов разных народов, а также за счет современной литературы, которая близка  и понятна и детям и взросл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знакомство с живописными произведениями, которые представляют собой каждый раз живописную параллель тому мировосприятию, которое разворачивается в литературном произведении. 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дел «Виды речевой и читательской деятельности»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ормирование библиографической культуры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здел «Литературоведческая пропедевтика»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стное народное творчество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) просто древняя и 3) менее древняя сказочная история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Style19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обенность «просто древних сказок»: начинает цениться ум и хитрость героя (а не его физическое превосходство). Особенность «менее древней сказки»: ее нравоучительный характер — начинает цениться благородство героя, его способность быть великодушным и благодарным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едставление о «бродячих» сюжетах (сказочных историях)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Былина, записанная в Вологодском крае.</w:t>
      </w:r>
    </w:p>
    <w:p>
      <w:pPr>
        <w:pStyle w:val="Style19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Жанр пословицы. 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 Авторское творчество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Жанр басни. Двучленная структура басни: сюжетная часть (исто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Жанр бытовой сказки. Обобщенность характеров, наличие социального конфликта и морали. Связь с жанром басни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ормирование представлений о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Герои рассказов вологодских писателей.</w:t>
      </w:r>
    </w:p>
    <w:p>
      <w:pPr>
        <w:pStyle w:val="Style19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эзия. Способы раскрытия внутреннего мира лирического героя (героя-рассказчика, автора) в стихотворных текстах, в том числе вологодских поэтов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Лента времени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здел «Элементы творческой деятельности»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Style19"/>
        <w:ind w:left="12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0"/>
        <w:gridCol w:w="5468"/>
        <w:gridCol w:w="1520"/>
        <w:gridCol w:w="1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арактеристика основной деятельности уче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чимся наблюдать и копим впечатления (</w:t>
            </w:r>
            <w:r>
              <w:rPr>
                <w:rFonts w:eastAsia="Times New Roman"/>
                <w:b/>
                <w:bCs/>
                <w:szCs w:val="22"/>
              </w:rPr>
              <w:t xml:space="preserve">23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. Козлов «Июль». Поход в Музейный дом. Иллюстрация Александра Герасимова «После дождя». Слушаем музыку С. Прокофьева «Дождь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 радуга»</w:t>
            </w:r>
          </w:p>
          <w:p>
            <w:pPr>
              <w:pStyle w:val="Bodytext1"/>
              <w:shd w:fill="auto" w:val="clear"/>
              <w:spacing w:lineRule="exact" w:line="278" w:before="0" w:after="0"/>
              <w:ind w:left="120" w:firstLine="708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находить в тексте примеры использования олицетворения; работать с картиной; работатьс толковым словар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2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Ю. Коваль «Березовый пирожок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Поход в Музейный дом. Иллюстрация Марка Шагала «Окно в сад»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репродукция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3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Ю. Коваль «Березовый пирожок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Слушаем музыку П. Чайковского «Утренняя молитва», «Новая кукла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5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ак научиться порождать сравнения? В. Маяковский «Тучкины штучки». С. Козлов «Мимо белого…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сравнения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находить в тексте сравнения; составлять предложения, используя прием срав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6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>С. Есенин «Нивы сжаты, рощи голы…»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лушаем музыку А. Скрябина «Прелюдия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 ми минор»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. Чайковского «Осенняя песня»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(а не тематическое сходство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высказывать свое мнение; анализировать средства художественной вырази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9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. А. Пушкин «Вот ветер, тучи нагоняя…», «Опрятней модного паркета…»</w:t>
            </w:r>
          </w:p>
          <w:p>
            <w:pPr>
              <w:pStyle w:val="Normal"/>
              <w:spacing w:lineRule="exact" w:line="274" w:before="0" w:after="0"/>
              <w:ind w:left="1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роизведения А. С. Пушк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ходить и анализировать средства художественной выразительности; работать с толковым словарем; с картин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лицетворение. Хокку Дзёсо и Басё.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как записывается японское хокку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видеть прекрасное в простом; сравнивать два произведения; находить олицетворения в хокку; работать с толковым словарем; устно выражать свое отношение к содержанию прочитанн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2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адим Шефнер «Середина марта»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>Контраст. Хокку Басё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Поход в Музейный дом. Иллюстрация Игоря Грабаря «Мартовский снег»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я «звукопись»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 «контраст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и выделять общее в произведениях разных поэтов, которые жили в разные времена и в разных странах; находить и анализировать средства художественной выразительности; анализировать иллюст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овелла Матвеева «Гуси на снегу».   Ёса Бусон  «Муравей» Эмма Мошковская «Где тихий-тихий пруд…» С. Козлов «Сентябрь», С. Козлов «Как оттенить тишину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</w:rPr>
            </w:pPr>
            <w:r>
              <w:rPr/>
              <w:t>Иметь представление о единстве понятий «красота» и «любовь»;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6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. Бунин «Листопад»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ход в Музейный дом. Иллюстрация Василия Поленова «Заросший пруд»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повтор». 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делить произведение на смысловые части; отвечать на вопросы строчками из текста; работать с толковым словарем; работать с иллюстрацией; находить </w:t>
            </w:r>
            <w:r>
              <w:rPr/>
              <w:t>в тексте повто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7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вуковые повторы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>Эмма Мошковская «Где тихий-тихий пруд…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наблюдения поэта; работать с толковым словарем; находить в тексте и называть средства художественной выразительности; анализировать поступки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9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вуковые впечатления. 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делить текст на части; находить и объяснять сравнения; работать с толковым словарем; читать по цепочке; объяснять, как последняя часть текста связана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с первой; передавать при чтении атмосферу красоты и тишины осеннего л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ная книжка Кости Погодина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внутренний мир автора; подтверждать ответы строчками из текста; сочинять и записывать историю про какие-нибудь предметы; выполнять записи в записной книж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3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е заседание клуба «Учимся переживать красоту вместе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. Пушкин «Зимнее утро»</w:t>
            </w:r>
          </w:p>
          <w:p>
            <w:pPr>
              <w:pStyle w:val="Style19"/>
              <w:tabs>
                <w:tab w:val="clear" w:pos="708"/>
                <w:tab w:val="left" w:pos="68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роизведения А. С. Пушкина, понятие «строфа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внутренний мир героя-рассказчика; работать с толковым словарем; определять количество строф в стихотворении; читать выразительно; анализировать чувства героя; находить в тексте контрасты; отвечать на вопросы</w:t>
            </w:r>
          </w:p>
          <w:p>
            <w:pPr>
              <w:pStyle w:val="Style19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. Берестов «Большой мороз»</w:t>
            </w:r>
          </w:p>
          <w:p>
            <w:pPr>
              <w:pStyle w:val="Style19"/>
              <w:tabs>
                <w:tab w:val="clear" w:pos="708"/>
                <w:tab w:val="left" w:pos="86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ценивать сравнения, которые придумал поэт; читать наизусть стихотво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6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. Берестов «Плащ». Поход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в Музейный дом. Иллюстрации Винсента Ван Гога «Ботинки», «Отдых после работы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7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  <w:t>С. Козлов «Разрешите с вами посумерничать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анализировать характеры героев; высказывать свое м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А. Иванов «Как Хома картины собирал». </w:t>
            </w:r>
            <w:r>
              <w:rPr/>
              <w:t>Поход в Музейный дом. Выставка рисун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0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В Берестов «Отражение»</w:t>
            </w:r>
            <w:r>
              <w:rPr/>
              <w:t xml:space="preserve"> Поход в Музейный дом. Выставка рисун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0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Ю. Коваль «Вода с закрытыми глазами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ход в Музейный дом. Иллюстрация Василия Поленова «Заросший пруд». </w:t>
              <w:b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4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szCs w:val="22"/>
              </w:rPr>
            </w:pPr>
            <w:r>
              <w:rPr/>
              <w:t>Ю. Коваль «Вода с закрытыми глазами». Слушаем музыку П. Чайковского «Июнь. Баркарола», «Сладкая греза», А. Скрябина «Прелюдия № 5 ре мажор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состояние души автора текста; подтверждать свое мнение строчками из текста; работать с иллюстрацией; работать с толковым словар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0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 xml:space="preserve">Настроение героя. Хокку Ранран. Обобщение по теме: «Учимся </w:t>
            </w:r>
            <w:r>
              <w:rPr>
                <w:rFonts w:eastAsia="Times New Roman"/>
              </w:rPr>
              <w:t>наблюдать и копим впечатлени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; способы раскрытия внутреннего мира лирического героя («героя-рассказчика», «автора») в стихотворных текстах: посредством изображения окружающего мира; через открытое выражение чувств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выделять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Контрольная работа № 1</w:t>
            </w:r>
            <w:r>
              <w:rPr/>
              <w:t xml:space="preserve">: «Учимся </w:t>
            </w:r>
            <w:r>
              <w:rPr>
                <w:rFonts w:eastAsia="Times New Roman"/>
              </w:rPr>
              <w:t>наблюдать и копим впечатлени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Cs w:val="22"/>
              </w:rPr>
              <w:t>Постигаем секреты сравнения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казка индейцев Северной Америки «Откуда пошли болезни и лекарства»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сказки разных народов мира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амые древние сказки объясняли, почему у животных именно такая внешность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читать по ролям; отвечать на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фриканская сказка «Гиена и черепаха»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амые древние сказки постепенно изменялись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пределять, чему учит сказочная история; читать по рол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4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лтайская сказка «Нарядный бурундук»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firstLine="70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самые древние сказки у многих народов начинаются одинаково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пересказывать тек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5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мые древние сказочные истории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особенности самых древних сказочных сюжетов (историй) – их этиологический характер </w:t>
              <w:br/>
              <w:t>(объяснение причин взаимоотношений между животными и особенностей их внешнего вида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простейшей ленте времени: самая древняя сказочная история, просто древняя и менее древняя сказочная история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ользоваться библиотекой; выбирать нужные книги; составлять сборник сказок о животных, определять общую тему предложенных произвед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енгерская сказка «Два жадных медвежонка»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анализировать поведение героев сказки; определять идею сказки; работать с фразеологическим словар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рейская сказка «Как барсук и куница судились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редположить концовку сказки; работать с фразеологическим словарем; анализировать характеры героев; сравнивать содержание двух разных сказ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дийская сказка «О собаке, кошке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 обезьяне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особенности просто древних сказок – начинают цениться ум и хитрость героя (а не его физическое прево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равнивать сказочные истории по содержанию; работать 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родячие сказочные истории в сказках о животных. Бродячие волшебные истории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сказки о животных и волшебные сказки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бродячих сюжетах (сказочных историях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и сравнивать разные сказ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дийская сказка «Золотая рыбка». Чем похожи бродячие сказочные истории?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, чем похожи бродячие сказочные истории; работать с толковым словарем; ориентироваться на странице «Содерж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5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Бирманская сказка «Отчего цикада потеряла свои рожк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и сравнивать разные сказ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Шведская сказка «По заслугам расчет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равнивать сказочные истории по содержанию; работать 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Контрольная работа № 2  итоговая за 1четверть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Д. Дмитриев «Встреча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и сравнивать разные сказ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3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убинская сказка «Черепаха, кролик и удав-маха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особенности менее древней сказки – ее нравоучительный характер: начинаю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все бродячие сказочные истории похожи героями, событиями, поведением героев и построением сказок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поступки героев; сравнивать построение и содержание разных сказочных ис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убинская сказка «Черепаха, кролик и удав-маха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если сказка построена как цепочка, значит, в ней использовано построение самой древней сказ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сравнивать просто древнюю сказку и менее древнюю сказку; доказывать отрывками из текста время создания сказки; читать по рол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дийская сказка «Хитрый шакал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толковым словаре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борник «Сказки народов мира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избранное»; как составляют сборники литературных произведений.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жанровом, тематическом и монографическом сборник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оставлять сборник избранных произведений; пользоваться библиотекой; выбирать книги в соответствии с рекомендованным списк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4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Хакасская сказка «Как птицы царя выбирал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лента времени»;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</w:rPr>
              <w:t>о развитии сказки о животных во времени.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тексты двух разных сказок; определять вид сказки (сказка о животных, волшебные сказки); ориентироваться по ленте времени; доказывать свой отв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5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 теме: «Постигаем секреты сравнения»</w:t>
            </w:r>
          </w:p>
          <w:p>
            <w:pPr>
              <w:pStyle w:val="Style19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сказке как произведении устного народного творчества, которое есть у всех народов мира.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зличать целевые установки жанра сказки; находить место сказки на ленте времени; читать и пересказывать сказ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8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b/>
                <w:szCs w:val="22"/>
              </w:rPr>
              <w:t>Контрольная работа № 3</w:t>
            </w:r>
            <w:r>
              <w:rPr>
                <w:rFonts w:eastAsia="Times New Roman"/>
                <w:b/>
              </w:rPr>
              <w:t xml:space="preserve"> по теме: «Постигаем секреты сравнения»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9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Cs w:val="22"/>
              </w:rPr>
              <w:t>Почему люди фантазируют 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нтазия. Новелла Матвеева «Картофельные олени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я «фантазия», «фантазер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доказывать на примере стихотворения, что в основе фантазии могут быть такие приемы, как сравнение и олицетвор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ша Черный «Дневник Фокса Микки». Отрывок «О Зине, о еде, о корове и т. п.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толковым словарем; анализировать и объяснять название произведения; определять, от какого лица идет повествование; отвечать на вопросы строками из текста; анализировать внутренний мир героя-рассказч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ша Черный «Дневник Фокса Микки». Отрывок «Осенний кавардак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бъяснять название произведения; находить в тексте подтверждения того, что в доме кавардак; приводить примеры из текста; анализировать фантазии героя-рассказч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5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ша Черный «Дневник Фокса Микки». Отрывок «Я один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толковым и фразеологическим словарями; ориентироваться в тексте; подтверждать ответы строчками из произведения; анализировать характер героя; выбирать книги для чт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6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М . Яснов «Мы и птицы», Э. Мошковская «Мотылек» , «Осенняя вода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b/>
                <w:b/>
                <w:bCs/>
                <w:spacing w:val="30"/>
                <w:szCs w:val="22"/>
              </w:rPr>
            </w:pPr>
            <w:r>
              <w:rPr/>
              <w:t>Ориентироваться в тексте; подтверждать ответы строчками из произведения; анализировать характер героя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8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О. Кургузов «Мальчик – папа». Музейный Дом. Выставка рисун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определять количество действующих лиц в произведении; анализировать характер героев;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szCs w:val="22"/>
              </w:rPr>
            </w:pPr>
            <w:r>
              <w:rPr/>
              <w:t>определять жанр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9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. Пономарева «Автобус»</w:t>
            </w:r>
          </w:p>
          <w:p>
            <w:pPr>
              <w:pStyle w:val="Style19"/>
              <w:tabs>
                <w:tab w:val="clear" w:pos="708"/>
                <w:tab w:val="left" w:pos="820" w:leader="none"/>
              </w:tabs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я «небылица», «сказка», «рассказ»; чем отличаются литературные жанры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определять количество действующих лиц в произведении; анализировать характер героев;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/>
              <w:t>определять жанр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 xml:space="preserve">Т. Пономарева «В шкафу». </w:t>
              <w:br/>
              <w:t>Э. Мошковская «Вода в колодце»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Поход в Музейный дом. Иллюстрация Павла Филонова «Нарвские ворота» и фотография Нарвских воро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в рассказе события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ются так, как в обычной жизни (то есть подчиняются случаю), а в сказке развитие событий подчиняется строгим сказочным законам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иллюстрациями; с толковым словарем; определять цель и идею текста; анализировать характер героев; видеть необычное в обычном; подтверждать свое мнение выдержками из текста; сравнивать героев рассказов Т. Пономаревой «В шкафу» и «Автобу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3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ерой-выдумщик. Б. Житков «Как я ловил человечков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самые обычные предметы становятся под взглядом поэта чудесными, полными неожиданностей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название произведения; различать позиции автора и героя стихотворения; пользоваться толковым словарем для выяснения значения с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5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Изобретательность главного героя. Б. Житков «Как я ловил человечков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я «наблюдательность», «изобретательность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зличать понятия «фантазер», «выдумщик» и «обманщик»; подтверждать ответы строчками из произведения; анализировать черты характера главного геро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6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им Собакин «Игра в птиц»</w:t>
            </w:r>
          </w:p>
          <w:p>
            <w:pPr>
              <w:pStyle w:val="Style19"/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толковым словарем; читать по ролям; находить в тексте самые главные слова; подтверждать свое мнение строчками из текста; определять жанр произведения; анализировать внутренний мир авт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9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b/>
                <w:szCs w:val="22"/>
              </w:rPr>
              <w:t>Контрольная работа  № 4 по теме: «Почему люди фантазируют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Бальмонт «Гномы». Поход в Музейный дом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ллюстрация Василия Кандинского «Двое на лошади». Слушаем музыку С. Прокофьева «Мимолетности № 1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Обобщение по теме: «Пытаемся понять, почему люди фантазируют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иллюстрацией; анализировать характер героя-рассказч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Cs w:val="22"/>
              </w:rPr>
              <w:t>Учимся любить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/>
              <w:t>Т. Пономарев «Прогноз погоды»,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lang w:val="ru-RU"/>
              </w:rPr>
              <w:t xml:space="preserve">Т. Пономарев «Лето в чайнике» Поход в Музейный Дом. </w:t>
            </w:r>
            <w:r>
              <w:rPr/>
              <w:t>Слушаем музыку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6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>Маша Вайсман «Лучший друг медуз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характер героя-рассказчика; анализировать характер главного героя; обосновывать свое мнение; объяснять название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. Куприн «Слон»</w:t>
            </w:r>
          </w:p>
          <w:p>
            <w:pPr>
              <w:pStyle w:val="Style19"/>
              <w:tabs>
                <w:tab w:val="clear" w:pos="708"/>
                <w:tab w:val="left" w:pos="76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находить ответы в тексте; зачитывать самые важные слова из текста; анализировать поступки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9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. Куприн «Слон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. Куприн «Слон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3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. Куприн «Слон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ересказывать произведение; делить текст на части; составлять 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Заячьи лапы»</w:t>
            </w:r>
          </w:p>
          <w:p>
            <w:pPr>
              <w:pStyle w:val="Style19"/>
              <w:tabs>
                <w:tab w:val="clear" w:pos="708"/>
                <w:tab w:val="left" w:pos="80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толковым словарем; внимательно и осознанно читать произведение; анализировать внутренний мир героев произведения; определять жан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6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Заячьи лапы»</w:t>
            </w:r>
          </w:p>
          <w:p>
            <w:pPr>
              <w:pStyle w:val="Style19"/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фразеологическим словарем; анализировать характеры героев; сравнивать две истории спасения в рассказе «Слон» и в рассказе «Заячьи лапы»; приводить примеры из обоих рассказов, что желание спасти кого-то требует очень больших усилий, упорства и настойчив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</w:rPr>
              <w:t>Тим Собакин «Самая большая драгоценность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В. Драгунский «Кот в сапогах»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иллюстрациями; с толковым словарем; определять цель и идею текста; анализировать характер героев; видеть необычное в обычном; подтверждать свое мнение выдержками из текста; сравнивать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В. Драгунский «Кот в сапогах»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4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Заседания для членов клуба «Ключ и Зар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ользоваться библиотекой; выбирать необходимые книги; ориентироваться на странице «Содержание»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6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бираемся житейской мудрости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Жанр басни. Эзоп «Рыбак и рыбешка», «Соловей и ястреб»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жанр басни; понятия «повествование», «мораль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ользоваться этимологическим словарем; сравнивать басню и сказку; находить вывод в басне; анализировать события в бас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7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вучленная структура басни. Эзоп «Отец и сыновья», «Быки и лев»</w:t>
            </w:r>
          </w:p>
          <w:p>
            <w:pPr>
              <w:pStyle w:val="Style19"/>
              <w:tabs>
                <w:tab w:val="clear" w:pos="708"/>
                <w:tab w:val="left" w:pos="78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двучленной структуре басни: сюжетная часть (история) и мораль (нравственный вывод, поучение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тему басни; находить две части в басне; подбирать пословицы к литературному произведению; сравнивать две басни; формулировать общую мыс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ента времен литературных произведений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наглядно-образное представление о линейном движении времени путем помещения произведений фольклора (сказок, созданных в разные периоды древности) на ленту времени, а также путем помещения авторских литературных и живописных произведений на ленту времени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змещать литературные произведения на ленте време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стоятельная жизнь басенной морали: сходство с пословицей. Эзоп «Ворон и Лисица». Контраст в описании внешности. </w:t>
              <w:br/>
              <w:t>И. Крылов «Ворона и лисица»</w:t>
            </w:r>
          </w:p>
          <w:p>
            <w:pPr>
              <w:pStyle w:val="Style19"/>
              <w:tabs>
                <w:tab w:val="clear" w:pos="708"/>
                <w:tab w:val="left" w:pos="28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самостоятельной жизни басенной морали: сходство с пословицей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использовать пословицу «к слову», «к случаю»: для характеристики сложившейся или обсуждаемой ситуации; подбирать пословицы для иллюстрации сказочных и басенных сю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3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сюжетной части басни из сказки о животных. Эзоп «Лисица и виноград». И. Крылов «Лисица и виноград». Иллюстрация В. Серова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обстоятельства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происхождении сюжетной части басни из сказки о животных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равнивать две басни; находить мораль в басне; объяснять мораль басни; подбирать пословицы к литературному произведению; работать с иллюстраци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народная популярность жанра басни и развитие этого жанра во времени. </w:t>
              <w:br/>
              <w:t>И. Крылов «Квартет». Иллюстрация В. Серова</w:t>
            </w:r>
          </w:p>
          <w:p>
            <w:pPr>
              <w:pStyle w:val="Style19"/>
              <w:tabs>
                <w:tab w:val="clear" w:pos="708"/>
                <w:tab w:val="left" w:pos="44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о международной популярности жанра басни и о развитии этого жанра во времени: Эзоп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>Ж. Лафонтен, И. Крылов, С. Михалков, Ф.Кривин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басни; работать с толковым словарем; подбирать пословицы к бас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7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Ж. Лафонтен «Волк и Журавль» Поход в Музейный Дом. Выставка рисун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о международной популярности жанра басни и о развитии этого жанра во времени: Эзоп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Ж. Лафонтен, И. Крылов, С. Михалков, Ф. Кривин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басни; работать с толковым словарем; подбирать пословицы к бас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8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Ж. Лафонтен «Ворона в павлиньих перьях» Поход в Музейный Дом. Выставка рисун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героями басни становятся животные, а мораль басни обращена к людя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3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И. Крылов «Волк и Журавль». О радже и птичке (индийская сказка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spacing w:val="30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равнивать басни </w:t>
            </w:r>
            <w:r>
              <w:rPr/>
              <w:t>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31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. Крылов «Лебедь, Щука и Рак»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>, 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равнивать басни </w:t>
            </w:r>
            <w:r>
              <w:rPr/>
              <w:t>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3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</w:rPr>
              <w:t>Контрольная работа № 5 по теме: «Набираемся житейской мудрости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; басни современны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ользоваться библиотекой; выбирать книги для чтения; располагать литературные произведения на ленте времени; подбирать пословицы к литературным произведен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4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Cs w:val="22"/>
              </w:rPr>
              <w:t>Продолжаем разгадывать секреты смешного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. Каминский «Сочинение "Как я помогаю маме"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объяснять значения слова; выделять секреты смешного в произведении; указывать, над чем смеется автор; ориентироваться в тек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6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Times New Roman"/>
              </w:rPr>
            </w:pPr>
            <w:r>
              <w:rPr/>
              <w:t>И. Пивоварова «Сочинение». Отрывок из книги «О чем думает моя голова. Рассказы Люси Синицыной, ученицы 3-го класса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делить текст на смысловые части; находить строчки в тексте, которые вызывают смех; перечитывать смешные фрагмен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. Бородицкая «На контрольной»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поведение и характер героя стихотворения; читать наизу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Яковлев «Для Лены». М. Яснов «Подходящий угол»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згадывать секрет смешного в литературном произведении; анализировать поведение и характер героя стихотво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 Тэффи «Преступник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ботать с толковым словарем; определять возраст героя; находить в тексте контраст; подтверждать свои ответы отрывками из текста; объяснять значение и смысл выделенных фрагментов в тек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 Тэффи «Преступник»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поведение и характер героя; находить в тексте самые смешные строчки; объяснять название текста; сопоставлять название произведения с последним абзацем тек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4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 Вайсман «Приставочка моя любименькая», Т. Кочиев «Такая яблон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поведение и характеры героев; делить текст на смысловые части; понимать секрет смешного в литературном произвед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 Чуковский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 двух до пят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делять черты детской наблюдательности в литературных произведениях; находить строки, которые вызывают смех; анализировать причину смешн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Остер «Вредные советы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 Пономарева «Помощь»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твечать на вопросы по тексту; объяснять название произведения; определять, с чьей точки зрения автор дает такие советы; определять жанр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Н. Носов «Мишкина каша»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приемы смешного: путаница, преувеличени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поведение и характеры героев; делить текст на смысловые части; понимать секрет смешного в литературном произвед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2"/>
              </w:rPr>
            </w:pPr>
            <w:r>
              <w:rPr>
                <w:szCs w:val="22"/>
              </w:rPr>
              <w:t>Н. Носов «Мишкина каша»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4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Драгунский «Ровно 25 кило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приемы смешного: путаница, преувеличени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поведение и характеры героев; делить текст на смысловые части; понимать секрет смешного в литературном произвед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5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Драгунский «Ровно 25 кило»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Уметь объяснять название произведения; ориентироватьс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contextualSpacing/>
              <w:rPr/>
            </w:pPr>
            <w:r>
              <w:rPr>
                <w:lang w:eastAsia="en-US" w:bidi="en-US"/>
              </w:rPr>
              <w:t>в тексте; находить ответы на вопросы в тек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: «Продолжаем разгадывать секреты смешного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Знать изученные произведения раздел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ткрывать секреты смешного; различать композицию сказки и рассказа (на уровне наблюдений): жесткая заданность сказочной композиции и непредсказуемость композиции рассказ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b/>
              </w:rPr>
              <w:t>Пытаемся выяснить, как рождается герой (2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характерно для сказочного героя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сказочный герой»; знать, что герои многих сказок ведут себя сходным образо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, кто является сказочным героем; анализировать сказки русские народные и современные авторск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 Заходер «История гусеницы»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на Мориц «Жора Кошкин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определять тему каждой смысловой части текста; указывать главную мысль литературного произведения; сравнивать темы разных частей текста; сравнивать между собой строчки, выделенные одина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4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. Заходер «История гусеницы». </w:t>
              <w:br/>
              <w:t>Л. Яхнин «Лесные жуки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характер героя; работать с деформированным текстом; делить текст на смысловые части; придумывать название каждой части тек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6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. Заходер «История гусеницы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составлять план; пересказывать текст по плану; анализировать шуточные стихотво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7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. Заходер «История гусеницы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фразеологическим словарем; ориентироваться в тексте; определять главную мысль текста; работать с толковым словарем; анализировать, изменился ли характер (поведение и речь) геро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szCs w:val="22"/>
              </w:rPr>
              <w:t>С.  Махотин «Самый маленький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pacing w:val="3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тему каждой смысловой части текста; указывать главную мысль литературного произведения; сравнивать темы разных частей текста; сравнивать между собой строчки, выделенные одина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szCs w:val="22"/>
              </w:rPr>
              <w:t xml:space="preserve">Контрольная работа № 6 итоговая за 3 четверть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pacing w:val="3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0"/>
                <w:szCs w:val="22"/>
                <w:lang w:val="ru-RU"/>
              </w:rPr>
              <w:t>Применять полученные зн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3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Л. Муур  «Крошка Енот и тот кто сидит в пруду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pacing w:val="3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тему каждой смысловой части текста; указывать главную мысль литературного произведения; сравнивать темы разных частей текста; сравнивать между собой строчки, выделенные одина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4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А. Пушкин «Сказка о Царе Салтане»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pacing w:val="3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ить текст на смысловые части; объяснять поведение героя, опираясь на выделенные слова; определять особенности характера и мира чувств главного героя рассказа; проводить сравнительный анализ характеров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7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А. Пушкин «Сказка о Царе Салтане»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/>
                <w:b/>
                <w:bCs/>
                <w:spacing w:val="30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pacing w:val="30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8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ход в Музейный дом. Иллюстрация Станислава Жуковского «Плотина». Слушаем музыку А. Аренского «Ручеек в лесу», С. Рахманинова «Прелюдия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 соль мажор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.0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. Гарин-Михайловский «Детство Темы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я «герой рассказа»,«пейзажное описание», «описание-натюрморт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делить текст на смысловые части; объяснять поведение героя, опираясь на выделенные слова; определять особенности характера и мира чувств главного героя рассказа; проводить сравнительный анализ характеров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. Гарин-Михайловский «Детство Темы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указывать способы выражения авторской оценки в рассказе (портрет героя, характеристика действий героя, речевая характеристика, описание интерьера или пейзажа, окружающего геро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. Гарин-Михайловский «Детство Темы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онятие «внутренний мир героя»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слова автора; ориентироваться в тексте; определять, какие чувства испытывает герой в различных ситуац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. Гарин-Михайловский «Детство Темы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поведение героя зависит от его внутреннего м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3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. Пантелее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  <w:t>«Честное слово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пределять внутренний мир героя; объяснять название рассказ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. Пантелеев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«Честное слово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сравнивать героя сказки </w:t>
              <w:br/>
              <w:t>и героя рассказа; читать по ролям; высказывать свое мнение; анализировать слова авт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>Л. Пантелеев «Честное слово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>Поход в Музейный дом. Иллюстрация Огюста Ренуара «Девочка с лейкой». Слушаем музыку С. Прокофьева «Симфония № 1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иллюстрацией; анализировать характеры героев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8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>Н. Некрасов «На Волге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пределять отношение героя к природе; находить в тексте сравнения; ориентироваться в тексте; объяснять выделенное в тексте выра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>Н. Некрасов «На Волге»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Пох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 Музейный дом. Иллюстрация Арсения Мещерского «У лесного озера». Слушаем музыку С. Рахманинова «Концерт № 2 для фортепьяно с оркестром до минор», В. Калинникова «Симфония № 1 соль минор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иллюстрацией; сравнивать литературное, художественное и музыкальное произведения по содерж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 7 по теме: «Как рождается герой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Cs/>
                <w:spacing w:val="30"/>
              </w:rPr>
            </w:pPr>
            <w:r>
              <w:rPr>
                <w:rFonts w:eastAsia="Times New Roman"/>
                <w:bCs/>
                <w:spacing w:val="30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оно зависит от его внутреннего мира; изученные произведения раз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авниваем прошлое и настоящее (2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ход в Музейный дом. Иллюстрация Бориса Кустодиева «Масленица». Слушаем музыку Н. Римского-Корсакова из оперы «Снегурочка», И. Стравинского «Народные гуляния на Масленой»</w:t>
            </w:r>
          </w:p>
          <w:p>
            <w:pPr>
              <w:pStyle w:val="Normal"/>
              <w:autoSpaceDE w:val="false"/>
              <w:spacing w:lineRule="auto" w:line="264"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иллюстрацией; сравнивать художественные и музыкальные произведения о народных праздни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5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Растрепанный воробей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характер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и поведение героев произведения; определять жанр произведения; высказывать свое мнение; ориентироваться в тек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Растрепанный воробей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время действия событий в тексте; сравнивать внешний облик героев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8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Растрепанный воробей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пределять главное чудо</w:t>
            </w:r>
            <w:r>
              <w:rPr/>
              <w:t>в рассказе; ориентировать в тексте; высказывать свое м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Растрепанный воробей»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Поход </w:t>
            </w:r>
            <w:r>
              <w:rPr/>
              <w:t>в Музейный дом. Иллюстрации Владимира Боровиковского, Зинаиды Серебряково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иллюстрациями; раскрывать внутренний мир героев, живущих в разные столе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. Пушкин «Цветок»</w:t>
            </w:r>
          </w:p>
          <w:p>
            <w:pPr>
              <w:pStyle w:val="Style19"/>
              <w:tabs>
                <w:tab w:val="clear" w:pos="708"/>
                <w:tab w:val="left" w:pos="78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произведения А. С. Пушк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внутренний мир героя-рассказчика; ориентироваться в тексте; характеризовать чувства людей, живши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>в прошлых ве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</w:rPr>
              <w:t>А. Гайдар «Чук и Гек» (отрывок «Телеграмма»)</w:t>
            </w:r>
          </w:p>
          <w:p>
            <w:pPr>
              <w:pStyle w:val="Style19"/>
              <w:tabs>
                <w:tab w:val="clear" w:pos="708"/>
                <w:tab w:val="left" w:pos="420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ользоваться толковым словарем; предполагать возраст героев; сравнивать содержание двух рассказов о семье; сравнивать характеры героев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25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0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. Гайдар «Чук </w:t>
            </w:r>
            <w:r>
              <w:rPr/>
              <w:t>и Гек» (отрывок «Телеграмма»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внутренний мир героев рассказа; пересказывать текст; ориентироваться в тек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25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А. Гайдар «Чук и Гек» (отрывок «Дорога к отцу»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8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А. Гайдар «Чук и Гек» (отрывок «Вот и приехали»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ересказывать текст от третьего лица; высказывать свое мнение; подтверждать ответы строчками из тек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/>
              <w:t>29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А. Гайдар «Чук и Гек» (отрывок «Одни в лесной сторожке»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ересказывать текст от третьего лица; высказывать свое мнение; подтверждать ответы строчками из тек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05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0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. Гайдар «Чук </w:t>
            </w:r>
            <w:r>
              <w:rPr/>
              <w:t>и Гек» (отрывок «Одни в лесной сторожке»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05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А. Гайдар «Чук и Гек» (отрывок «Вот оно – счастье!»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6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ая контрольная работа № 8 за 4 четверть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Ю. Коваль «Под соснами» Поход в Музейный Дом. Выставка рисун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8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Стальное колечко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анализировать характер </w:t>
            </w:r>
            <w:r>
              <w:rPr/>
              <w:t>и поведение героев произведения; определять жанр произведения; высказывать свое мнение; ориентироваться в тек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Стальное колечко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время действия событий в тексте; сравнивать внешний облик героев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. Паустовский «Стальное колечко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работать с толковым словарем; определять главное чудо </w:t>
            </w:r>
            <w:r>
              <w:rPr/>
              <w:t>в рассказе; ориентировать в тексте; высказывать свое м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5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лексная итоговая контрольная рабо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олученные зн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6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А. Гайдар «Чук и Гек» (отрывок «Вот оно – счастье!»)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9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ход в Музейный дом. Иллюстрация Константина Юона «Весенний солнечный день. </w:t>
            </w:r>
            <w:r>
              <w:rPr>
                <w:rFonts w:cs="Times New Roman" w:ascii="Times New Roman" w:hAnsi="Times New Roman"/>
              </w:rPr>
              <w:t>Сергиев Посад». Слушаем музыку А. Бородина «Богатырская симфони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иллюстрацией; делить текст на смысловые части; озаглавливать части; </w:t>
            </w:r>
            <w:r>
              <w:rPr>
                <w:rFonts w:eastAsia="Times New Roman"/>
              </w:rPr>
              <w:t>сравнивать художественные и музыкальные произ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 теме: «Сравниваем прошлое и настоящее»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>
                <w:rFonts w:eastAsia="Times New Roman"/>
                <w:b/>
                <w:bCs/>
                <w:spacing w:val="30"/>
              </w:rPr>
              <w:t>Знать</w:t>
            </w:r>
            <w:r>
              <w:rPr>
                <w:rFonts w:eastAsia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eastAsia="Times New Roman"/>
              </w:rPr>
            </w:pPr>
            <w:r>
              <w:rPr/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ое заседание клуба «Ключ </w:t>
            </w:r>
            <w:r>
              <w:rPr/>
              <w:t>и зар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b/>
                <w:bCs/>
                <w:spacing w:val="30"/>
              </w:rPr>
              <w:t>Уметь</w:t>
            </w:r>
            <w:r>
              <w:rPr>
                <w:rFonts w:eastAsia="Times New Roman"/>
              </w:rPr>
              <w:t xml:space="preserve"> писать письмо в клуб «Ключ и зар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3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rPr/>
      </w:pPr>
      <w:r>
        <w:rPr>
          <w:b/>
        </w:rPr>
        <w:t xml:space="preserve">Д – </w:t>
      </w:r>
      <w:r>
        <w:rPr/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экземпляра на двух учеников);</w:t>
      </w:r>
    </w:p>
    <w:p>
      <w:pPr>
        <w:pStyle w:val="Normal"/>
        <w:rPr/>
      </w:pPr>
      <w:r>
        <w:rPr>
          <w:b/>
        </w:rPr>
        <w:t xml:space="preserve">П </w:t>
      </w:r>
      <w:r>
        <w:rPr/>
        <w:t>– комплект, необходимый для работы в группах ( один экземпляр на 5-6 человек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62"/>
        <w:gridCol w:w="1813"/>
        <w:gridCol w:w="190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/</w:t>
            </w:r>
            <w:r>
              <w:rPr>
                <w:iCs/>
                <w:sz w:val="22"/>
                <w:szCs w:val="22"/>
              </w:rPr>
              <w:t>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новная литература: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Чуракова Н.А. Литературное чтение. 3 класс: Учебник. В 2 ч. — М.: Академкнига, 2013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Малаховская О.В. Литературное чтение. 3 класс: Хрестоматия/ Под редакцией Чураковой Н.А. — М.: Академкнига/Учебник, 2013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Чуракова Н.А., Малаховская О.В. Литературное чтение. 3 класс: Методическое пособие. — М.: Академкнига/Учебник, 2013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О.В. Литературное чтение: Тетрадь для самостоятельной работы №1 и №2.      3 класс. — М.: Академкнига/Учебник, 2013</w:t>
            </w:r>
          </w:p>
          <w:p>
            <w:pPr>
              <w:pStyle w:val="Normal"/>
              <w:autoSpaceDE w:val="false"/>
              <w:spacing w:lineRule="auto" w:line="276"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 ч. Ч. 1 – 4-е изд.,  М.: Просвещение, 2012. – 400 с. – (Стандарты второго поколения).</w:t>
            </w:r>
          </w:p>
          <w:p>
            <w:pPr>
              <w:pStyle w:val="Normal"/>
              <w:shd w:fill="FFFFFF" w:val="clear"/>
              <w:spacing w:before="0" w:after="0"/>
              <w:ind w:left="720" w:right="14" w:hanging="0"/>
              <w:contextualSpacing/>
              <w:jc w:val="both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9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ные пособ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оры сюжетных картинок в соответствии с тематикой, определенной в стандарте начального образования по литературному чт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ские книги разных типов и жанров из круга детского чте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треты поэтов и писателей (персоналия в соответствии с Обязательным минимумом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/>
      </w:pPr>
      <w:r>
        <w:rPr/>
        <w:t>Технические средства обуче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731"/>
        <w:gridCol w:w="2427"/>
        <w:gridCol w:w="2815"/>
        <w:gridCol w:w="2551"/>
      </w:tblGrid>
      <w:tr>
        <w:trPr>
          <w:trHeight w:val="3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2787"/>
        <w:gridCol w:w="2599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Оборудование кабин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ш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 ш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ска учениче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>Справочный блок программы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«Толковый словарь русского языка»  С.И. Ожегов. Москва, «Русский язык», 1967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/>
        <w:t>«Русская народная поэзия». Составитель А.Горелова, Ленинград, «Художественная литература», 1987 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/>
        <w:t>«Русская поэзия 19-20 вв.». Составитель Н.И Якушина, Москва, «Художественная литература», 1987 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/>
        <w:t>«100 великих имен в литературе» Составитель В.В Славин, Москва, издательство «Просвещение», 1998 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/>
        <w:t>Энциклопедия для детей «Русская литература» М., издательство «Аванта», 1999 г., автор М.Д. Аксенов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/>
        <w:t>«Литература» Справочник школьника. М., издательство «Слово», 1995 г., автор В.Я Минков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«Чтение и развитие младших школьников: Приобщение детей к художественной литературе, как к искусству» М., издательство «Слово», 1982 г. автор З.И. Романовская.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Calibri" w:hAnsi="Calibri" w:cs="Calibri"/>
      <w:sz w:val="28"/>
      <w:szCs w:val="28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sz w:val="28"/>
      <w:szCs w:val="20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5:00Z</dcterms:created>
  <dc:creator>Елена</dc:creator>
  <dc:description/>
  <cp:keywords/>
  <dc:language>en-US</dc:language>
  <cp:lastModifiedBy>гыук</cp:lastModifiedBy>
  <cp:lastPrinted>2013-09-24T13:35:00Z</cp:lastPrinted>
  <dcterms:modified xsi:type="dcterms:W3CDTF">2013-11-06T06:43:00Z</dcterms:modified>
  <cp:revision>8</cp:revision>
  <dc:subject/>
  <dc:title>1</dc:title>
</cp:coreProperties>
</file>