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ЛИТЕРАТУРНОМУ ЧТ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итературное чтение»  4 класс   О.В. Кубасова (102 часа)</w:t>
      </w:r>
    </w:p>
    <w:p>
      <w:pPr>
        <w:pStyle w:val="TextBody"/>
        <w:jc w:val="center"/>
        <w:rPr/>
      </w:pPr>
      <w:r>
        <w:rPr/>
        <w:t>/ из расчёта  3  часов в неделю /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3969"/>
        <w:gridCol w:w="2551"/>
        <w:gridCol w:w="170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а.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 – 27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й урок. Гимн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слова Гимна РФ, уметь воспроизводить их по памя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 за прелесть эти сказки!» - 21 ча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ить кругозор учащихся, совершенствовать навыки чт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ить понятия «сказка», «виды сказок», «зачин сказки», «концов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Развивать умение делить текст на части, озаглавливать каждую из них, читать по ролям, находить сравнения, эпитеты, художественные повто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ь творческому пересказу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>Основные понятия: сказка, сказки волшебные, бытовые, о животных, зачин, концовка, повторы, эпитеты, олицетворение, сравн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Токмакова «В чудной стране». Русская народная сказка «Все у нас, слава богу, хорош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редставлять и характеризовать персонажей сказки. Выявлять мотивацию их поступков и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 «Пётр 1 и муж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замечать жанровые и композиционные особенности русской народной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«Пётр и Петр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идею произведения, составлять план и делать пере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 «Марья и ведь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идею произведения, составлять план и делать пере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 сказка  «Василиса Прекра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редставлять и характеризовать персонажей сказки. Выявлять мотивацию их поступков и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Писахов «Северное сияние», «Своя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Русские народные сказ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оизвести знания  по изученным произведениям, уметь применять их на практическ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ская сказка «Почему у месяца нет платья». С. Маршак «Отчего у месяца нет плать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истематизировать сказки в соответствии с их содержанием и автор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Пикуль «Сол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азных народов. Бразильская сказка «Жизнь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идею произведения, составлять план и делать пере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Русало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редставлять и характеризовать персонажей сказки. Выявлять мотивацию их поступков и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 «Сказка о мертвой царевне и семи богатыря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редставлять и характеризовать персонажей сказки. Выявлять мотивацию их поступков и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жекобс «Рыба и коль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нать основные особенности литературных видов и жан</w:t>
              <w:softHyphen/>
              <w:t>ров (произведения малых фольклорных форм, народ</w:t>
              <w:softHyphen/>
              <w:t>ные и литературные сказ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ерестов «Сказка». К.Чуковский «Приключения Белой Мыш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истематизировать сказки в соответствии с их содержанием и автор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  «Крошка Нильс Карл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ллюстрировать литературное произведение в словесной, графической, музыкальной фор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«Эти белые приви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оставлять творческий пересказ литературного произведения посредством изменения и дополнения текста, а также от другого л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 Драгунская «Лекарство от послуш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блестях, о подвигах, о славе … Былины – 5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комить учащихся с особенностями былинного жанра, с правилами чтения был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ь отличать былину от богатырских сказ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вать у учащихся целостный литературно-художественный образ былинного геро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ывать нравственные качества у учащихся на примере былинного геро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ть воображение, речь учащихся, расширять кругозор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: былина, сказ, богатырь, стольный град, палица, колчан, паробок, изотчи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ня и Змей» (Пересказ А.Неча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особенности литературных видов и жан</w:t>
              <w:softHyphen/>
              <w:t>ров (былины, сказа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ня и Змей»(Отрывок в обработке Ю.Кругл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и исцеление Ильи Муром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создавать небольшие устные сочинения на осно</w:t>
              <w:softHyphen/>
              <w:t>ве литературных впечат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лья Муромец и Соловей Разбойник» (пересказ А Неча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создавать небольшие устные сочинения на осно</w:t>
              <w:softHyphen/>
              <w:t>ве литературных впечат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лья Муромец и Соловей Разбойник»(Отрывок в обработке В Аник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лина «Илья Муромец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 – 21 ч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 сколько раз твердили миру … Басни – 4 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ть понятие «басн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ывать нравственные качест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Развивать творческое воображение, способствовать формированию художественного вкуса, пробуждать у детей добрые чув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ть над правильностью , выразительностью чтения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: басня, аллегория, крылатые выра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Эта басня сложена про тебя». Эзоп «Ворона и кувшин»,«Лисица и Козёл», «Мальчик – вор и его м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ть основные средства языковой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Лебедь, Щука и Рак», «Мышь и Крыса», «Две Б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ользоваться основными средствами интонацион</w:t>
              <w:softHyphen/>
              <w:t>ной выразительности (сила голоса, мелодика, темпо-ритм, пауза, эмоциональный тон) для передачи в форме устной речи характера произведения и особенностей его персонаж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Толстой «Лев и Лисица»,  С.Михалков «Просчитался», «Услужливый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ихалков «Заячье горе» , И.Демьянов «Валерик и тетра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раскрывать мораль и аллегорию басни; выяснять иносказательность бас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лянись вокруг. Рассказы – 20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вивать речь учащихся, умение передавать содержание прочитанного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ивать любовь к природ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ывать чувство сострадания, сопереживания, милосерд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ь вдумчивому чтению с анализом прочитанного, видеть богатство внутреннего мира героев произве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ать внимание  на выразительность языка художественного произведения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: рассказ, юмористический рассказ, пьеса, композитор, крепостное пра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Как я научил своих собак горох есть», «Глоток молока» Н.Сладков «В н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прогнозировать содержание литературного про</w:t>
              <w:softHyphen/>
              <w:t>изведения перед чтением и в процессе его первич</w:t>
              <w:softHyphen/>
              <w:t>ного восприят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вать в воображении образы и картины, соответствующие литературному источ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аустовский «Заячьи лап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Фраерман   «Девочка с камн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оспринимать произведения в соответствии с их видо - жанровыми характерист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аев «Иголка с нит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характеризовать персонажи и их взаимоотноше</w:t>
              <w:softHyphen/>
              <w:t>ния в соответствии с авторским замысл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 «Полосатая па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тонов «Цветок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ллюстрировать литературное произведение в словесной, графической, музыкальной форм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Ушаков «Мечу я с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орзина с еловыми шишкам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оспринимать произведения в соответствии с их видо - жанровыми характерист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.Фокина «Я в лесу была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Огор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поставлять характер героев одного произведения или близких по тематике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Кля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характеризовать персонажи и их взаимоотноше</w:t>
              <w:softHyphen/>
              <w:t>ния в соответствии с авторским замыс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 Ермолаев «Жарко», М.Зощенко «Ёлка», О. Григорьев «Две тру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пределять авторское отношение к персонажу, через слова и выражения, с помощью которых писатель передает душевное состояние ге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лексеев «Капитан бомбардирской роты»,  «Радуйся малому, тогда и большое придё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прогнозировать содержание литературного про</w:t>
              <w:softHyphen/>
              <w:t>изведения перед чтением и в процессе его первич</w:t>
              <w:softHyphen/>
              <w:t>ного восприят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вать в воображении образы и картины, соответствующие литературному источ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Чехов «Ван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прогнозировать содержание литературного про</w:t>
              <w:softHyphen/>
              <w:t>изведения перед чтением и в процессе его первич</w:t>
              <w:softHyphen/>
              <w:t>ного восприят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вать в воображении образы и картины, соответствующие литературному источ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нкевич «Янко-музык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поставлять характер героев одного произведения или близких по тематике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Ветр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оспринимать произведения в соответствии с их видо - жанровыми характерист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 – 30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Ветр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оспринимать произведения в соответствии с их видо - жанровыми характерист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ассиль «У классной до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пределять авторское отношение к персонажу, через слова и выражения, с помощью которых писатель передает душевное состояние ге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идин «За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колесница. Мифы Древней Греции -4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рс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оспринимать мифы как выражение древнейших форм миропонимания, как мир понимали люди на заре челов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ун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фей и Эвридика» О.Кун «Царство мрачного А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дал и Ика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оспринимать мифы как выражение древнейших форм миропонимания, как мир понимали люди на заре челов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чале было слово, и слово было Бог… Библейские сказания – 8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ейские сказания :Семь дней творения, «Бог сотворил первого человека», «Жизнь первых людей в раю», «Первый грех», «Обещание Спасителя», «Изгнание из ра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азличать произведения художественной и познавательной литературы и овладеть разными способами их осво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пот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герлеф «Святая ноч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рганизовывать собственную читательскую дея</w:t>
              <w:softHyphen/>
              <w:t>тельность по ознакомлению с большим по объему про</w:t>
              <w:softHyphen/>
              <w:t>изведением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авторский замысел (идею произведения) посредством анализа сюжета и постижения под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герлеф «В Назарет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ень «Милосердие Иисус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злагать личное мнение о литературном произве</w:t>
              <w:softHyphen/>
              <w:t>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– театр, люди – актёры… Пьесы – 6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Два коз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ользоваться осн. средствами интонацион</w:t>
              <w:softHyphen/>
              <w:t>ной выразительности  для передачи в форме устной речи характера произведения и особенностей его персонаж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Витя Малеев в школ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осов «Два друг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использовать дополнительные средства вырази</w:t>
              <w:softHyphen/>
              <w:t>тельности (пластика, мизансцена, реквизит) при инсце</w:t>
              <w:softHyphen/>
              <w:t>нировании литературных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Н.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лов «Снежный цвет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лшебных звуков. Поэзия – 15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учащихся со смыслом понятия «стихотворение», с особенностями лири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работать с поэтическим текст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приемами заучивания стихотворения (с опорой на ключевые слова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ствовать развитию умения выразительно читать лирические произвед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дикцию учащихся, память, воображение, словарный запас учащихся, расширять кругозо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ивать любовь к русской литературе через творчество А.Пушкина, Ю.Лермонто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чувство прекрасного, учить находить красочные средства языковой выразительности, прививать любовь к природе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: стихотворение, ода, баллада, пауза, строфа, рифма, тем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Жуковский «Песн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спользовать для выразительного чтения средства выразительности поэтических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.Абрамов «Закат», «Ти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ушкин «Птичка», «Ня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составлять партитуру стихотворения для дальнейшего выразительного чт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ушкин «Зимняя доро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разительно декламировать лирические поэтические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Полуянов «Шепот сне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 «Горные вершины», «Утес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здавать пейзажную словесную зарисовку к прочитанному стихотвор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 «Моли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уриков «Весна», К.Бальмонт «Золотая 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жанры поэтических произведений и уметь опреде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На лугу», «Гроза прошл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спользовать для выразительного чтения средства выразительности поэтических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.Абрамов «Погожим летом», «Пин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сенин «С добрым утром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составлять партитуру стихотворения для дальнейшего выразительного чт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олошин «Сквозь сеть алмазную зазеленел восток…». В.Маяковский «Тучкины шт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спользовать для выразительного чтения средства выразительности поэтических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 – 24 ч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идеть красоту картины, описываемой автором, понимание отношения автора к произ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ршак «Пожелания друзьям». С.Чёрный «Золотые стих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здавать пейзажную словесную зарисовку к прочитанному стихотвор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Владимиров «Чудаки»  Д.Хармс  «Очень страшн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разительно декламировать лирические поэтические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Хотомская «Два гнома», «Три сестр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ысотская «Весенние рубашки», Э Мошковская «Пес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жанры поэтических произведений и уметь определя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Мориц «Чтоб летали мы все и росли»,  В.Высоцкий «Песня Кэррол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и уметь использовать для выразительного чтения средства выразительности поэтических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, зачем и почему? Познавательная литература – 1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Яковлев «О нашей Родине». М.Пришвин «Моя Род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работать с научно-познавательной литературой: выделять главное, «сворачивать информацию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.Коковин «Иван Ряб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-Микитов «Русский лес», Ю.Дмитриев «Зеленое и желт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работать с терминами, определениями и выводами, встречающимися в познавательной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щение Ру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работать с терминами, определениями и выводами, встречающимися в познавательной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оловьев «Сергий Радонежск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убарев «В открытом космосе» ,Л.Яхнин «Ме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тделять знакомую информацию от незнакомой, сопоставлять полученные сведения с уже известными, по теме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льин, Е.Сегал «Что из чего?», М.Ильин «Сто тысяч поч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делять главную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Константиновский «Что такое электрический ток?» Н.Надеждина «Лук – от семи нед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меть составлять подробный и творческий пересказ по </w:t>
            </w:r>
            <w:r>
              <w:rPr>
                <w:color w:val="000000"/>
                <w:spacing w:val="2"/>
                <w:sz w:val="28"/>
                <w:szCs w:val="28"/>
              </w:rPr>
              <w:t>измененному плану;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огнозировать тему, жанр, характер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Малов «Как парижский официант русскому изобретателю пом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right="14" w:hanging="0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Дитрих, Г.Юрмин «Какая книжка самая интересна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работать с научно-познавательной литературой: выделять главное, «сворачивать информацию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Пикуль «Юнги Северн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Великий сказочник»</w:t>
            </w:r>
            <w:r>
              <w:rPr>
                <w:b/>
                <w:sz w:val="28"/>
                <w:szCs w:val="28"/>
              </w:rPr>
              <w:t>. «Сказки А.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тделять знакомую информацию от незнакомой, сопоставлять полученные сведения с уже известными, по теме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моленский «Как научиться читать стихи», К Чуковский «Признания старого сказоч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риентироваться в детских книгах, используя для этого определенные программой элементы книг, а так</w:t>
              <w:softHyphen/>
              <w:t>же средства библиографическ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го главного глазами не увидишь. Повесть-сказка – 7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е Сент-Экзюпери «Маленький прин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оссоздавать в воображении образы и картины, соответствующие литературному источ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оспринимать произведения в соответствии с их видо - жанровыми характерист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характеризовать персонажи и их взаимоотноше</w:t>
              <w:softHyphen/>
              <w:t>ния в соответствии с авторским замыс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оизвести знания  по изученным произведениям, уметь применять их на практическ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210">
    <w:name w:val="f210"/>
    <w:basedOn w:val="Style11"/>
    <w:qFormat/>
    <w:rPr/>
  </w:style>
  <w:style w:type="character" w:styleId="F110">
    <w:name w:val="f110"/>
    <w:basedOn w:val="Style11"/>
    <w:qFormat/>
    <w:rPr/>
  </w:style>
  <w:style w:type="character" w:styleId="F411">
    <w:name w:val="f411"/>
    <w:basedOn w:val="Style11"/>
    <w:qFormat/>
    <w:rPr/>
  </w:style>
  <w:style w:type="character" w:styleId="F0001">
    <w:name w:val="f0001"/>
    <w:basedOn w:val="Style11"/>
    <w:qFormat/>
    <w:rPr/>
  </w:style>
  <w:style w:type="character" w:styleId="F200">
    <w:name w:val="f200"/>
    <w:basedOn w:val="Style11"/>
    <w:qFormat/>
    <w:rPr/>
  </w:style>
  <w:style w:type="character" w:styleId="F301">
    <w:name w:val="f301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b/>
      <w:bCs/>
      <w:i/>
      <w:iCs/>
    </w:rPr>
  </w:style>
  <w:style w:type="paragraph" w:styleId="F100">
    <w:name w:val="f100"/>
    <w:basedOn w:val="Normal"/>
    <w:qFormat/>
    <w:pPr>
      <w:spacing w:before="280" w:after="280"/>
    </w:pPr>
    <w:rPr/>
  </w:style>
  <w:style w:type="paragraph" w:styleId="F000">
    <w:name w:val="f00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46:00Z</dcterms:created>
  <dc:creator>Алексей</dc:creator>
  <dc:description/>
  <cp:keywords/>
  <dc:language>en-US</dc:language>
  <cp:lastModifiedBy>екатерина</cp:lastModifiedBy>
  <cp:lastPrinted>2013-09-22T17:42:00Z</cp:lastPrinted>
  <dcterms:modified xsi:type="dcterms:W3CDTF">2013-10-05T04:22:00Z</dcterms:modified>
  <cp:revision>22</cp:revision>
  <dc:subject/>
  <dc:title/>
</cp:coreProperties>
</file>