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ТЕЛЬНОЕ УЧРЕЖДЕНИЕ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АЗВИТИЯ РЕБЁНКА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19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 КОНКУРС «МЕТОДИСТ НОВАТОР 2010»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ИННОВАЦИОННЫЙ ПОДХОД К СОЗДАНИЮ ПРЕДМЕТНО-РАЗВИВАЮЩЕЙ СРЕДЫ В ДОУ»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spacing w:lineRule="exact" w:line="480"/>
        <w:ind w:right="101"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ппе Любовь Анатольевна </w:t>
      </w:r>
    </w:p>
    <w:p>
      <w:pPr>
        <w:pStyle w:val="Normal"/>
        <w:shd w:fill="FFFFFF" w:val="clear"/>
        <w:spacing w:lineRule="exact" w:line="480"/>
        <w:ind w:right="101"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spacing w:lineRule="exact" w:line="480"/>
        <w:ind w:right="101"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-образовательной работе</w:t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им, 2010</w:t>
      </w:r>
    </w:p>
    <w:p>
      <w:pPr>
        <w:pStyle w:val="Normal"/>
        <w:shd w:fill="FFFFFF" w:val="clear"/>
        <w:spacing w:lineRule="exact" w:line="480"/>
        <w:ind w:right="101" w:firstLine="70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480"/>
        <w:ind w:right="101" w:firstLine="70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еда, в которой находится ребёнок, во многом определяет темпы и характер его развития и поэтому рассматривается многими педагогами и психологами как фактор развития личности. Идеи Я.А. Коменского, Т.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понеллы, К.Д. Ушинского, Л.С. Выготского свидетельствуют об этом.</w:t>
      </w:r>
    </w:p>
    <w:p>
      <w:pPr>
        <w:pStyle w:val="Normal"/>
        <w:shd w:fill="FFFFFF" w:val="clear"/>
        <w:spacing w:lineRule="auto" w:line="360" w:before="5" w:after="0"/>
        <w:ind w:left="10" w:right="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цессы обновления содержания дошкольного образования не могут </w:t>
      </w:r>
      <w:r>
        <w:rPr>
          <w:rFonts w:cs="Arial" w:ascii="Arial" w:hAnsi="Arial"/>
          <w:color w:val="000000"/>
          <w:sz w:val="24"/>
          <w:szCs w:val="24"/>
        </w:rPr>
        <w:t xml:space="preserve">быть оторваны от развивающей среды, в которой они должны воплощаться. Именно поэтому педагогам необходимо знать подходы к ее организации.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просами создания и организации предметно-игровой среды занимались С.Л.Новоселова, Д.Б.Эльконин, Д. В. Менджерицкая, Р. И. Жуковская, А. П. Усова, В.П. Петровский, В.А. Кларина, Л.М. Смывина и другие.</w:t>
      </w:r>
    </w:p>
    <w:p>
      <w:pPr>
        <w:pStyle w:val="Normal"/>
        <w:shd w:fill="FFFFFF" w:val="clear"/>
        <w:spacing w:lineRule="auto" w:line="360" w:before="10" w:after="0"/>
        <w:ind w:left="38"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последнее время возрастает активная роль педагогики в поиске путе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овершенствования среды, как условия формирования личности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ормирование личности является важной задачей педагогики, так как </w:t>
      </w:r>
      <w:r>
        <w:rPr>
          <w:rFonts w:cs="Arial" w:ascii="Arial" w:hAnsi="Arial"/>
          <w:color w:val="000000"/>
          <w:sz w:val="24"/>
          <w:szCs w:val="24"/>
        </w:rPr>
        <w:t xml:space="preserve">позволяет сформировать у каждого ребенка представления о цели жизни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ыработав образ среды, ребенок начинает сопоставлять его с </w:t>
      </w:r>
      <w:r>
        <w:rPr>
          <w:rFonts w:cs="Arial" w:ascii="Arial" w:hAnsi="Arial"/>
          <w:color w:val="000000"/>
          <w:sz w:val="24"/>
          <w:szCs w:val="24"/>
        </w:rPr>
        <w:t xml:space="preserve">действительностью, искать или преобразовывать в соответствии со своими представлениями. В дошкольном учреждении обстановка всех помещени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лужит одной задаче - воспитанию и развитию ребенка в коллективе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оздание такой благоприятной обстановки - большое искусство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ключающее в себя разумную и красивую организацию пространства и его </w:t>
      </w:r>
      <w:r>
        <w:rPr>
          <w:rFonts w:cs="Arial" w:ascii="Arial" w:hAnsi="Arial"/>
          <w:color w:val="000000"/>
          <w:sz w:val="24"/>
          <w:szCs w:val="24"/>
        </w:rPr>
        <w:t xml:space="preserve">элементов. Эта проблема интересна тем, что интерьер создают архитектор, </w:t>
      </w:r>
      <w:r>
        <w:rPr>
          <w:rFonts w:cs="Arial" w:ascii="Arial" w:hAnsi="Arial"/>
          <w:color w:val="000000"/>
          <w:spacing w:val="-1"/>
          <w:sz w:val="24"/>
          <w:szCs w:val="24"/>
        </w:rPr>
        <w:t>дизайнер и художник, а эстетику интерьера, красоту и порядок в помещении организует и поддерживает воспитатель.</w:t>
      </w:r>
    </w:p>
    <w:p>
      <w:pPr>
        <w:pStyle w:val="Normal"/>
        <w:shd w:fill="FFFFFF" w:val="clear"/>
        <w:spacing w:lineRule="auto" w:line="360" w:before="5" w:after="0"/>
        <w:ind w:left="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Задача педагогических работников в детском саду состоит в уме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оделировать социокультурную, пространственно-предметную развивающую </w:t>
      </w:r>
      <w:r>
        <w:rPr>
          <w:rFonts w:cs="Arial" w:ascii="Arial" w:hAnsi="Arial"/>
          <w:color w:val="000000"/>
          <w:sz w:val="24"/>
          <w:szCs w:val="24"/>
        </w:rPr>
        <w:t xml:space="preserve">среду, которая бы позволила ребенку проявить, развивать способности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ознавать способы образного воссоздания мира и языка искусств, </w:t>
      </w:r>
      <w:r>
        <w:rPr>
          <w:rFonts w:cs="Arial" w:ascii="Arial" w:hAnsi="Arial"/>
          <w:color w:val="000000"/>
          <w:sz w:val="24"/>
          <w:szCs w:val="24"/>
        </w:rPr>
        <w:t xml:space="preserve">реализовывать познавательно-эстетические и культурно-коммуникатив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требности в свободном выборе. Моделирование предметной среды созда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ловия и для взаимодействия, сотрудничества, взаимообучения детей.</w:t>
      </w:r>
    </w:p>
    <w:p>
      <w:pPr>
        <w:pStyle w:val="Normal"/>
        <w:shd w:fill="FFFFFF" w:val="clear"/>
        <w:spacing w:lineRule="auto" w:line="360" w:before="149" w:after="0"/>
        <w:ind w:right="1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роение предметно-развивающей среды - это внешние услов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едагогического процесса, позволяющее организовать самостоятельную деятельность ребенка, направленную на его саморазвитие под наблюдением </w:t>
      </w:r>
      <w:r>
        <w:rPr>
          <w:rFonts w:cs="Arial" w:ascii="Arial" w:hAnsi="Arial"/>
          <w:color w:val="000000"/>
          <w:spacing w:val="-2"/>
          <w:sz w:val="24"/>
          <w:szCs w:val="24"/>
        </w:rPr>
        <w:t>взрослого.</w:t>
      </w:r>
    </w:p>
    <w:p>
      <w:pPr>
        <w:pStyle w:val="Normal"/>
        <w:shd w:fill="FFFFFF" w:val="clear"/>
        <w:spacing w:lineRule="auto" w:line="360" w:before="5" w:after="0"/>
        <w:ind w:left="14" w:right="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реда должна выполнять образовательную, развивающую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спитывающую, стимулирующую, организационную, коммуникативную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функции. Но самое главное - она должна работать на развитие </w:t>
      </w:r>
      <w:r>
        <w:rPr>
          <w:rFonts w:cs="Arial" w:ascii="Arial" w:hAnsi="Arial"/>
          <w:color w:val="000000"/>
          <w:sz w:val="24"/>
          <w:szCs w:val="24"/>
        </w:rPr>
        <w:t>самостоятельности и самодеятельности ребенка.</w:t>
      </w:r>
    </w:p>
    <w:p>
      <w:pPr>
        <w:pStyle w:val="Normal"/>
        <w:shd w:fill="FFFFFF" w:val="clear"/>
        <w:spacing w:lineRule="auto" w:line="360"/>
        <w:ind w:left="34" w:right="8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 целью решение проблемы организации предметно-развивающ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ы мы обратились к анализу содержания программы, по которой работает МАДОУ ЦРР.</w:t>
      </w:r>
    </w:p>
    <w:p>
      <w:pPr>
        <w:pStyle w:val="Normal"/>
        <w:shd w:fill="FFFFFF" w:val="clear"/>
        <w:spacing w:lineRule="auto" w:line="360" w:before="5" w:after="0"/>
        <w:ind w:left="77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программе «Развитие» Л.Венгера существует раздел «Организация предмет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реды и позиция воспитателя», в которой определяются условия, </w:t>
      </w:r>
      <w:r>
        <w:rPr>
          <w:rFonts w:cs="Arial" w:ascii="Arial" w:hAnsi="Arial"/>
          <w:color w:val="000000"/>
          <w:sz w:val="24"/>
          <w:szCs w:val="24"/>
        </w:rPr>
        <w:t>благоприятствующие развитию познавательных способностей ребенка-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ошкольника. В его первой части - организация предметной среды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ошкольного учреждения - перечислены материалы, стимулирующие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развитие познавательных способностей детей, и их рационально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змещение в групповых комнатах. Содержание второй части - роль </w:t>
      </w:r>
      <w:r>
        <w:rPr>
          <w:rFonts w:cs="Arial" w:ascii="Arial" w:hAnsi="Arial"/>
          <w:color w:val="000000"/>
          <w:sz w:val="24"/>
          <w:szCs w:val="24"/>
        </w:rPr>
        <w:t>воспитателя как посредника, усилиями которого дети познают мир.</w:t>
      </w:r>
    </w:p>
    <w:p>
      <w:pPr>
        <w:pStyle w:val="Normal"/>
        <w:spacing w:lineRule="auto" w:line="360"/>
        <w:ind w:left="77" w:firstLine="643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два года работает в режиме  городской  экспериментальной площадки по теме «Педагогическая поддержка развития способностей детей дошкольного возраста», поэтому мы решили перестроить предметно-развивающую  среду в соответствии с темой площадки и программой «Развитие»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7" w:firstLine="643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 xml:space="preserve">Педагогическая поддержка развития </w:t>
      </w:r>
      <w:r>
        <w:rPr>
          <w:rFonts w:cs="Arial" w:ascii="Arial" w:hAnsi="Arial"/>
          <w:spacing w:val="9"/>
          <w:sz w:val="24"/>
          <w:szCs w:val="24"/>
        </w:rPr>
        <w:t xml:space="preserve">способностей ребенка-дошкольника (как педагогическая технология) - это создание </w:t>
      </w:r>
      <w:r>
        <w:rPr>
          <w:rFonts w:cs="Arial" w:ascii="Arial" w:hAnsi="Arial"/>
          <w:spacing w:val="10"/>
          <w:sz w:val="24"/>
          <w:szCs w:val="24"/>
        </w:rPr>
        <w:t xml:space="preserve">благоприятных условий, безопасной среды  </w:t>
      </w:r>
      <w:r>
        <w:rPr>
          <w:rFonts w:cs="Arial" w:ascii="Arial" w:hAnsi="Arial"/>
          <w:sz w:val="24"/>
          <w:szCs w:val="24"/>
        </w:rPr>
        <w:t xml:space="preserve">необходимых для развития и саморазвития детей, </w:t>
      </w:r>
      <w:r>
        <w:rPr>
          <w:rFonts w:cs="Arial" w:ascii="Arial" w:hAnsi="Arial"/>
          <w:spacing w:val="7"/>
          <w:sz w:val="24"/>
          <w:szCs w:val="24"/>
        </w:rPr>
        <w:t xml:space="preserve">раскрытия и реализации их внутренних сил, </w:t>
      </w:r>
      <w:r>
        <w:rPr>
          <w:rFonts w:cs="Arial" w:ascii="Arial" w:hAnsi="Arial"/>
          <w:spacing w:val="6"/>
          <w:sz w:val="24"/>
          <w:szCs w:val="24"/>
        </w:rPr>
        <w:t xml:space="preserve">формирования способности к самостоятельным </w:t>
      </w:r>
      <w:r>
        <w:rPr>
          <w:rFonts w:cs="Arial" w:ascii="Arial" w:hAnsi="Arial"/>
          <w:spacing w:val="-2"/>
          <w:sz w:val="24"/>
          <w:szCs w:val="24"/>
        </w:rPr>
        <w:t xml:space="preserve">действиям и свободному выбору. Она направлена на </w:t>
      </w:r>
      <w:r>
        <w:rPr>
          <w:rFonts w:cs="Arial" w:ascii="Arial" w:hAnsi="Arial"/>
          <w:spacing w:val="10"/>
          <w:sz w:val="24"/>
          <w:szCs w:val="24"/>
        </w:rPr>
        <w:t xml:space="preserve">содействие процессам самоопределения, </w:t>
      </w:r>
      <w:r>
        <w:rPr>
          <w:rFonts w:cs="Arial" w:ascii="Arial" w:hAnsi="Arial"/>
          <w:spacing w:val="8"/>
          <w:sz w:val="24"/>
          <w:szCs w:val="24"/>
        </w:rPr>
        <w:t xml:space="preserve">самостроительства и самовыражения личности </w:t>
      </w:r>
      <w:r>
        <w:rPr>
          <w:rFonts w:cs="Arial" w:ascii="Arial" w:hAnsi="Arial"/>
          <w:spacing w:val="18"/>
          <w:sz w:val="24"/>
          <w:szCs w:val="24"/>
        </w:rPr>
        <w:t xml:space="preserve">ребенка, развития его неповторимой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ости. 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оздание  условий для полноценного качественного развития способностей дошкольника, требуют от воспитателя психолого-педагогических знаний, ответственности в организации данной работы не в ущерб  детям, не имеющим ярко выраженных способностей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В процессе изучения проблемы построения предметно-развивающей среды в ДОУ  было выявлено 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противоречие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ежду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требностью дошкольного учреждения в построении инновационной предметно -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вивающей среды для осуществления работы с детьми, имеющими ярко выраженные способности и не разработанностью совокупности необходимых для </w:t>
      </w:r>
      <w:r>
        <w:rPr>
          <w:rFonts w:cs="Arial" w:ascii="Arial" w:hAnsi="Arial"/>
          <w:color w:val="000000"/>
          <w:spacing w:val="-2"/>
          <w:sz w:val="24"/>
          <w:szCs w:val="24"/>
        </w:rPr>
        <w:t>этого условий.</w:t>
      </w:r>
    </w:p>
    <w:p>
      <w:pPr>
        <w:pStyle w:val="Normal"/>
        <w:shd w:fill="FFFFFF" w:val="clear"/>
        <w:spacing w:lineRule="auto" w:line="360" w:before="5" w:after="0"/>
        <w:ind w:left="34" w:right="58"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Выявленное противоречие определило выбор темы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«Инновационный подход к созданию предметно-развивающей среды в ДОУ для детей с ярко выраженными способностями».</w:t>
      </w:r>
    </w:p>
    <w:p>
      <w:pPr>
        <w:pStyle w:val="Normal"/>
        <w:shd w:fill="FFFFFF" w:val="clear"/>
        <w:spacing w:lineRule="auto" w:line="360" w:before="5" w:after="0"/>
        <w:ind w:left="34" w:right="58" w:firstLine="72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Цель: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повышение профессионального мастерства педагогов в создании предметно-развивающей среды в </w:t>
      </w:r>
      <w:r>
        <w:rPr>
          <w:rFonts w:cs="Arial" w:ascii="Arial" w:hAnsi="Arial"/>
          <w:bCs/>
          <w:spacing w:val="-1"/>
          <w:sz w:val="24"/>
          <w:szCs w:val="24"/>
        </w:rPr>
        <w:t>группах способствующей развитию способностей дошкольников вообще и ярко выраженных способностей в частности; рост</w:t>
      </w:r>
      <w:r>
        <w:rPr>
          <w:rFonts w:cs="Arial" w:ascii="Arial" w:hAnsi="Arial"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социальной и деловой активности педагог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   соответствии   с  целью   были определены </w:t>
      </w:r>
      <w:r>
        <w:rPr>
          <w:rFonts w:cs="Arial" w:ascii="Arial" w:hAnsi="Arial"/>
          <w:b/>
          <w:color w:val="000000"/>
          <w:sz w:val="24"/>
          <w:szCs w:val="24"/>
        </w:rPr>
        <w:t>задач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720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Изучить состояние проблемы построения предметно-развивающей</w:t>
        <w:br/>
      </w:r>
      <w:r>
        <w:rPr>
          <w:rFonts w:cs="Arial" w:ascii="Arial" w:hAnsi="Arial"/>
          <w:color w:val="000000"/>
          <w:sz w:val="24"/>
          <w:szCs w:val="24"/>
        </w:rPr>
        <w:t>среды в психолого-педагогической лит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азработать критерии и показатели уровней построения предметно-</w:t>
        <w:br/>
      </w:r>
      <w:r>
        <w:rPr>
          <w:rFonts w:cs="Arial" w:ascii="Arial" w:hAnsi="Arial"/>
          <w:color w:val="000000"/>
          <w:sz w:val="24"/>
          <w:szCs w:val="24"/>
        </w:rPr>
        <w:t>развивающей среды в ДО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left="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оанализировать    условия   предметно-</w:t>
      </w:r>
      <w:r>
        <w:rPr>
          <w:rFonts w:cs="Arial" w:ascii="Arial" w:hAnsi="Arial"/>
          <w:color w:val="000000"/>
          <w:sz w:val="24"/>
          <w:szCs w:val="24"/>
        </w:rPr>
        <w:t>развивающей среды в ДОУ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lef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новить ПРС в группах в соответствии с требованиями для детей с ярко выраженными способностями.</w:t>
      </w:r>
    </w:p>
    <w:p>
      <w:pPr>
        <w:pStyle w:val="Normal"/>
        <w:shd w:fill="FFFFFF" w:val="clear"/>
        <w:spacing w:lineRule="auto" w:line="360"/>
        <w:ind w:left="14" w:right="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Методологической и теоретической основ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являютс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концепции и теории гуманного образования Ш.А. Амонашвили, В.В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ериков и др., теории о возрастных, психолого-педагогических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изиологических особенностях детей дошкольного возраста И.Е. Валитова, </w:t>
      </w:r>
      <w:r>
        <w:rPr>
          <w:rFonts w:cs="Arial" w:ascii="Arial" w:hAnsi="Arial"/>
          <w:color w:val="000000"/>
          <w:sz w:val="24"/>
          <w:szCs w:val="24"/>
        </w:rPr>
        <w:t>Л.А. Венгер, Л.С. Выготский, Д.Б. Эльконин и др.</w:t>
      </w:r>
    </w:p>
    <w:p>
      <w:pPr>
        <w:pStyle w:val="Normal"/>
        <w:shd w:fill="FFFFFF" w:val="clear"/>
        <w:spacing w:lineRule="auto" w:line="360"/>
        <w:ind w:left="29"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основу проекта была положена концепция постро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метно-развивающей среды В.П. Петровского, В.А. Клариной, Л.М. </w:t>
      </w:r>
      <w:r>
        <w:rPr>
          <w:rFonts w:cs="Arial" w:ascii="Arial" w:hAnsi="Arial"/>
          <w:color w:val="000000"/>
          <w:sz w:val="24"/>
          <w:szCs w:val="24"/>
        </w:rPr>
        <w:t>Смывиной, Н.Я. Михайленко и др.</w:t>
      </w:r>
    </w:p>
    <w:p>
      <w:pPr>
        <w:pStyle w:val="Normal"/>
        <w:shd w:fill="FFFFFF" w:val="clear"/>
        <w:spacing w:lineRule="auto" w:line="360"/>
        <w:ind w:left="29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Для решения поставленных задач  был </w:t>
      </w:r>
      <w:r>
        <w:rPr>
          <w:rFonts w:cs="Arial" w:ascii="Arial" w:hAnsi="Arial"/>
          <w:color w:val="000000"/>
          <w:sz w:val="24"/>
          <w:szCs w:val="24"/>
        </w:rPr>
        <w:t xml:space="preserve">использован комплекс методов психолого-педагогического исследования: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оретических (изучение и анализ психолого-педагогической литературы), </w:t>
      </w:r>
      <w:r>
        <w:rPr>
          <w:rFonts w:cs="Arial" w:ascii="Arial" w:hAnsi="Arial"/>
          <w:color w:val="000000"/>
          <w:sz w:val="24"/>
          <w:szCs w:val="24"/>
        </w:rPr>
        <w:t>диагностических (наблюдение, беседы с воспитателями, анализ педагогической документации, анкетирование педагогов), педагогический эксперимент.</w:t>
      </w:r>
    </w:p>
    <w:p>
      <w:pPr>
        <w:pStyle w:val="Normal"/>
        <w:shd w:fill="FFFFFF" w:val="clear"/>
        <w:spacing w:lineRule="auto" w:line="360" w:before="5" w:after="0"/>
        <w:ind w:lef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учная новизна </w:t>
      </w:r>
      <w:r>
        <w:rPr>
          <w:rFonts w:cs="Arial" w:ascii="Arial" w:hAnsi="Arial"/>
          <w:color w:val="000000"/>
          <w:sz w:val="24"/>
          <w:szCs w:val="24"/>
        </w:rPr>
        <w:t>заключается в следующем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0" w:after="0"/>
        <w:ind w:lef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теоретическом   обосновании вопросов по </w:t>
      </w:r>
      <w:r>
        <w:rPr>
          <w:rFonts w:cs="Arial" w:ascii="Arial" w:hAnsi="Arial"/>
          <w:color w:val="000000"/>
          <w:sz w:val="24"/>
          <w:szCs w:val="24"/>
        </w:rPr>
        <w:t xml:space="preserve">созданию условий построения предметно-развивающей среды в ДОУ способствующей развитию </w:t>
      </w:r>
      <w:r>
        <w:rPr>
          <w:rFonts w:cs="Arial" w:ascii="Arial" w:hAnsi="Arial"/>
          <w:sz w:val="24"/>
          <w:szCs w:val="24"/>
        </w:rPr>
        <w:t>способностей дошкольников.</w:t>
      </w:r>
    </w:p>
    <w:p>
      <w:pPr>
        <w:pStyle w:val="Normal"/>
        <w:shd w:fill="FFFFFF" w:val="clear"/>
        <w:spacing w:lineRule="auto" w:line="360" w:before="5" w:after="0"/>
        <w:ind w:left="29"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Теоретическая значимос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остоит в теоретическом обосновании вопросов успешного построения предметно-развивающей среды…</w:t>
      </w:r>
    </w:p>
    <w:p>
      <w:pPr>
        <w:pStyle w:val="Normal"/>
        <w:shd w:fill="FFFFFF" w:val="clear"/>
        <w:spacing w:lineRule="auto" w:line="360"/>
        <w:ind w:left="29"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рактическая значимост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ределяется возможность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ьзования содержащихся теоретических положений и выводов, </w:t>
      </w:r>
      <w:r>
        <w:rPr>
          <w:rFonts w:cs="Arial" w:ascii="Arial" w:hAnsi="Arial"/>
          <w:color w:val="000000"/>
          <w:spacing w:val="4"/>
          <w:sz w:val="24"/>
          <w:szCs w:val="24"/>
        </w:rPr>
        <w:t>научно-методических материалов в практике построения предметно-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вивающей среды в ДОУ.</w:t>
      </w:r>
    </w:p>
    <w:p>
      <w:pPr>
        <w:pStyle w:val="Normal"/>
        <w:shd w:fill="FFFFFF" w:val="clear"/>
        <w:spacing w:lineRule="auto" w:line="360"/>
        <w:ind w:left="38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териалы могут быть использованы в методической деятельности,  в практическ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ятельности педагогов ДОУ, в системе повышения квалификации и </w:t>
      </w:r>
      <w:r>
        <w:rPr>
          <w:rFonts w:cs="Arial" w:ascii="Arial" w:hAnsi="Arial"/>
          <w:color w:val="000000"/>
          <w:sz w:val="24"/>
          <w:szCs w:val="24"/>
        </w:rPr>
        <w:t>переподготовки педагогов ДОУ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-142" w:firstLine="1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методической работе  с педагогическими кадрами  может быть реализована система принципов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нцип научности</w:t>
      </w:r>
      <w:r>
        <w:rPr>
          <w:rFonts w:cs="Arial" w:ascii="Arial" w:hAnsi="Arial"/>
          <w:sz w:val="24"/>
          <w:szCs w:val="24"/>
        </w:rPr>
        <w:t>. Он предполагает опору в управлении на достижения науки, прежде всего педагогики, психологии, дидактики, менедж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Принцип системности управления</w:t>
      </w:r>
      <w:r>
        <w:rPr>
          <w:rFonts w:cs="Arial" w:ascii="Arial" w:hAnsi="Arial"/>
          <w:sz w:val="24"/>
          <w:szCs w:val="24"/>
        </w:rPr>
        <w:t>. Необходимо охватить управлением весь педагогический коллекти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нцип регионализации</w:t>
      </w:r>
      <w:r>
        <w:rPr>
          <w:rFonts w:cs="Arial" w:ascii="Arial" w:hAnsi="Arial"/>
          <w:sz w:val="24"/>
          <w:szCs w:val="24"/>
        </w:rPr>
        <w:t>. В условиях децентрализации управления и передачи ряда управленческих полномочий “сверху вниз”, появляется право выбора собственной образовательной стратегии, создание собственной программы развития в соответствии  с региональными, социально-экономическими, демографическими, национальными и культурными особен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нцип горизонтальной координации</w:t>
      </w:r>
      <w:r>
        <w:rPr>
          <w:rFonts w:cs="Arial" w:ascii="Arial" w:hAnsi="Arial"/>
          <w:sz w:val="24"/>
          <w:szCs w:val="24"/>
        </w:rPr>
        <w:t>. Предусматривает полное взаимодействие с основными, дополнительными учреждениями образования города (МОУ СОШ №5, ИГПИ им П.П.Ершова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Принцип гибкости и вариативности</w:t>
      </w:r>
      <w:r>
        <w:rPr>
          <w:rFonts w:cs="Arial" w:ascii="Arial" w:hAnsi="Arial"/>
          <w:sz w:val="24"/>
          <w:szCs w:val="24"/>
        </w:rPr>
        <w:t>. Требует периодического пересмотра организационной структуры, содержания и технологии в системе методической работы  в соответствии с потребностями и интересами кадров, федеральной и региональной стратегией образования и т.д. Вариативность предусматривает наличие максимального выбора  и разнообразия структур, содержания, форм и технологий в совершенствовании профессиональной компетен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инцип непрерывности и преемственности</w:t>
      </w:r>
      <w:r>
        <w:rPr>
          <w:rFonts w:cs="Arial" w:ascii="Arial" w:hAnsi="Arial"/>
          <w:sz w:val="24"/>
          <w:szCs w:val="24"/>
        </w:rPr>
        <w:t xml:space="preserve">. Обеспечение непрерывности развития методической и общей культуры, выбор в течение всей своей карьеры видов, темпов и сроков повышения квалификации.     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реди ведущих факторов, составляющих основу в организации методической работы, выделяются следу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заказ на творческую личность педагога нового ти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Личностно-гуманная ориентация образования в условиях непрерыв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овационная деятельность в учреждении для осуществления личностно-ориентированного подхода;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Научные и методические источники, используемые при разработки инновации:</w:t>
      </w:r>
    </w:p>
    <w:p>
      <w:pPr>
        <w:pStyle w:val="Normal"/>
        <w:shd w:fill="FFFFFF" w:val="clear"/>
        <w:spacing w:lineRule="auto" w:line="360" w:before="14" w:after="0"/>
        <w:ind w:right="-1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дошкольной педагогике на первый план выдвигаются задач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уманизации процесса воспитания и обучения, охраны и укрепления </w:t>
      </w:r>
      <w:r>
        <w:rPr>
          <w:rFonts w:cs="Arial" w:ascii="Arial" w:hAnsi="Arial"/>
          <w:color w:val="000000"/>
          <w:sz w:val="24"/>
          <w:szCs w:val="24"/>
        </w:rPr>
        <w:t xml:space="preserve">психологического и физического здоровья детей, их полноценного развития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е этих задач невозможно без создания современной предметно-развивающей среды. Само это понятие предметно-развивающая среда было </w:t>
      </w:r>
      <w:r>
        <w:rPr>
          <w:rFonts w:cs="Arial" w:ascii="Arial" w:hAnsi="Arial"/>
          <w:color w:val="000000"/>
          <w:sz w:val="24"/>
          <w:szCs w:val="24"/>
        </w:rPr>
        <w:t xml:space="preserve">введено в лексикон педагогов и дизайнеров в 1988г., когда вышла Концепц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школьного воспитания, исследования же в этой области были начаты </w:t>
      </w:r>
      <w:r>
        <w:rPr>
          <w:rFonts w:cs="Arial" w:ascii="Arial" w:hAnsi="Arial"/>
          <w:color w:val="000000"/>
          <w:sz w:val="24"/>
          <w:szCs w:val="24"/>
        </w:rPr>
        <w:t xml:space="preserve">значительно раньше. С выходом типового проекта построения детских садо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1932г.) ставится вопрос о групповом оборудовании, об организац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изненного пространства детей, которое называлось уголками, зонами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учная разработка предметно-игрового оборудования началось с открытием </w:t>
      </w:r>
      <w:r>
        <w:rPr>
          <w:rFonts w:cs="Arial" w:ascii="Arial" w:hAnsi="Arial"/>
          <w:color w:val="000000"/>
          <w:sz w:val="24"/>
          <w:szCs w:val="24"/>
        </w:rPr>
        <w:t xml:space="preserve">НИИ дошкольного воспитания в 1960 году. Большой вклад внесли в созда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истемы развивающих игрушек и дидактических пособий С.Л. Новоселова и Н.Н. Поддьяков (1968г.). К середине 1970-х гг. были разработаны принцип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ормирования предметной среды: предложена новая педагогическая </w:t>
      </w:r>
      <w:r>
        <w:rPr>
          <w:rFonts w:cs="Arial" w:ascii="Arial" w:hAnsi="Arial"/>
          <w:color w:val="000000"/>
          <w:sz w:val="24"/>
          <w:szCs w:val="24"/>
        </w:rPr>
        <w:t xml:space="preserve">классификация игрушек, созданы развивающие модульные игровые сред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структоры, система развивающих игрушек для детей (Г.Г. Локуциевская, Н.Н. Поддьяков, Л.А. Парамонова, С.Л. Новоселова, Н.Т. Гринявичине, Е.В. </w:t>
      </w:r>
      <w:r>
        <w:rPr>
          <w:rFonts w:cs="Arial" w:ascii="Arial" w:hAnsi="Arial"/>
          <w:color w:val="000000"/>
          <w:sz w:val="24"/>
          <w:szCs w:val="24"/>
        </w:rPr>
        <w:t xml:space="preserve">Зворыгина и др.). Во второй половине 1980-х гг. была разработана концепц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 действующая система «компьютерно-игровой комплекс» (КИК), при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научном руководстве Н.Н. Поддьякова, С.Л. Новоселовой, Л.Н. </w:t>
      </w:r>
      <w:r>
        <w:rPr>
          <w:rFonts w:cs="Arial" w:ascii="Arial" w:hAnsi="Arial"/>
          <w:color w:val="000000"/>
          <w:spacing w:val="1"/>
          <w:sz w:val="24"/>
          <w:szCs w:val="24"/>
        </w:rPr>
        <w:t>Парамоновой. В 1990-х гг. ставится вопрос об обогащении предметно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вивающей среды (В.А. Петровский, Л.М. Кларина, Л.А. Смывина, Л.П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релкова). Особое внимание организации предметно-развивающей среды </w:t>
      </w:r>
      <w:r>
        <w:rPr>
          <w:rFonts w:cs="Arial" w:ascii="Arial" w:hAnsi="Arial"/>
          <w:color w:val="000000"/>
          <w:sz w:val="24"/>
          <w:szCs w:val="24"/>
        </w:rPr>
        <w:t>уделяется в программах «Развитие», «Радуга», «Истоки» и др.</w:t>
      </w:r>
    </w:p>
    <w:p>
      <w:pPr>
        <w:pStyle w:val="Normal"/>
        <w:shd w:fill="FFFFFF" w:val="clear"/>
        <w:spacing w:lineRule="auto" w:line="360" w:before="14" w:after="0"/>
        <w:ind w:right="619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цепция построения развивающей среды служит ее теоретической основой.</w:t>
      </w:r>
    </w:p>
    <w:p>
      <w:pPr>
        <w:pStyle w:val="Normal"/>
        <w:shd w:fill="FFFFFF" w:val="clear"/>
        <w:spacing w:lineRule="auto" w:line="360" w:before="139" w:after="0"/>
        <w:ind w:right="7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пременным условием построения среды в ДОУ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является опора на личностно-ориентированную модель взаимодействия </w:t>
      </w:r>
      <w:r>
        <w:rPr>
          <w:rFonts w:cs="Arial" w:ascii="Arial" w:hAnsi="Arial"/>
          <w:color w:val="000000"/>
          <w:sz w:val="24"/>
          <w:szCs w:val="24"/>
        </w:rPr>
        <w:t xml:space="preserve">между детьми. Стратегия и тактика построения жилой среды определя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обенностями личностно-ориентированной модели воспитания, отношений взрослого и ребенка.</w:t>
      </w:r>
    </w:p>
    <w:p>
      <w:pPr>
        <w:pStyle w:val="Normal"/>
        <w:shd w:fill="FFFFFF" w:val="clear"/>
        <w:spacing w:lineRule="auto" w:line="360"/>
        <w:ind w:left="34" w:right="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взрослого - содействовать развитию ребенка как личности. Эт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полагает решение следующих задач: обеспечение чувства психическо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защищенности, доверия ребенка к миру, радости существования; </w:t>
      </w:r>
      <w:r>
        <w:rPr>
          <w:rFonts w:cs="Arial" w:ascii="Arial" w:hAnsi="Arial"/>
          <w:color w:val="000000"/>
          <w:sz w:val="24"/>
          <w:szCs w:val="24"/>
        </w:rPr>
        <w:t>формирование культурных начал личности, индивидуальности. Личностно-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риентированный способ взаимодействия - предоставление ребенк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ободы, независимости, большого поля для самостоятельных действий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щения на равных. В этом аспекте особое место занимает развивающ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а (мир природы и людей, предметно-пространственное окружение).</w:t>
      </w:r>
    </w:p>
    <w:p>
      <w:pPr>
        <w:pStyle w:val="Normal"/>
        <w:shd w:fill="FFFFFF" w:val="clear"/>
        <w:spacing w:lineRule="auto" w:line="360"/>
        <w:ind w:left="58"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Таким образом, по мнению авторов Концепции, предметно-</w:t>
      </w:r>
      <w:r>
        <w:rPr>
          <w:rFonts w:cs="Arial" w:ascii="Arial" w:hAnsi="Arial"/>
          <w:color w:val="000000"/>
          <w:sz w:val="24"/>
          <w:szCs w:val="24"/>
        </w:rPr>
        <w:t xml:space="preserve">развивающая среда - организованное жизненное пространство, способ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социально-культурное становление дошкольника, удовлетворить потребности   актуального   и   ближайшего   творческого   развития   ребенка</w:t>
      </w:r>
    </w:p>
    <w:p>
      <w:pPr>
        <w:pStyle w:val="Normal"/>
        <w:shd w:fill="FFFFFF" w:val="clear"/>
        <w:spacing w:lineRule="auto" w:line="360" w:before="149" w:after="0"/>
        <w:ind w:right="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мнению М.Г.Гусевой социально-культурна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реда представляет совокупность веских структур и зависимости, через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оторые реализуются деятельность и ролевое поведение индивида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разование в этом случае выступает моментом существования социума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его моделью.</w:t>
      </w:r>
    </w:p>
    <w:p>
      <w:pPr>
        <w:pStyle w:val="Normal"/>
        <w:shd w:fill="FFFFFF" w:val="clear"/>
        <w:spacing w:lineRule="auto" w:line="360" w:before="10" w:after="0"/>
        <w:ind w:left="38" w:right="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дин из основателей педагогики среды СТ. Шацкий рассматрива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реду как средство освоения детьми культуры с двух позиций, имея в вид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атериальную и нематериальную составляющие среды (вслед за Л.Н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олстым он называет ее «духом школы», эмоциональным подъемом,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ый настраивает детей на творческий труд).</w:t>
      </w:r>
    </w:p>
    <w:p>
      <w:pPr>
        <w:pStyle w:val="Normal"/>
        <w:shd w:fill="FFFFFF" w:val="clear"/>
        <w:spacing w:lineRule="auto" w:line="360" w:before="5" w:after="0"/>
        <w:ind w:left="58" w:right="4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педагогических исследованиях чаще встречается понят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образовательная среда», т.е. упор делается на ее образовательную функцию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днако и при таком подходе большинство авторов наделяют среду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нообразными функциями.</w:t>
      </w:r>
    </w:p>
    <w:p>
      <w:pPr>
        <w:pStyle w:val="Normal"/>
        <w:shd w:fill="FFFFFF" w:val="clear"/>
        <w:spacing w:lineRule="auto" w:line="360" w:before="5" w:after="0"/>
        <w:ind w:left="77"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ребенка дошкольного возраста среду можно представить как </w:t>
      </w:r>
      <w:r>
        <w:rPr>
          <w:rFonts w:cs="Arial" w:ascii="Arial" w:hAnsi="Arial"/>
          <w:color w:val="000000"/>
          <w:sz w:val="24"/>
          <w:szCs w:val="24"/>
        </w:rPr>
        <w:t xml:space="preserve">совокупность нескольких главных функциональных зон: среда семьи, сред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школьного учреждения, среда социума. Среда, окружающая ребенка в </w:t>
      </w:r>
      <w:r>
        <w:rPr>
          <w:rFonts w:cs="Arial" w:ascii="Arial" w:hAnsi="Arial"/>
          <w:color w:val="000000"/>
          <w:sz w:val="24"/>
          <w:szCs w:val="24"/>
        </w:rPr>
        <w:t xml:space="preserve">детском саду, семье, социуме может стать средством развития его личност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шь в том случае, если педагог способен организовать такую среду. Для этого ему необходимо знать, что должна включать среда, механизм ее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здействия на личность.</w:t>
      </w:r>
    </w:p>
    <w:p>
      <w:pPr>
        <w:pStyle w:val="Normal"/>
        <w:shd w:fill="FFFFFF" w:val="clear"/>
        <w:spacing w:lineRule="auto" w:line="360"/>
        <w:ind w:left="106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Мухина отмечала, что ребенок постепенно входит в пространств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метного (рукотворного) мира, образно-звуковых систем, природы </w:t>
      </w:r>
      <w:r>
        <w:rPr>
          <w:rFonts w:cs="Arial" w:ascii="Arial" w:hAnsi="Arial"/>
          <w:color w:val="000000"/>
          <w:spacing w:val="1"/>
          <w:sz w:val="24"/>
          <w:szCs w:val="24"/>
        </w:rPr>
        <w:t>социальных отношений людей.</w:t>
      </w:r>
    </w:p>
    <w:p>
      <w:pPr>
        <w:pStyle w:val="Normal"/>
        <w:shd w:fill="FFFFFF" w:val="clear"/>
        <w:spacing w:lineRule="auto" w:line="360"/>
        <w:ind w:left="1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А.А. Остапенко, следуя данной логике, предлагает обобщить эти</w:t>
      </w:r>
      <w:r>
        <w:rPr>
          <w:rFonts w:cs="Arial" w:ascii="Arial" w:hAnsi="Arial"/>
          <w:color w:val="000000"/>
          <w:spacing w:val="3"/>
          <w:sz w:val="24"/>
          <w:szCs w:val="24"/>
        </w:rPr>
        <w:t>реальности    и    выделить    основные    элементы,    лежащие    в    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дагогического процесса. </w:t>
      </w:r>
    </w:p>
    <w:p>
      <w:pPr>
        <w:pStyle w:val="Normal"/>
        <w:shd w:fill="FFFFFF" w:val="clear"/>
        <w:spacing w:lineRule="auto" w:line="360" w:before="149" w:after="0"/>
        <w:ind w:right="10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лед за В.И. Слободчиковым, считающим, чт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ъективная реальность и есть среда, которая опосредует 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внутреннего мира, он выделяет следующие составляющие педагогиче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цесса: предметно-пространственную среду; реальность социального пространства педагогике, которую он называет локальной субкультурой отношений; знаково-символьную реальность.</w:t>
      </w:r>
    </w:p>
    <w:p>
      <w:pPr>
        <w:pStyle w:val="Normal"/>
        <w:shd w:fill="FFFFFF" w:val="clear"/>
        <w:spacing w:lineRule="auto" w:line="360" w:before="10" w:after="0"/>
        <w:ind w:left="29" w:right="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стонский средовед М. Хейдметс, рассматривая среду с точки зр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убъекта, разделял её на индивидуальную и групповую; объект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странственной среды - на места (территории, помещения) и отдельные вещи; по характеру использования объектов - на постоянные и временные.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Для организации среды это достаточно важное структурирование, </w:t>
      </w:r>
      <w:r>
        <w:rPr>
          <w:rFonts w:cs="Arial" w:ascii="Arial" w:hAnsi="Arial"/>
          <w:color w:val="000000"/>
          <w:sz w:val="24"/>
          <w:szCs w:val="24"/>
        </w:rPr>
        <w:t xml:space="preserve">позволяющее моделировать данный компонент через места деятельн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бенка и отдельные объекты.</w:t>
      </w:r>
    </w:p>
    <w:p>
      <w:pPr>
        <w:pStyle w:val="Normal"/>
        <w:shd w:fill="FFFFFF" w:val="clear"/>
        <w:spacing w:lineRule="auto" w:line="360"/>
        <w:ind w:left="53" w:right="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.М.Межуев отмечает, что совокупность предметов образу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посредственную предметную форму существования культуры. В предмете запечатлеваются усилия, опыт, знания, вкусы, способности и потребност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ногих поколений, поэтому он становится «человеческим предметом». </w:t>
      </w:r>
      <w:r>
        <w:rPr>
          <w:rFonts w:cs="Arial" w:ascii="Arial" w:hAnsi="Arial"/>
          <w:color w:val="000000"/>
          <w:sz w:val="24"/>
          <w:szCs w:val="24"/>
        </w:rPr>
        <w:t xml:space="preserve">Именно поэтому в предмете и через предмет человеку дана его подлинна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тория, его общественная биография. Культурная ценность предмета </w:t>
      </w:r>
      <w:r>
        <w:rPr>
          <w:rFonts w:cs="Arial" w:ascii="Arial" w:hAnsi="Arial"/>
          <w:color w:val="000000"/>
          <w:sz w:val="24"/>
          <w:szCs w:val="24"/>
        </w:rPr>
        <w:t xml:space="preserve">заключается в том, насколько предмет стал человеческим, насколько в нем представлена и воплощена ценность, выражена определенная человеческ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ла и способность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изучении механизмов воздействия среды на личность психолог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ажную роль отводят «социальной ситуации развития». Л.С.Выготск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нимает под ней своеобразное, соответствующее возрасту неповторимое отношение между ребенком и окружающим его миром. Роль среды состоит в том, что она « ... по своему преломляет и направляет, и всякое раздражение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йствующее извне к человеку, и всякую реакцию, идущую от человек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овне». Он пытался понять связь развития ребенка с воздействиями </w:t>
      </w:r>
      <w:r>
        <w:rPr>
          <w:rFonts w:cs="Arial" w:ascii="Arial" w:hAnsi="Arial"/>
          <w:color w:val="000000"/>
          <w:spacing w:val="3"/>
          <w:sz w:val="24"/>
          <w:szCs w:val="24"/>
        </w:rPr>
        <w:t>окружающей    среды,    которые    будут    зависеть    от    того,    в    каких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заимоотношениях со средой находится сам ребенок, при этом необходимо </w:t>
      </w:r>
      <w:r>
        <w:rPr>
          <w:rFonts w:cs="Arial" w:ascii="Arial" w:hAnsi="Arial"/>
          <w:color w:val="000000"/>
          <w:spacing w:val="-2"/>
          <w:sz w:val="24"/>
          <w:szCs w:val="24"/>
        </w:rPr>
        <w:t>учитывать изменения в самой среде и в развитии ребенка.</w:t>
      </w:r>
    </w:p>
    <w:p>
      <w:pPr>
        <w:pStyle w:val="Normal"/>
        <w:shd w:fill="FFFFFF" w:val="clear"/>
        <w:spacing w:lineRule="auto" w:line="360" w:before="5" w:after="0"/>
        <w:ind w:left="10" w:right="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.И.Божович среду определяет как особое сочетание внутренних процессов развития и внешних условий, обусловливающих и динамик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вития, и новые качественные образования. Она замечает, что очень важно </w:t>
      </w:r>
      <w:r>
        <w:rPr>
          <w:rFonts w:cs="Arial" w:ascii="Arial" w:hAnsi="Arial"/>
          <w:color w:val="000000"/>
          <w:sz w:val="24"/>
          <w:szCs w:val="24"/>
        </w:rPr>
        <w:t xml:space="preserve">понять характер переживания ребенка, включенного в среду, характер его эффективного отношения к среде. Эта позиция Л.И.Божович позволила </w:t>
      </w:r>
      <w:r>
        <w:rPr>
          <w:rFonts w:cs="Arial" w:ascii="Arial" w:hAnsi="Arial"/>
          <w:color w:val="000000"/>
          <w:spacing w:val="5"/>
          <w:sz w:val="24"/>
          <w:szCs w:val="24"/>
        </w:rPr>
        <w:t>осуществить поиск организации среды в двух условиях: духовно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странственном и предметно-пространственном, обеспечивших не только </w:t>
      </w:r>
      <w:r>
        <w:rPr>
          <w:rFonts w:cs="Arial" w:ascii="Arial" w:hAnsi="Arial"/>
          <w:color w:val="000000"/>
          <w:sz w:val="24"/>
          <w:szCs w:val="24"/>
        </w:rPr>
        <w:t>отношение ребенка к среде, но и его активность в ней.</w:t>
      </w:r>
    </w:p>
    <w:p>
      <w:pPr>
        <w:pStyle w:val="Normal"/>
        <w:shd w:fill="FFFFFF" w:val="clear"/>
        <w:spacing w:lineRule="auto" w:line="360" w:before="5" w:after="0"/>
        <w:ind w:left="38" w:right="4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мнению А.И.Леонтьева, среда - это, прежде всего то, что созда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еловеком. «Это человеческое творчество, это культура». Психологическа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ука стоит на позиции понимания среды как результата и процесс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бственного творческого саморазвития личности. В нашем понимании среда </w:t>
      </w:r>
      <w:r>
        <w:rPr>
          <w:rFonts w:cs="Arial" w:ascii="Arial" w:hAnsi="Arial"/>
          <w:color w:val="000000"/>
          <w:sz w:val="24"/>
          <w:szCs w:val="24"/>
        </w:rPr>
        <w:t xml:space="preserve">выступает не только условием творческого саморазвития личности ребенк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о и показателем профессионального творчества специалиста, так ка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струирование ее требует от педагога фантазии и разнообразие способ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е создания.</w:t>
      </w:r>
    </w:p>
    <w:p>
      <w:pPr>
        <w:pStyle w:val="Normal"/>
        <w:shd w:fill="FFFFFF" w:val="clear"/>
        <w:spacing w:lineRule="auto" w:line="360" w:before="10" w:after="0"/>
        <w:ind w:left="72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иболее общее понятие среды, как педагогического средств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водится в работах Ю.С. Мануйлова, разработчика теории средового </w:t>
      </w:r>
      <w:r>
        <w:rPr>
          <w:rFonts w:cs="Arial" w:ascii="Arial" w:hAnsi="Arial"/>
          <w:color w:val="000000"/>
          <w:sz w:val="24"/>
          <w:szCs w:val="24"/>
        </w:rPr>
        <w:t xml:space="preserve">подхода в воспитании. Он определяет среду «как-то, среди чего пребыва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убъект посредством чего формируется образ жизни и что опосредует его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и осредняет личность». Из этого можно сделать вывод: сред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оставляет каждому ребенку равные возможности приобрести те или </w:t>
      </w:r>
      <w:r>
        <w:rPr>
          <w:rFonts w:cs="Arial" w:ascii="Arial" w:hAnsi="Arial"/>
          <w:color w:val="000000"/>
          <w:sz w:val="24"/>
          <w:szCs w:val="24"/>
        </w:rPr>
        <w:t>иные качества личности (чему-то научиться).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метный компонент среды детей дошкольного возраста подробн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писан в работах С.Л. Новоселовой. Автор пишет, что развивающая предметная среда - это система материальных объектов деятельности </w:t>
      </w:r>
      <w:r>
        <w:rPr>
          <w:rFonts w:cs="Arial" w:ascii="Arial" w:hAnsi="Arial"/>
          <w:color w:val="000000"/>
          <w:sz w:val="24"/>
          <w:szCs w:val="24"/>
        </w:rPr>
        <w:t>ребенка, функционально моделирующая содержание развития его духовного и    физического    облика.    Обогащенная    среда    предполагает    един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циальных и природных средств обеспечения разнообразной деятельности ребенка. Основными элементами предметной среды являются архитектурно-ландшафтные и природно-экологические объекты, художественные студии, игровые и спортивные площадки и их оборудование; крупногабаритные, </w:t>
      </w:r>
      <w:r>
        <w:rPr>
          <w:rFonts w:cs="Arial" w:ascii="Arial" w:hAnsi="Arial"/>
          <w:color w:val="000000"/>
          <w:sz w:val="24"/>
          <w:szCs w:val="24"/>
        </w:rPr>
        <w:t xml:space="preserve">сомасштабные росту ребенка конструкторы (модули); тематические набор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грушек, пособий; аудиовизуальные и информационные средства воспитания </w:t>
      </w:r>
      <w:r>
        <w:rPr>
          <w:rFonts w:cs="Arial" w:ascii="Arial" w:hAnsi="Arial"/>
          <w:color w:val="000000"/>
          <w:sz w:val="24"/>
          <w:szCs w:val="24"/>
        </w:rPr>
        <w:t xml:space="preserve">и обучения. Оснащение воспитательно-образовательного процесса того 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ого учреждения образования формируется в прямой зависимости о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держания воспитания, возраста, опыта и уровня развития детей и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ятельности. Разработанная С.Л. Новоселовой концепция предусматривае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здание вариативных дизайн-проектов развивающей предметной сред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тских садов, в соответствии с критериями. Также ею были разработаны требования к развивающе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едметной среде, которые обосновываются тем, что способность к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ворчеству коренится в интересе ребенка к предметному миру близких ему </w:t>
      </w:r>
      <w:r>
        <w:rPr>
          <w:rFonts w:cs="Arial" w:ascii="Arial" w:hAnsi="Arial"/>
          <w:color w:val="000000"/>
          <w:sz w:val="24"/>
          <w:szCs w:val="24"/>
        </w:rPr>
        <w:t xml:space="preserve">людей, в ориентировки на новизну, в первичном экспериментировании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игрушками и инструментами, в любознательности, интересе, превышающем своей мотивацией получение унитарного результата.</w:t>
      </w:r>
    </w:p>
    <w:p>
      <w:pPr>
        <w:pStyle w:val="Normal"/>
        <w:shd w:fill="FFFFFF" w:val="clear"/>
        <w:spacing w:lineRule="auto" w:line="360" w:before="5" w:after="0"/>
        <w:ind w:left="72" w:right="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огащение предметных и социальных условий деятельности ребенк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едет к обогащению его сознания и психологического содержа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ятельности. Ребенок становится способнее, если имеет возможнос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тоянно совершенствовать способы своих действий в социопредмет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е.</w:t>
      </w:r>
    </w:p>
    <w:p>
      <w:pPr>
        <w:pStyle w:val="Normal"/>
        <w:shd w:fill="FFFFFF" w:val="clear"/>
        <w:spacing w:lineRule="auto" w:line="360" w:before="5" w:after="0"/>
        <w:ind w:left="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сихологические основы построения развивающей предметной сред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тства зиждется на деятельностно-возрастном системном подходе и современных представлениях о предметном характере деятельности, е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витии и значении для психического и личностного развития ребенка. С.Л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овоселова утверждает, что деятельность в своем развитии постоянно мен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сихологическое содержание в зависимости от обобщения субъектом своег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пыта. Деятельность строит психику. Бездеятельность, отсутствие </w:t>
      </w:r>
      <w:r>
        <w:rPr>
          <w:rFonts w:cs="Arial" w:ascii="Arial" w:hAnsi="Arial"/>
          <w:color w:val="000000"/>
          <w:spacing w:val="2"/>
          <w:sz w:val="24"/>
          <w:szCs w:val="24"/>
        </w:rPr>
        <w:t>возможности  чем-то  заняться  ведет  к  ограничению   возможностей,   а 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альнейшем - к депривации личности. Предметный мир детства - среда </w:t>
      </w:r>
      <w:r>
        <w:rPr>
          <w:rFonts w:cs="Arial" w:ascii="Arial" w:hAnsi="Arial"/>
          <w:color w:val="000000"/>
          <w:sz w:val="24"/>
          <w:szCs w:val="24"/>
        </w:rPr>
        <w:t xml:space="preserve">развития всех специфических видов деятельности. Развивающая функц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метной среды требует для реализации сочетания традиционных и нов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обычных компонентов, что обеспечивает преемственность развит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ятельности от простых ее форм к более сложным.</w:t>
      </w:r>
    </w:p>
    <w:p>
      <w:pPr>
        <w:pStyle w:val="Normal"/>
        <w:shd w:fill="FFFFFF" w:val="clear"/>
        <w:spacing w:lineRule="auto" w:line="360" w:before="10" w:after="0"/>
        <w:ind w:left="24" w:right="5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 мнению С.Л. Новоселовой, предметная среда включает ряд </w:t>
      </w:r>
      <w:r>
        <w:rPr>
          <w:rFonts w:cs="Arial" w:ascii="Arial" w:hAnsi="Arial"/>
          <w:color w:val="000000"/>
          <w:sz w:val="24"/>
          <w:szCs w:val="24"/>
        </w:rPr>
        <w:t xml:space="preserve">базисных компонентов, необходимых для физического, эстетического, познавательного и социального развития детей. К ним относятся природная среда и объекты, культурные ландшафты (парк, сад), физкультурно-игровы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и оздоровительные сооружения, предметно-игровая среда, детская </w:t>
      </w:r>
      <w:r>
        <w:rPr>
          <w:rFonts w:cs="Arial" w:ascii="Arial" w:hAnsi="Arial"/>
          <w:color w:val="000000"/>
          <w:sz w:val="24"/>
          <w:szCs w:val="24"/>
        </w:rPr>
        <w:t xml:space="preserve">библиотека, игротека и видеотека, дизайн-студия, музыкально-театральна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реда, предметно-развивающая среда занятий, компьютерно-игр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мплекс и др. Данные компоненты обеспечивают разнообразие детской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деятельности по интересам, что создает возможность не только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ллективной,   но   и   индивидуальной   деятельности   (среда   уединен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щный обогащающий фактор детского развития - социокультурн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кружение и его предметные среды. Каждый ребенок в своем развит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пытывает несомненное влияние семьи, ее быта, культурных предпочтений, </w:t>
      </w:r>
      <w:r>
        <w:rPr>
          <w:rFonts w:cs="Arial" w:ascii="Arial" w:hAnsi="Arial"/>
          <w:color w:val="000000"/>
          <w:sz w:val="24"/>
          <w:szCs w:val="24"/>
        </w:rPr>
        <w:t xml:space="preserve">формы занятости старших и содержания семейных досугов. Детский сад как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бразовательный центр всегда несет в себе не только заряд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"запрограммированной" культуры, но и испытывает влияние культурной </w:t>
      </w:r>
      <w:r>
        <w:rPr>
          <w:rFonts w:cs="Arial" w:ascii="Arial" w:hAnsi="Arial"/>
          <w:color w:val="000000"/>
          <w:sz w:val="24"/>
          <w:szCs w:val="24"/>
        </w:rPr>
        <w:t xml:space="preserve">ауры микрорайона, села, города, по-разному обогащающих жизнь детей, 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пыт деятельности и переживаний. Все эти среды: семейный дом, детский </w:t>
      </w:r>
      <w:r>
        <w:rPr>
          <w:rFonts w:cs="Arial" w:ascii="Arial" w:hAnsi="Arial"/>
          <w:color w:val="000000"/>
          <w:sz w:val="24"/>
          <w:szCs w:val="24"/>
        </w:rPr>
        <w:t xml:space="preserve">сад, школа, микрорайон, город (село), природные и парковые ландшафты - могут стать источником обогащения опыта детской деятельности, психики, </w:t>
      </w:r>
      <w:r>
        <w:rPr>
          <w:rFonts w:cs="Arial" w:ascii="Arial" w:hAnsi="Arial"/>
          <w:color w:val="000000"/>
          <w:spacing w:val="3"/>
          <w:sz w:val="24"/>
          <w:szCs w:val="24"/>
        </w:rPr>
        <w:t>личности.</w:t>
      </w:r>
    </w:p>
    <w:p>
      <w:pPr>
        <w:pStyle w:val="Normal"/>
        <w:shd w:fill="FFFFFF" w:val="clear"/>
        <w:spacing w:lineRule="auto" w:line="360" w:before="5" w:after="0"/>
        <w:ind w:left="10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оциализирующую роль среды отмечает в своей концепции </w:t>
      </w:r>
      <w:r>
        <w:rPr>
          <w:rFonts w:cs="Arial" w:ascii="Arial" w:hAnsi="Arial"/>
          <w:color w:val="000000"/>
          <w:sz w:val="24"/>
          <w:szCs w:val="24"/>
        </w:rPr>
        <w:t xml:space="preserve">социального развития С.А. Козлова: «социальный портрет окружения» </w:t>
      </w:r>
      <w:r>
        <w:rPr>
          <w:rFonts w:cs="Arial" w:ascii="Arial" w:hAnsi="Arial"/>
          <w:color w:val="000000"/>
          <w:spacing w:val="3"/>
          <w:sz w:val="24"/>
          <w:szCs w:val="24"/>
        </w:rPr>
        <w:t>(библиотека,  школа,  кинотеатр  и  др.)  обеспечивает условие  социально-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ятельности. Необходимо помнить, что каждая ведущая деятельность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озникает в жизни ребенка до того, как она станет ведущей. Подбор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метов, пособий должен способствовать формированию новых вид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ятельности. Среда должна являться средством реализации творчески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гипотез. Развивающая предметная среда раскрывает свои возможности </w:t>
      </w:r>
      <w:r>
        <w:rPr>
          <w:rFonts w:cs="Arial" w:ascii="Arial" w:hAnsi="Arial"/>
          <w:color w:val="000000"/>
          <w:sz w:val="24"/>
          <w:szCs w:val="24"/>
        </w:rPr>
        <w:t xml:space="preserve">ребенку благодаря общению с взрослым в ней. Освоение среды ребенком, е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тивное познание, изучение зависит от подготовленности, компетентности </w:t>
      </w:r>
      <w:r>
        <w:rPr>
          <w:rFonts w:cs="Arial" w:ascii="Arial" w:hAnsi="Arial"/>
          <w:color w:val="000000"/>
          <w:sz w:val="24"/>
          <w:szCs w:val="24"/>
        </w:rPr>
        <w:t xml:space="preserve">взрослого, его доброжелательности и заинтересованного отношения к детям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бенок и взрослый действую вместе, и им должно быть удобно в их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редметной среде. Функциональный комфорт предметной среды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вает их психофизическое благополучи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В нашем исследовании мы будем использовать подход С.Л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овоселовой, согласно которому развивающая предметная среда - эт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истема материальных объектов деятельности ребенка, обладающа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знаками неисчерпаемости, информативностью и удовлетворяющая </w:t>
      </w:r>
      <w:r>
        <w:rPr>
          <w:rFonts w:cs="Arial" w:ascii="Arial" w:hAnsi="Arial"/>
          <w:color w:val="000000"/>
          <w:sz w:val="24"/>
          <w:szCs w:val="24"/>
        </w:rPr>
        <w:t>потребность ребенка в новизне, преобразовании, экспериментировании.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ТОДИЧЕСКОЙ РАБОТЫ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нновационный подход к созданию предметно-развивающей среды для детей, имеющих ярко выраженные способ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32"/>
        <w:gridCol w:w="2001"/>
        <w:gridCol w:w="1529"/>
      </w:tblGrid>
      <w:tr>
        <w:trPr>
          <w:trHeight w:val="2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МАДОУ ЦРР в современных услов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урунц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 совещ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студий, сек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 для детей имеющих ярко выраженны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и психолого-педагогической литературы по проблем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 совещ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: расписание, план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аспекты построение ПРС в Д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 по планированию и организации ПРС в групп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семина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звивающей среды в групп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подходы к организации ПР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С по экологическому развитию, обучению и воспитанию детей (развитие познавательных способност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бновлению ПР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спеш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резентация «ПРС моей групп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-фору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условия построения ПРС в Д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юллетень для родите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, игра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зиций педагогов с ПРС в своей групп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развития умственных способностей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Малы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о созданию ПРС в группе «Светлячо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  <w:t>В.А.Гаври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о созданию ПРС в группе «Дружная семей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  <w:t>А.Н.Малы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й подход к созданию предметно-развивающей сред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 совещ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С для детей, имеющ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ярко выраженные способности:</w:t>
            </w:r>
          </w:p>
          <w:p>
            <w:pPr>
              <w:pStyle w:val="Normal"/>
              <w:rPr/>
            </w:pPr>
            <w:r>
              <w:rPr/>
              <w:t>проблемы и перспе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Го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едагогических ид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проект  предметно-развивающей среды для детей с ярко выраженными способност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авнительная характеристика предметно-развивающей среды</w: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25400</wp:posOffset>
                </wp:positionV>
                <wp:extent cx="1752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  Критер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2pt;width:13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1  Критер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177800</wp:posOffset>
                </wp:positionV>
                <wp:extent cx="1828800" cy="685800"/>
                <wp:effectExtent l="5080" t="508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138600 w 1036800"/>
                            <a:gd name="textAreaRight" fmla="*/ 898200 w 1036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13.65pt;margin-top:14pt;width:143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76835</wp:posOffset>
                </wp:positionV>
                <wp:extent cx="4362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pacing w:val="-1"/>
                                <w:sz w:val="24"/>
                                <w:szCs w:val="24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среды с учет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pacing w:val="1"/>
                                <w:sz w:val="24"/>
                                <w:szCs w:val="24"/>
                              </w:rPr>
                              <w:t xml:space="preserve">возможност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pacing w:val="2"/>
                                <w:sz w:val="24"/>
                                <w:szCs w:val="24"/>
                              </w:rPr>
                              <w:t xml:space="preserve">побуждать дет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pacing w:val="1"/>
                                <w:sz w:val="24"/>
                                <w:szCs w:val="24"/>
                              </w:rPr>
                              <w:t xml:space="preserve">взаимодействоват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pacing w:val="-1"/>
                                <w:sz w:val="24"/>
                                <w:szCs w:val="24"/>
                              </w:rPr>
                              <w:t xml:space="preserve">с ее различным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элементами, а когд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pacing w:val="-1"/>
                                <w:sz w:val="24"/>
                                <w:szCs w:val="24"/>
                              </w:rPr>
                              <w:t xml:space="preserve">необходимо гасит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4"/>
                                <w:szCs w:val="24"/>
                              </w:rPr>
                              <w:t>актив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6.0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66FF"/>
                          <w:spacing w:val="-1"/>
                          <w:sz w:val="24"/>
                          <w:szCs w:val="24"/>
                        </w:rPr>
                        <w:t xml:space="preserve">Организация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4"/>
                          <w:szCs w:val="24"/>
                        </w:rPr>
                        <w:t xml:space="preserve">среды с учетом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pacing w:val="1"/>
                          <w:sz w:val="24"/>
                          <w:szCs w:val="24"/>
                        </w:rPr>
                        <w:t xml:space="preserve">возможности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pacing w:val="2"/>
                          <w:sz w:val="24"/>
                          <w:szCs w:val="24"/>
                        </w:rPr>
                        <w:t xml:space="preserve">побуждать детей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pacing w:val="1"/>
                          <w:sz w:val="24"/>
                          <w:szCs w:val="24"/>
                        </w:rPr>
                        <w:t xml:space="preserve">взаимодействовать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pacing w:val="-1"/>
                          <w:sz w:val="24"/>
                          <w:szCs w:val="24"/>
                        </w:rPr>
                        <w:t xml:space="preserve">с ее различными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4"/>
                          <w:szCs w:val="24"/>
                        </w:rPr>
                        <w:t xml:space="preserve">элементами, а когда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pacing w:val="-1"/>
                          <w:sz w:val="24"/>
                          <w:szCs w:val="24"/>
                        </w:rPr>
                        <w:t xml:space="preserve">необходимо гасить </w:t>
                      </w:r>
                      <w:r>
                        <w:rPr>
                          <w:rFonts w:cs="Arial" w:ascii="Arial" w:hAnsi="Arial"/>
                          <w:i/>
                          <w:color w:val="3366FF"/>
                          <w:sz w:val="24"/>
                          <w:szCs w:val="24"/>
                        </w:rPr>
                        <w:t>актив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55880</wp:posOffset>
                </wp:positionV>
                <wp:extent cx="3657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Нов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остроения предмет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азвивающей среды для детей с ярко выраженными способностями (в виде мастерск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4.4pt;width:28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Нов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остроения предмет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азвивающей среды для детей с ярко выраженными способностями (в виде мастерски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155</wp:posOffset>
                </wp:positionH>
                <wp:positionV relativeFrom="paragraph">
                  <wp:posOffset>55880</wp:posOffset>
                </wp:positionV>
                <wp:extent cx="31242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Стар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построения предмет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65pt;margin-top:4.4pt;width:24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Стар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построения предметно-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развив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87630" simplePos="0" locked="0" layoutInCell="0" allowOverlap="1" relativeHeight="9">
                <wp:simplePos x="0" y="0"/>
                <wp:positionH relativeFrom="column">
                  <wp:posOffset>1884680</wp:posOffset>
                </wp:positionH>
                <wp:positionV relativeFrom="paragraph">
                  <wp:posOffset>132080</wp:posOffset>
                </wp:positionV>
                <wp:extent cx="609600" cy="152400"/>
                <wp:effectExtent l="0" t="138430" r="0" b="106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148.4pt;margin-top:10.4pt;width:47.95pt;height:11.95pt;mso-wrap-style:none;v-text-anchor:middle;rotation:144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35560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32080</wp:posOffset>
                </wp:positionV>
                <wp:extent cx="609600" cy="152400"/>
                <wp:effectExtent l="0" t="172085" r="0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0.4pt;margin-top:10.4pt;width:47.95pt;height:11.95pt;mso-wrap-style:none;v-text-anchor:middle;rotation:45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360680</wp:posOffset>
                </wp:positionV>
                <wp:extent cx="152400" cy="609600"/>
                <wp:effectExtent l="5080" t="5080" r="635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60480 h 345600"/>
                            <a:gd name="textAreaBottom" fmla="*/ 2505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5.65pt;margin-top:28.4pt;width:11.95pt;height:4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8845</wp:posOffset>
                </wp:positionH>
                <wp:positionV relativeFrom="paragraph">
                  <wp:posOffset>116840</wp:posOffset>
                </wp:positionV>
                <wp:extent cx="304800" cy="533400"/>
                <wp:effectExtent l="6985" t="5080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2.35pt;margin-top:9.2pt;width:23.95pt;height:4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15875</wp:posOffset>
                </wp:positionV>
                <wp:extent cx="3371850" cy="6877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5" w:right="2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 помещении МАДОУ ЦРР д/с№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«Гнездышко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размещены различ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крупномасштаб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гровые и дидактическ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особия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риентированны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 познавательно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эмоциональное развитие легкие геометрическ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модули (шар, куб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1"/>
                                <w:sz w:val="22"/>
                                <w:szCs w:val="22"/>
                              </w:rPr>
                              <w:t xml:space="preserve">пирамида и т.д.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бтянуты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кань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торы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егк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ереставляют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процессе преобразов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ространства. Освеще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 xml:space="preserve">в помещения детск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ад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азнообразн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(яркость, цвет) и доступ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для детей (выключате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асположен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доступной для ребен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высоте). Но в проек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дошкольного учреждения не заложена возможн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гасит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детску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активность в момен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гда это необходимо - не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предусмотрено уютное место для отдыха, гд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ебе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оже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ереключить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активного состояние на состояние стабильност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покойствия (например, перед сном); отсутствую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спокаивающие игруш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8"/>
                                <w:sz w:val="22"/>
                                <w:szCs w:val="22"/>
                              </w:rPr>
                              <w:t xml:space="preserve">типа «снегопад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шарике», «плавающие рыбки», «картина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зменяющимс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пейзажем» и т.п. 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ежелательным следу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отнести традицион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игровые уголки дл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 xml:space="preserve">сюжетных игр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еизменными темами и</w:t>
                              <w:br/>
                              <w:t xml:space="preserve">сюжетами («больниц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«почта», «магазин» и др.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которые вносят в сюжетно-ролевую игр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дете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штампы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репятствующие проявлению самостоятельн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грово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ворче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ребенка. Отсутствую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редметы-заместител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что существенно обедня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азвивающ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ре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Характер размещ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грового, физкультурн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 другого оборудования в помещениях детского сада не обеспечивает ребёнку свободный доступ к играм и игрушкам, к материалам и орудиям для рисования, лепки, конструирования, а также удоб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их использования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Хотя в МАДОУ ЦРР появляется оборудование и игрушки нов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5.5pt;height:541.5pt;mso-wrap-distance-left:9.05pt;mso-wrap-distance-right:9.05pt;mso-wrap-distance-top:0pt;mso-wrap-distance-bottom:0pt;margin-top:1.2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ind w:left="5" w:right="29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В помещении МАДОУ ЦРР д/с№19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2"/>
                          <w:szCs w:val="22"/>
                        </w:rPr>
                        <w:t xml:space="preserve">«Гнездышко»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размещены различ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крупномасштаб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игровые и дидактическ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пособия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ориентированны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на познавательно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эмоциональное развитие легкие геометрическ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22"/>
                          <w:szCs w:val="22"/>
                        </w:rPr>
                        <w:t xml:space="preserve">модули (шар, куб, </w:t>
                      </w:r>
                      <w:r>
                        <w:rPr>
                          <w:rFonts w:cs="Arial" w:ascii="Arial" w:hAnsi="Arial"/>
                          <w:color w:val="000000"/>
                          <w:spacing w:val="31"/>
                          <w:sz w:val="22"/>
                          <w:szCs w:val="22"/>
                        </w:rPr>
                        <w:t xml:space="preserve">пирамида и т.д.)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обтянуты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2"/>
                          <w:szCs w:val="22"/>
                        </w:rPr>
                        <w:t>тканью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которы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легк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переставляются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процессе преобразова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ространства. Освещен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22"/>
                          <w:szCs w:val="22"/>
                        </w:rPr>
                        <w:t xml:space="preserve">в помещения детск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сад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разнообразн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(яркость, цвет) и доступно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для детей (выключатели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расположены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доступной для ребенка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высоте). Но в проекте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дошкольного учреждения не заложена возможность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гасить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2"/>
                          <w:szCs w:val="22"/>
                        </w:rPr>
                        <w:t>детскую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22"/>
                          <w:szCs w:val="22"/>
                        </w:rPr>
                        <w:t xml:space="preserve">активность в момент,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когда это необходимо - не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предусмотрено уютное место для отдыха, гд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ребено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може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переключиться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активного состояние на состояние стабильности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покойствия (например, перед сном); отсутствуют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успокаивающие игрушки </w:t>
                      </w:r>
                      <w:r>
                        <w:rPr>
                          <w:rFonts w:cs="Arial" w:ascii="Arial" w:hAnsi="Arial"/>
                          <w:color w:val="000000"/>
                          <w:spacing w:val="38"/>
                          <w:sz w:val="22"/>
                          <w:szCs w:val="22"/>
                        </w:rPr>
                        <w:t xml:space="preserve">типа «снегопад в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шарике», «плавающие рыбки», «картина с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зменяющимся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пейзажем» и т.п. К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ежелательным следует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отнести традицион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игровые уголки для 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22"/>
                          <w:szCs w:val="22"/>
                        </w:rPr>
                        <w:t xml:space="preserve">сюжетных игр с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неизменными темами и</w:t>
                        <w:br/>
                        <w:t xml:space="preserve">сюжетами («больница»,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«почта», «магазин» и др.),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которые вносят в сюжетно-ролевую игру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детей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>штампы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репятствующие проявлению самостоятельн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игрового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творчества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ребенка. Отсутствуют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редметы-заместители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что существенно обедняет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развивающую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2"/>
                          <w:szCs w:val="22"/>
                        </w:rPr>
                        <w:t>сре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Характер размеще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грового, физкультурн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и другого оборудования в помещениях детского сада не обеспечивает ребёнку свободный доступ к играм и игрушкам, к материалам и орудиям для рисования, лепки, конструирования, а также удобства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их использования.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Хотя в МАДОУ ЦРР появляется оборудование и игрушки нов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57785</wp:posOffset>
                </wp:positionV>
                <wp:extent cx="3524250" cy="7181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 проекте среды появилась мастерская «Юный дизайнер» (для детей с ярко выраженными творческими способностями). В группах появилась «Стена творчества», где находятся карандаши, краски, бумага аккуратно разложенные детьми так как им самим удобно. Характер размещения оборудования обеспечивает детям свободный доступ к игрушкам, материалам и т.д. Используется полуфункциональное игровое оборудование (открытые ширмы)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редусмотрены места для стимулирования творческих способностей, оборудованные новыми  мобильными досками, мольбертами, различными материалами для творческой активности. 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реда насыщена объектами, мотивирующими детское познание, которое помогает расширить интересы ребенка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азвивающее содержание выступает в роли естественного фона жизни ребёнка, предъявляя ему познавательные задачи в привлекательном виде и вне структурированной ситуации обучения (мастерская «Умка» для детей с ярко выраженными познавательными  и умственными способностями), это центр природы, центр ПДД, центр ОБЖ и т.д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 сюжетно-ролевых играх появились обновленные атрибуты, обозначающие внешний знак роли – накидка парикмахера, жезл милиционера, и т.д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 групповых помещениях появились мастерские уединения, в которых  заложена возможность гасить детскую активность в момент, когда это необходимо (ребёнок может уединиться со своими мыслям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 любимой игрушкой и т.д.)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едметы обстановки групповых помещений, а также фон в сюжетно-ролевых играх отражают многообразие цвета, гармонии с окружающим миром. Традиционные игровые уголки для сюжетных игр с неизменными темами и сюжетами были изменены так, чтобы эти сферы не пересекались. Кроме этого, эти игры приобрели реальный образ, это позволило детям по-новому взглянуть на н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5pt;height:565.5pt;mso-wrap-distance-left:9.05pt;mso-wrap-distance-right:9.05pt;mso-wrap-distance-top:0pt;mso-wrap-distance-bottom:0pt;margin-top:4.5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В проекте среды появилась мастерская «Юный дизайнер» (для детей с ярко выраженными творческими способностями). В группах появилась «Стена творчества», где находятся карандаши, краски, бумага аккуратно разложенные детьми так как им самим удобно. Характер размещения оборудования обеспечивает детям свободный доступ к игрушкам, материалам и т.д. Используется полуфункциональное игровое оборудование (открытые ширмы)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редусмотрены места для стимулирования творческих способностей, оборудованные новыми  мобильными досками, мольбертами, различными материалами для творческой активности. 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Среда насыщена объектами, мотивирующими детское познание, которое помогает расширить интересы ребенка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Развивающее содержание выступает в роли естественного фона жизни ребёнка, предъявляя ему познавательные задачи в привлекательном виде и вне структурированной ситуации обучения (мастерская «Умка» для детей с ярко выраженными познавательными  и умственными способностями), это центр природы, центр ПДД, центр ОБЖ и т.д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В сюжетно-ролевых играх появились обновленные атрибуты, обозначающие внешний знак роли – накидка парикмахера, жезл милиционера, и т.д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В групповых помещениях появились мастерские уединения, в которых  заложена возможность гасить детскую активность в момент, когда это необходимо (ребёнок может уединиться со своими мыслями,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с любимой игрушкой и т.д.)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Предметы обстановки групповых помещений, а также фон в сюжетно-ролевых играх отражают многообразие цвета, гармонии с окружающим миром. Традиционные игровые уголки для сюжетных игр с неизменными темами и сюжетами были изменены так, чтобы эти сферы не пересекались. Кроме этого, эти игры приобрели реальный образ, это позволило детям по-новому взглянуть на н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7526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2   Критер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2.2pt;width:13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2   Критер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93040</wp:posOffset>
                </wp:positionV>
                <wp:extent cx="1676400" cy="685800"/>
                <wp:effectExtent l="5080" t="5080" r="209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custGeom>
                          <a:avLst/>
                          <a:gdLst>
                            <a:gd name="textAreaLeft" fmla="*/ 127080 w 950400"/>
                            <a:gd name="textAreaRight" fmla="*/ 823320 w 950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.35pt;margin-top:15.2pt;width:131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323215</wp:posOffset>
                </wp:positionV>
                <wp:extent cx="4362450" cy="525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pacing w:val="-1"/>
                                <w:sz w:val="24"/>
                                <w:szCs w:val="24"/>
                              </w:rPr>
                              <w:t>Наличие в организации среды функциональных помещений характеризующихся транс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1.4pt;mso-wrap-distance-left:9.05pt;mso-wrap-distance-right:9.05pt;mso-wrap-distance-top:0pt;mso-wrap-distance-bottom:0pt;margin-top:25.4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pacing w:val="-1"/>
                          <w:sz w:val="24"/>
                          <w:szCs w:val="24"/>
                        </w:rPr>
                        <w:t>Наличие в организации среды функциональных помещений характеризующихся транс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4355</wp:posOffset>
                </wp:positionH>
                <wp:positionV relativeFrom="paragraph">
                  <wp:posOffset>375920</wp:posOffset>
                </wp:positionV>
                <wp:extent cx="31242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Стар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построения предмет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65pt;margin-top:29.6pt;width:24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Стар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построения предметно-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развив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87630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147320</wp:posOffset>
                </wp:positionV>
                <wp:extent cx="609600" cy="152400"/>
                <wp:effectExtent l="0" t="138430" r="0" b="1066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0.4pt;margin-top:11.6pt;width:47.95pt;height:11.95pt;mso-wrap-style:none;v-text-anchor:middle;rotation:144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35560" simplePos="0" locked="0" layoutInCell="0" allowOverlap="1" relativeHeight="19">
                <wp:simplePos x="0" y="0"/>
                <wp:positionH relativeFrom="column">
                  <wp:posOffset>2798445</wp:posOffset>
                </wp:positionH>
                <wp:positionV relativeFrom="paragraph">
                  <wp:posOffset>223520</wp:posOffset>
                </wp:positionV>
                <wp:extent cx="609600" cy="152400"/>
                <wp:effectExtent l="0" t="172085" r="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0.4pt;margin-top:17.6pt;width:47.95pt;height:11.95pt;mso-wrap-style:none;v-text-anchor:middle;rotation:45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55880</wp:posOffset>
                </wp:positionV>
                <wp:extent cx="36576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Нов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остроения предмет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азвивающей среды для детей с ярко выраженными способностями (в виде мастерск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4.4pt;width:28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Нов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остроения предмет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азвивающей среды для детей с ярко выраженными способностями (в виде мастерски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3355</wp:posOffset>
                </wp:positionH>
                <wp:positionV relativeFrom="paragraph">
                  <wp:posOffset>116840</wp:posOffset>
                </wp:positionV>
                <wp:extent cx="152400" cy="609600"/>
                <wp:effectExtent l="5080" t="5080" r="635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60480 h 345600"/>
                            <a:gd name="textAreaBottom" fmla="*/ 2505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3.65pt;margin-top:9.2pt;width:11.95pt;height:4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2645</wp:posOffset>
                </wp:positionH>
                <wp:positionV relativeFrom="paragraph">
                  <wp:posOffset>269240</wp:posOffset>
                </wp:positionV>
                <wp:extent cx="304800" cy="533400"/>
                <wp:effectExtent l="6985" t="5080" r="571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6.35pt;margin-top:21.2pt;width:23.95pt;height:4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320675</wp:posOffset>
                </wp:positionV>
                <wp:extent cx="3371850" cy="40309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3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дизайне среды предусмотрены лаборатории (недостаточным количеством материала для детских исследований и экспериментальной деятельности); 2кабинеты» с книгами и головоломками, диафильмами, слайдами; творческие мастерские, конструкторские, где ребёнок может искать, осваивать  истину, «уходить от нее в фантазию», творчески строить и разрабатывать построен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меющиеся функциональные помещения включают только стационарную мебель. В МАДОУ ЦРР предусмотрены функциональные помещения, а именно, студия ИЗО, театральные центры, где возможны  перемещения и трансформация, что позволяет детям в соответствии со своими желаниями свободно заниматься одновременно разными видами деятельности, не мешая друг д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5.5pt;height:317.4pt;mso-wrap-distance-left:9.05pt;mso-wrap-distance-right:9.05pt;mso-wrap-distance-top:0pt;mso-wrap-distance-bottom:0pt;margin-top:25.2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В дизайне среды предусмотрены лаборатории (недостаточным количеством материала для детских исследований и экспериментальной деятельности); 2кабинеты» с книгами и головоломками, диафильмами, слайдами; творческие мастерские, конструкторские, где ребёнок может искать, осваивать  истину, «уходить от нее в фантазию», творчески строить и разрабатывать построенн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Имеющиеся функциональные помещения включают только стационарную мебель. В МАДОУ ЦРР предусмотрены функциональные помещения, а именно, студия ИЗО, театральные центры, где возможны  перемещения и трансформация, что позволяет детям в соответствии со своими желаниями свободно заниматься одновременно разными видами деятельности, не мешая друг д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20675</wp:posOffset>
                </wp:positionV>
                <wp:extent cx="3524250" cy="54025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40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дизайне среды  изменились функциональные мини кабинеты. Появились: мастерская «Умка» (для детей с ярко выраженными познавательными  и умственными способностями); мастерская «Вернисаж» (для детей с ярко выраженными художественно-эстетическими  способностями); мастерская «У Лукоморья» (для детей с ярко выраженными музыкальными и театральными способностями); научно-исследовательская лаборатория «Юный исследователь»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анные  мастерские  переоборудованы и укомплектованы материалами для детских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МАДОУ ЦРР предусмотрены функциональные помещения, а именно, театральные центры, где возможны  перемещения и трансформация,  имеющиеся функциональные помещения предполагают возможность трансформации, что позволяет детям в соответствии со своими желаниями свободно заниматься одновременно разными видами деятельности, не мешая друг другу. Так, например, мастерская «У Лукоморья» может выполнять  роль театральную, музыкальную и в тоже время там может находиться парикмахерская (для гримирования актеров)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5pt;height:425.4pt;mso-wrap-distance-left:9.05pt;mso-wrap-distance-right:9.05pt;mso-wrap-distance-top:0pt;mso-wrap-distance-bottom:0pt;margin-top:25.2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В дизайне среды  изменились функциональные мини кабинеты. Появились: мастерская «Умка» (для детей с ярко выраженными познавательными  и умственными способностями); мастерская «Вернисаж» (для детей с ярко выраженными художественно-эстетическими  способностями); мастерская «У Лукоморья» (для детей с ярко выраженными музыкальными и театральными способностями); научно-исследовательская лаборатория «Юный исследователь»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Данные  мастерские  переоборудованы и укомплектованы материалами для детских работ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В МАДОУ ЦРР предусмотрены функциональные помещения, а именно, театральные центры, где возможны  перемещения и трансформация,  имеющиеся функциональные помещения предполагают возможность трансформации, что позволяет детям в соответствии со своими желаниями свободно заниматься одновременно разными видами деятельности, не мешая друг другу. Так, например, мастерская «У Лукоморья» может выполнять  роль театральную, музыкальную и в тоже время там может находиться парикмахерская (для гримирования актеров)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7526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3  Критер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2.2pt;width:13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3  Критер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269240</wp:posOffset>
                </wp:positionV>
                <wp:extent cx="1295400" cy="685800"/>
                <wp:effectExtent l="5080" t="5080" r="165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custGeom>
                          <a:avLst/>
                          <a:gdLst>
                            <a:gd name="textAreaLeft" fmla="*/ 98280 w 734400"/>
                            <a:gd name="textAreaRight" fmla="*/ 636120 w 73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.35pt;margin-top:21.2pt;width:101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45085</wp:posOffset>
                </wp:positionV>
                <wp:extent cx="43624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pacing w:val="-1"/>
                                <w:sz w:val="24"/>
                                <w:szCs w:val="24"/>
                              </w:rPr>
                              <w:t>Проектирование среды с учетом создания условий для формирования полноценного образа «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3.5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pacing w:val="-1"/>
                          <w:sz w:val="24"/>
                          <w:szCs w:val="24"/>
                        </w:rPr>
                        <w:t>Проектирование среды с учетом создания условий для формирования полноценного образа «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391160</wp:posOffset>
                </wp:positionV>
                <wp:extent cx="36576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Нов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остроения предмет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азвивающей среды для детей с ярко выраженными способностями (в виде мастерск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30.8pt;width:28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Нов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остроения предмет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азвивающей среды для детей с ярко выраженными способностями (в виде мастерски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0555</wp:posOffset>
                </wp:positionH>
                <wp:positionV relativeFrom="paragraph">
                  <wp:posOffset>71120</wp:posOffset>
                </wp:positionV>
                <wp:extent cx="3124200" cy="762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Стар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построения предмет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65pt;margin-top:5.6pt;width:24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Стар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построения предметно-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развив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87630" simplePos="0" locked="0" layoutInCell="0" allowOverlap="1" relativeHeight="27">
                <wp:simplePos x="0" y="0"/>
                <wp:positionH relativeFrom="column">
                  <wp:posOffset>1499870</wp:posOffset>
                </wp:positionH>
                <wp:positionV relativeFrom="paragraph">
                  <wp:posOffset>100330</wp:posOffset>
                </wp:positionV>
                <wp:extent cx="609600" cy="152400"/>
                <wp:effectExtent l="0" t="138430" r="0" b="106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8.1pt;margin-top:7.9pt;width:47.95pt;height:11.95pt;mso-wrap-style:none;v-text-anchor:middle;rotation:144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35560" simplePos="0" locked="0" layoutInCell="0" allowOverlap="1" relativeHeight="28">
                <wp:simplePos x="0" y="0"/>
                <wp:positionH relativeFrom="column">
                  <wp:posOffset>2261235</wp:posOffset>
                </wp:positionH>
                <wp:positionV relativeFrom="paragraph">
                  <wp:posOffset>100330</wp:posOffset>
                </wp:positionV>
                <wp:extent cx="609600" cy="152400"/>
                <wp:effectExtent l="0" t="172085" r="0" b="145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8.1pt;margin-top:7.9pt;width:47.95pt;height:11.95pt;mso-wrap-style:none;v-text-anchor:middle;rotation:45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1955</wp:posOffset>
                </wp:positionH>
                <wp:positionV relativeFrom="paragraph">
                  <wp:posOffset>375920</wp:posOffset>
                </wp:positionV>
                <wp:extent cx="152400" cy="609600"/>
                <wp:effectExtent l="5080" t="5080" r="635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60480 h 345600"/>
                            <a:gd name="textAreaBottom" fmla="*/ 2505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1.65pt;margin-top:29.6pt;width:11.95pt;height:4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5045</wp:posOffset>
                </wp:positionH>
                <wp:positionV relativeFrom="paragraph">
                  <wp:posOffset>55880</wp:posOffset>
                </wp:positionV>
                <wp:extent cx="304800" cy="533400"/>
                <wp:effectExtent l="6985" t="5080" r="571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8.35pt;margin-top:4.4pt;width:23.95pt;height:4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3880</wp:posOffset>
                </wp:positionH>
                <wp:positionV relativeFrom="paragraph">
                  <wp:posOffset>107315</wp:posOffset>
                </wp:positionV>
                <wp:extent cx="3371850" cy="19735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Эмоциональный компонент поддерживается за счет экспонирования детских работ, в котором отводится место каждому воспитаннику. Но в среде не предусмотрено наличие неприкосновенного места для каждого ребенка, где бы он мог хранить свое личное имужество:»драгоценное», украшение, зеркальце, открытки и т.д. принесенные из дома. В среде предусмотрена система зеркал, зеркал разной криви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5.5pt;height:155.4pt;mso-wrap-distance-left:9.05pt;mso-wrap-distance-right:9.05pt;mso-wrap-distance-top:0pt;mso-wrap-distance-bottom:0pt;margin-top:8.4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Эмоциональный компонент поддерживается за счет экспонирования детских работ, в котором отводится место каждому воспитаннику. Но в среде не предусмотрено наличие неприкосновенного места для каждого ребенка, где бы он мог хранить свое личное имужество:»драгоценное», украшение, зеркальце, открытки и т.д. принесенные из дома. В среде предусмотрена система зеркал, зеркал разной криви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07315</wp:posOffset>
                </wp:positionV>
                <wp:extent cx="3524250" cy="26835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Эмоциональный компонент поддерживается за счет экспонирования детских работ, в котором отводится место каждому воспитаннику. В группах появилось «Бюро находок», куда дети принося утерянные другими детьми утерянные предметы (заколки, резинки и т.д.)С целью создания в группах эмоциональной положительной атмосферы, воспитатели вместе с детьми сделали «уголки настроения», создали фотоальбомы «Моя семья». Была проведена огромная работа с родителями по созданию семейных альбомов с описанием традиций семей. 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В методическом плане были организованы нетрадиционные формы работы с родителями: «Площадка успешности», на которой родители делились опытом воспитания своих детей, «Школа заботливых отцов» где огромная роль в воспитании детей отводилась папам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5pt;height:211.3pt;mso-wrap-distance-left:9.05pt;mso-wrap-distance-right:9.05pt;mso-wrap-distance-top:0pt;mso-wrap-distance-bottom:0pt;margin-top:8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Эмоциональный компонент поддерживается за счет экспонирования детских работ, в котором отводится место каждому воспитаннику. В группах появилось «Бюро находок», куда дети принося утерянные другими детьми утерянные предметы (заколки, резинки и т.д.)С целью создания в группах эмоциональной положительной атмосферы, воспитатели вместе с детьми сделали «уголки настроения», создали фотоальбомы «Моя семья». Была проведена огромная работа с родителями по созданию семейных альбомов с описанием традиций семей. 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В методическом плане были организованы нетрадиционные формы работы с родителями: «Площадка успешности», на которой родители делились опытом воспитания своих детей, «Школа заботливых отцов» где огромная роль в воспитании детей отводилась папам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7820</wp:posOffset>
                </wp:positionH>
                <wp:positionV relativeFrom="paragraph">
                  <wp:posOffset>86360</wp:posOffset>
                </wp:positionV>
                <wp:extent cx="17526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4  Критер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pt;margin-top:6.8pt;width:13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4  Критер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238760</wp:posOffset>
                </wp:positionV>
                <wp:extent cx="1524000" cy="685800"/>
                <wp:effectExtent l="5080" t="508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custGeom>
                          <a:avLst/>
                          <a:gdLst>
                            <a:gd name="textAreaLeft" fmla="*/ 115560 w 864000"/>
                            <a:gd name="textAreaRight" fmla="*/ 748440 w 864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.35pt;margin-top:18.8pt;width:119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2095</wp:posOffset>
                </wp:positionH>
                <wp:positionV relativeFrom="paragraph">
                  <wp:posOffset>137795</wp:posOffset>
                </wp:positionV>
                <wp:extent cx="4667250" cy="704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>Проектирование среды с учетом ее характера: открытая, не замкнутая система, способная к изменению, коррекции и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55.5pt;mso-wrap-distance-left:9.05pt;mso-wrap-distance-right:9.05pt;mso-wrap-distance-top:0pt;mso-wrap-distance-bottom:0pt;margin-top:10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pacing w:val="-2"/>
                          <w:sz w:val="22"/>
                          <w:szCs w:val="22"/>
                        </w:rPr>
                        <w:t>Проектирование среды с учетом ее характера: открытая, не замкнутая система, способная к изменению, коррекции и развити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35560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360680</wp:posOffset>
                </wp:positionV>
                <wp:extent cx="609600" cy="152400"/>
                <wp:effectExtent l="0" t="172085" r="0" b="145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6.4pt;margin-top:28.4pt;width:47.95pt;height:11.95pt;mso-wrap-style:none;v-text-anchor:middle;rotation:45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40640</wp:posOffset>
                </wp:positionV>
                <wp:extent cx="36576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Нов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остроения предмет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азвивающей среды для детей с ярко выраженными способностями (в виде мастерск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3.2pt;width:28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Нов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остроения предмет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азвивающей среды для детей с ярко выраженными способностями (в виде мастерски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8155</wp:posOffset>
                </wp:positionH>
                <wp:positionV relativeFrom="paragraph">
                  <wp:posOffset>116840</wp:posOffset>
                </wp:positionV>
                <wp:extent cx="3124200" cy="762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Старый вариа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построения предмет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65pt;margin-top:9.2pt;width:24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4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Старый вариан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построения предметно-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развив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87630" simplePos="0" locked="0" layoutInCell="0" allowOverlap="1" relativeHeight="36">
                <wp:simplePos x="0" y="0"/>
                <wp:positionH relativeFrom="column">
                  <wp:posOffset>2037080</wp:posOffset>
                </wp:positionH>
                <wp:positionV relativeFrom="paragraph">
                  <wp:posOffset>40640</wp:posOffset>
                </wp:positionV>
                <wp:extent cx="609600" cy="152400"/>
                <wp:effectExtent l="0" t="138430" r="0" b="1066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4200">
                          <a:off x="0" y="0"/>
                          <a:ext cx="609480" cy="1522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4pt;margin-top:3.2pt;width:47.95pt;height:11.95pt;mso-wrap-style:none;v-text-anchor:middle;rotation:144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345440</wp:posOffset>
                </wp:positionV>
                <wp:extent cx="152400" cy="609600"/>
                <wp:effectExtent l="5080" t="5080" r="635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60480 h 345600"/>
                            <a:gd name="textAreaBottom" fmla="*/ 2505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5.65pt;margin-top:27.2pt;width:11.95pt;height:4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5045</wp:posOffset>
                </wp:positionH>
                <wp:positionV relativeFrom="paragraph">
                  <wp:posOffset>25400</wp:posOffset>
                </wp:positionV>
                <wp:extent cx="304800" cy="533400"/>
                <wp:effectExtent l="6985" t="5080" r="571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8.35pt;margin-top:2pt;width:23.95pt;height:4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7680</wp:posOffset>
                </wp:positionH>
                <wp:positionV relativeFrom="paragraph">
                  <wp:posOffset>76835</wp:posOffset>
                </wp:positionV>
                <wp:extent cx="2762250" cy="24574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ектирование среды способствует единству человека и природы, что обеспечено путём применения открытых террас (уголки природы, уголки животных и т.д) за которыми имеется возможность ухаживать воспитанникам детского сада. Но открытость среде представлена не во всех аспектах – например, открытость обществу (дети желающие принять участие в организации функционирования среды, не всегда имеют такую возможность), открытость 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7.5pt;height:193.5pt;mso-wrap-distance-left:9.05pt;mso-wrap-distance-right:9.05pt;mso-wrap-distance-top:0pt;mso-wrap-distance-bottom:0pt;margin-top:6.0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Проектирование среды способствует единству человека и природы, что обеспечено путём применения открытых террас (уголки природы, уголки животных и т.д) за которыми имеется возможность ухаживать воспитанникам детского сада. Но открытость среде представлена не во всех аспектах – например, открытость обществу (дети желающие принять участие в организации функционирования среды, не всегда имеют такую возможность), открытость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920</wp:posOffset>
                </wp:positionH>
                <wp:positionV relativeFrom="paragraph">
                  <wp:posOffset>76835</wp:posOffset>
                </wp:positionV>
                <wp:extent cx="4133850" cy="2762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Проектирование среды способствует единству человека и природы, что обеспечено путём применения открытых террас (уголки природы, уголки животных и т.д). Так в групповом помещении организовано специальное место для содержания, ухаживания за животными (клетка с птицами, аквариумы, клетка с кроликами, аквариум с хомяками, аквариум с морской свинкой и т.д) огражденных специально небольшим заборчиком. Появился отдельный огород, что помогает детям активно участвовать в различных акциях «Внимание огород», «Внимание урожай» и т.д. и при в хождении ребенка в данную среду ощутить себя в гармонии с природой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Открытость обществу реализована тем, что в группы часто приглашаются представители других групп (взаимопосещение), других организаций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Открытость культуры представлена не только тем, что дети посещают музеи и выставки, но и тем, что в группах появились репродукции знаменитых художников. В методическом кабинете организованы передвижные выст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5.5pt;height:217.5pt;mso-wrap-distance-left:9.05pt;mso-wrap-distance-right:9.05pt;mso-wrap-distance-top:0pt;mso-wrap-distance-bottom:0pt;margin-top:6.0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Проектирование среды способствует единству человека и природы, что обеспечено путём применения открытых террас (уголки природы, уголки животных и т.д). Так в групповом помещении организовано специальное место для содержания, ухаживания за животными (клетка с птицами, аквариумы, клетка с кроликами, аквариум с хомяками, аквариум с морской свинкой и т.д) огражденных специально небольшим заборчиком. Появился отдельный огород, что помогает детям активно участвовать в различных акциях «Внимание огород», «Внимание урожай» и т.д. и при в хождении ребенка в данную среду ощутить себя в гармонии с природой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Открытость обществу реализована тем, что в группы часто приглашаются представители других групп (взаимопосещение), других организаций.</w:t>
                      </w:r>
                    </w:p>
                    <w:p>
                      <w:pPr>
                        <w:pStyle w:val="Normal"/>
                        <w:spacing w:before="14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Открытость культуры представлена не только тем, что дети посещают музеи и выставки, но и тем, что в группах появились репродукции знаменитых художников. В методическом кабинете организованы передвижные выст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auto" w:line="360" w:before="216" w:after="0"/>
        <w:ind w:right="1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16" w:after="0"/>
        <w:ind w:right="1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 схемы видно, что в предметно-развивающей среде произош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метные изменения в ее построении. После сравнительной характеристики, можно сделать вывод о том, что, при соблюдении условий построения </w:t>
      </w:r>
      <w:r>
        <w:rPr>
          <w:rFonts w:cs="Arial" w:ascii="Arial" w:hAnsi="Arial"/>
          <w:color w:val="000000"/>
          <w:sz w:val="24"/>
          <w:szCs w:val="24"/>
        </w:rPr>
        <w:t>предметно-развивающей среды, она стала соответствовать высокому уровню развития способностей у детей дошкольного возраста, а создали ее педагоги после целенаправленной методической работы.</w:t>
      </w:r>
    </w:p>
    <w:p>
      <w:pPr>
        <w:pStyle w:val="Normal"/>
        <w:shd w:fill="FFFFFF" w:val="clear"/>
        <w:spacing w:lineRule="auto" w:line="360" w:before="216" w:after="0"/>
        <w:ind w:right="1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туальность данной проблемы обусловлена социальным заказом дл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строения предметно-развивающей среды дошкольного учреждения, 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акже возможность ее моделирования в условиях современного дет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сада.</w:t>
      </w:r>
    </w:p>
    <w:p>
      <w:pPr>
        <w:pStyle w:val="Normal"/>
        <w:shd w:fill="FFFFFF" w:val="clear"/>
        <w:spacing w:lineRule="auto" w:line="360" w:before="5" w:after="0"/>
        <w:ind w:left="10" w:right="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нашем дизайн проекте был использован подход С.Л. Новоселовой,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огласно которому развивающая предметная среда - это систем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териальных объектов деятельности ребенка, обладающая признакам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исчерпаемости, информативностью и удовлетворяющая потребность </w:t>
      </w:r>
      <w:r>
        <w:rPr>
          <w:rFonts w:cs="Arial" w:ascii="Arial" w:hAnsi="Arial"/>
          <w:color w:val="000000"/>
          <w:sz w:val="24"/>
          <w:szCs w:val="24"/>
        </w:rPr>
        <w:t>ребенка в новизне, преобразовании, экспериментировании.</w:t>
      </w:r>
    </w:p>
    <w:p>
      <w:pPr>
        <w:pStyle w:val="Normal"/>
        <w:shd w:fill="FFFFFF" w:val="clear"/>
        <w:spacing w:lineRule="auto" w:line="360"/>
        <w:ind w:left="24" w:right="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ссмотренные требования к построению предметно-развивающе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реды представляют собой специфику ее содержания, а их выполн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зво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пособствовать познанию ребенком ценности своего «Я»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(физического, эмоционального, когнитивного, коммуникативного, </w:t>
      </w:r>
      <w:r>
        <w:rPr>
          <w:rFonts w:cs="Arial" w:ascii="Arial" w:hAnsi="Arial"/>
          <w:color w:val="000000"/>
          <w:sz w:val="24"/>
          <w:szCs w:val="24"/>
        </w:rPr>
        <w:t>идеального, реального, возможного, будущег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оздать  условия  для  социально-эмоционального  благополучия  и</w:t>
        <w:br/>
      </w:r>
      <w:r>
        <w:rPr>
          <w:rFonts w:cs="Arial" w:ascii="Arial" w:hAnsi="Arial"/>
          <w:color w:val="000000"/>
          <w:sz w:val="24"/>
          <w:szCs w:val="24"/>
        </w:rPr>
        <w:t>адаптации ребенка в социуме взрослых и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ывать потребность и готовность войти в мир людей, культуры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нициировать   творческие   проявления   ребенка   в    совместно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оциальном действии</w:t>
      </w:r>
    </w:p>
    <w:p>
      <w:pPr>
        <w:pStyle w:val="Normal"/>
        <w:shd w:fill="FFFFFF" w:val="clear"/>
        <w:spacing w:lineRule="auto" w:line="360"/>
        <w:ind w:left="58"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сихолого-педагогической литературы позволил нам к числ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ажных условий построения предметно-развивающей среды отне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еду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инципов построения предметно-развив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троение предметно-развивающей среды должно осуществлятьс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этап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ктивная преобразовательно-творческая роль воспитателя в создании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ключение родителей и детей с создание новой среды;</w:t>
      </w:r>
    </w:p>
    <w:p>
      <w:pPr>
        <w:pStyle w:val="Normal"/>
        <w:shd w:fill="FFFFFF" w:val="clear"/>
        <w:spacing w:lineRule="auto" w:line="360" w:before="0" w:after="14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можно сделать вывод что целенаправленная, планомерная, методическая работа с воспитателями повысила уровень профессионального мастерства, что проявилось в преобразовании ПРС с использованием новых подходов и инновационных введений в организацию ПРС, способствующей развитию способностей дошкольников вообще, и ярко выраженных способностей дошкольников в частности, проявив свою социальную и деловую активность в процессе работы по теме.</w:t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44"/>
        <w:ind w:left="7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80" w:before="0" w:after="144"/>
        <w:ind w:left="7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48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*</dc:creator>
  <dc:description/>
  <cp:keywords/>
  <dc:language>en-US</dc:language>
  <cp:lastModifiedBy>XP GAME 2008</cp:lastModifiedBy>
  <cp:lastPrinted>2010-05-26T08:38:00Z</cp:lastPrinted>
  <dcterms:modified xsi:type="dcterms:W3CDTF">2010-05-26T04:38:00Z</dcterms:modified>
  <cp:revision>26</cp:revision>
  <dc:subject/>
  <dc:title/>
</cp:coreProperties>
</file>