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казка о мертвой царевне и семи богатыр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ог дает царице доч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х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чель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жд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арица была добродушна и мил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еркальце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рнавко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Елисее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аревна до зари в лесу блуждая набрела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медведя      б) на палаты     в) на тере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то в обмен на хлеб «нищая черница» бросила царевне?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ирожок       б) яблочко        в) ягод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 звали пса из терема семи богатырей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иколко       б) Соколко      в) Николк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то отправился искать свою невесту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королевич Елисей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царевич Елис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 Елис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то указал Елисею дорогу к невесте?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красное солнышко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братец месяц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могучий ве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казка о мертвой царевне и семи богатыр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>1. Царь женился на другой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</w:rPr>
        <w:t>а) через месяц         б) через неделю        в) через год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«Белолица черноброва, нраву кроткого такого…»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</w:rPr>
        <w:t>а) Чернавка         б) Царица        в) Царев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>3. Когда вошли в дом семь богатырей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час обеда приближалс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ечер приближалс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бед и не начиналс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ем стала царевна семи богатырям?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атерью     б) сестрицей    в) невесто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>5. Что съела царевна и умерла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кусочек ябло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оловинку ябло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целое яблок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>6. К кому не обращался Елисей в поисках невесты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к красному солнышку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к братцу месяцу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к буйным туча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>7. Чем закончилась сказк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о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дьбой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ми гуляньями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1:00Z</dcterms:created>
  <dc:creator>Тигр</dc:creator>
  <dc:description/>
  <dc:language>en-US</dc:language>
  <cp:lastModifiedBy>Тигр</cp:lastModifiedBy>
  <dcterms:modified xsi:type="dcterms:W3CDTF">2013-10-17T03:24:00Z</dcterms:modified>
  <cp:revision>3</cp:revision>
  <dc:subject/>
  <dc:title/>
</cp:coreProperties>
</file>