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конспект интегрированного занятия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утешествие в страну Экономик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 «Супермарк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: старший воспитатель МДОУ д/с «Колокольчик» п.Пур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датова Ин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Проведение:    Воспитатели: Кугивчак Наталья Михайловна, вторая квалификационная категор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Чемоданова Наталья Георги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первая  квалификационная категор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Педагог ДО по театру Попович Инна Григорьев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первая  квалификационная категор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 действовать согласно предложенной ситуации общения, делать обобщения  и выводы, решая экономические задачи; понимать значение  экономических пословиц, поговорок;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дать знания о рекламе как средстве сообщения информации о товарах, продуктах, всего, что нужно людям для их повседневной жизни;  их месте продаж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номическое мышление, интерес к профессиям рекламной  деятельности, творческое воображение и умение действовать согласно выбранной или предложенной ро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взаимоотношений, коммуникативные  качества  личности  в процессе  игровых ситуаций, культуру речевого этик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чтение книг Э. Э. Мошковской «Мы играем в магазин»; И. Шведовой «Экономическая азбука для детей и взрослых»; С. Михалкова «Как старик корову продавал»; «О рекламе» (из книги Э. Успенского «Бизнес крокодилы Гены»); заучивание считалки, стихотворения, пословиц и поговорок; решение экономических задач, изготовление сувенира, упаковки и придумывание рекламы к нему; рассматривание содержания рекламных листков и буклетов; организация сюжетно-ролевой игры «Супермаркет»; рассматривание рублей и валюты. </w:t>
      </w:r>
      <w:r>
        <w:rPr>
          <w:rStyle w:val="FontStyle17"/>
          <w:sz w:val="28"/>
          <w:szCs w:val="28"/>
        </w:rPr>
        <w:t>Дать задание детям и родителям: «По дороге домой по</w:t>
        <w:softHyphen/>
        <w:t>смотреть, какая реклама сопровождает их в пути?». Обра</w:t>
        <w:softHyphen/>
        <w:t>тить внимание на объявления у подъез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sz w:val="28"/>
          <w:szCs w:val="28"/>
        </w:rPr>
        <w:t>: беседа, вопросы, использование фольклора, пословиц, поговорок, примеров из жизненных ситуаций, активизация детского опыта, показ придуманной рекл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 гном Эконом, царица Экономика,  Цветик –семицветик, сундучок, корзинка с покупками, вырезанные из бумаги Экономята, корзины, продукты, оборудование для сюжетно-ролевой игры «Супермаркет», кошелёк, заготовки бумажных денег, ножницы, каранд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артер, конвейер, полуфабрикат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: супермаркет, гипермаркет, реклама,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/п игра «Съедобное – несъедобное».</w:t>
      </w:r>
      <w:r>
        <w:rPr>
          <w:rFonts w:cs="Times New Roman" w:ascii="Times New Roman" w:hAnsi="Times New Roman"/>
          <w:spacing w:val="-20"/>
          <w:sz w:val="28"/>
          <w:szCs w:val="28"/>
        </w:rPr>
        <w:t>Приветствие гостей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ием побуждения к формулированию учебной проблемы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спитатель акцентирует внимание детей на карточки, перевернутые обратной стороной, прикрепленные  к доске или лежащие в беспорядке на полу в уголке. Вопросами побуждает детей определить тему занят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.:-Что бы это могло быть? Хотите  узнать? (Дети отвечают утвердительно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.</w:t>
      </w:r>
      <w:r>
        <w:rPr>
          <w:rFonts w:cs="Times New Roman" w:ascii="Times New Roman" w:hAnsi="Times New Roman"/>
          <w:spacing w:val="-20"/>
          <w:sz w:val="28"/>
          <w:szCs w:val="28"/>
        </w:rPr>
        <w:t>:Давайте их соберем и посмотрим. (Обнаруживают на них буквы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:Давайте попробуем собрать слово. Дети собирают карточки, определяя последовательность букв. (Получается слово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Экономика»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.:-Ребята , кто знает, что значит это слово?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ет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- Оно означает умение хозяйствовать, как в стране в целом,  так и в каждой семье.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.: -Мы сегодня будем говорить об экономике, хорошо бы попасть в страну Экономики и побольше  узнать о ней. Какие способы исполнения  желаний вам известны? (Дети называют: волшебная палочка, заклинание и др.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-А что это за чудо – цветок вырос у нас на окне в горшке? (Обнаруживают Цветик – семицветик). В каком произведении и какого автора говорится  о нем? Правильно, в сказке В.Катаева «Цветик – семицветик». Как звали девочку,  у которой  он появился? Девочка Женя. Давайте попросим нашу Женю исполнить желание, произнеся  волшебные слова, и посмотрим, что будет.  Ребенок отрывает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ервый лепесток</w:t>
      </w:r>
      <w:r>
        <w:rPr>
          <w:rFonts w:cs="Times New Roman" w:ascii="Times New Roman" w:hAnsi="Times New Roman"/>
          <w:spacing w:val="-20"/>
          <w:sz w:val="28"/>
          <w:szCs w:val="28"/>
        </w:rPr>
        <w:t>,  дети закрывают глаза, произносят волшебные слова и все  оказываются в стране Экономики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К ним выходит Царица Экономи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арица Экономи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«Я вас приглашаю в путешествие по стране, которая называется Экономика. Но сначала я хочу узнать, знаете ли вы экономические пословицы. Я вам предлагаю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бартер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Вы знаете, что это такое? Я буду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менивать экономические пословицы на маленьких  Экономят. </w:t>
      </w:r>
      <w:r>
        <w:rPr>
          <w:rFonts w:cs="Times New Roman" w:ascii="Times New Roman" w:hAnsi="Times New Roman"/>
          <w:spacing w:val="-20"/>
          <w:sz w:val="28"/>
          <w:szCs w:val="28"/>
        </w:rPr>
        <w:t>У вашего Гнома – Эконома будет много друзей. Экономят помещают на магнитную доску рядом с гномом Экономом и выдают детям в обмен  на пословицу или поговорку. Поощряет детей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3. Развитие пространственного воображения и развитие логического мышления детей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арица Экономи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- Я вижу у вас Цветик – семицветик, помогите мне с его помощью найти  мою корзину с покупками, которая  где -то  здесь спрятана, у меня есть только планшет, на котором я пометила крестиком место, куда ее поставила. Отрывают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второй лепесток</w:t>
      </w:r>
      <w:r>
        <w:rPr>
          <w:rFonts w:cs="Times New Roman" w:ascii="Times New Roman" w:hAnsi="Times New Roman"/>
          <w:spacing w:val="-20"/>
          <w:sz w:val="28"/>
          <w:szCs w:val="28"/>
        </w:rPr>
        <w:t>. (Дети по схеме  ищут местонахождение корзины и находят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арица Экономи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- В моей  корзинке много покупок, отгадайте, в каких магазинах и на каких рынках я их приобрела. В корзине  лежат покупки (овощи, конфеты, колбаса, ткань, канцелярские товары, платье, предметы повседневного спроса…). - Хочу, чтобы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третий лепесто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помог детям дать правильные ответы на мои зад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сыр</w:t>
      </w:r>
      <w:r>
        <w:rPr>
          <w:rFonts w:cs="Times New Roman" w:ascii="Times New Roman" w:hAnsi="Times New Roman"/>
          <w:spacing w:val="-20"/>
          <w:sz w:val="28"/>
          <w:szCs w:val="28"/>
        </w:rPr>
        <w:t>, молоко, сметану, творог? (молочн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конфеты</w:t>
      </w:r>
      <w:r>
        <w:rPr>
          <w:rFonts w:cs="Times New Roman" w:ascii="Times New Roman" w:hAnsi="Times New Roman"/>
          <w:spacing w:val="-20"/>
          <w:sz w:val="28"/>
          <w:szCs w:val="28"/>
        </w:rPr>
        <w:t>, печенье, торты, другие сладости?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(кондитерск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мяс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куры, колбасы, консервы из мяса? (мясной)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выпечку</w:t>
      </w:r>
      <w:r>
        <w:rPr>
          <w:rFonts w:cs="Times New Roman" w:ascii="Times New Roman" w:hAnsi="Times New Roman"/>
          <w:spacing w:val="-20"/>
          <w:sz w:val="28"/>
          <w:szCs w:val="28"/>
        </w:rPr>
        <w:t>, пирожки, салаты, полуфабрикаты для домашнего приготовления? (кулинария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товары бытовой химии</w:t>
      </w:r>
      <w:r>
        <w:rPr>
          <w:rFonts w:cs="Times New Roman" w:ascii="Times New Roman" w:hAnsi="Times New Roman"/>
          <w:spacing w:val="-20"/>
          <w:sz w:val="28"/>
          <w:szCs w:val="28"/>
        </w:rPr>
        <w:t>: мыло, зубную пасту, стиральные порошки, шампуни, гели для мытья посуды, различные предметы быта, посуду? (хозяйственн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ак называется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агазин, где продают духи, крема</w:t>
      </w:r>
      <w:r>
        <w:rPr>
          <w:rFonts w:cs="Times New Roman" w:ascii="Times New Roman" w:hAnsi="Times New Roman"/>
          <w:spacing w:val="-20"/>
          <w:sz w:val="28"/>
          <w:szCs w:val="28"/>
        </w:rPr>
        <w:t>, одеколон, туалетную воду, средства косметики? (парфюмерный, косметическ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А как называется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один большой магазин</w:t>
      </w:r>
      <w:r>
        <w:rPr>
          <w:rFonts w:cs="Times New Roman" w:ascii="Times New Roman" w:hAnsi="Times New Roman"/>
          <w:spacing w:val="-20"/>
          <w:sz w:val="28"/>
          <w:szCs w:val="28"/>
        </w:rPr>
        <w:t>, в котором все эти виды товаров расположены в разных отдела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(супермаркет)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А еще как?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(гипермаркет).</w:t>
      </w:r>
      <w:r>
        <w:rPr>
          <w:rFonts w:cs="Times New Roman" w:ascii="Times New Roman" w:hAnsi="Times New Roman"/>
          <w:spacing w:val="-20"/>
          <w:sz w:val="28"/>
          <w:szCs w:val="28"/>
        </w:rPr>
        <w:t>За правильные ответы вручает детям  Экономят.А сейчас я вам подарю на память скороговор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сскажите про покупки!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 какие про покупки!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 покупки, про покупки!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 покупочки мои. (Дети повторяют скороговор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арица Экономика</w:t>
      </w:r>
      <w:r>
        <w:rPr>
          <w:rFonts w:cs="Times New Roman" w:ascii="Times New Roman" w:hAnsi="Times New Roman"/>
          <w:spacing w:val="-20"/>
          <w:sz w:val="28"/>
          <w:szCs w:val="28"/>
        </w:rPr>
        <w:t>: - Вы любите решать экономические задачи? Тогда помогите мне их решить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Хочет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купить билеты в театр, но деньги нужны на лекарство бабушке.  </w:t>
        <w:tab/>
        <w:t>Как поступить? Почему вы так поступ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pacing w:val="-20"/>
          <w:sz w:val="28"/>
          <w:szCs w:val="28"/>
        </w:rPr>
        <w:t>валенки стоят дороже: летом или зимой.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Каки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яблоки можно продать при одинаковой цене быстрее: свежие или подгнившие?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В дву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агазинах продают огурцы: в одном магазине по цене 5 рублей за 1 килограмм, а в другом по цене 6 рублей за 1 килограмм. В каком магазине раскупят огурцы быстрее?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- А сейчас поиграем в игру «Выбери скоропортящиеся продукты». Дети делятся на две команды «Тыквочки» и «Кабачки». Выигрывает та команда, где правильно выбраны продукты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арица Экономи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- А сейчас мы с вами сходим в магазин, где продают картофель, лук, морковь, капусту. Как он называется? Правильно,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овощ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Но что-то на прилавках пусто. В магазин привезли овощи в ящиках. Давайте поможем перенести овощи на прилавок. Разделимся на две бригады. Сначала будем разгружать овощи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обычны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способом, а потом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конвейером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Побеждает та бригада, которая закончила первой. Молодцы,  вы хорошо усвоили разные способы переноса товаров и гру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4. 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: -Хотим узнать еще что-нибудь интересное и полезное для себя, отрывает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четвертый  лепесто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и  загадывает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Чтобы товар быстрее сбыт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Со мною нужно подружи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Я буду так товар хвали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Что долго он не залежится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ети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(реклама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: -  А для чего нужна реклама?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Д. - </w:t>
      </w:r>
      <w:r>
        <w:rPr>
          <w:rFonts w:cs="Times New Roman" w:ascii="Times New Roman" w:hAnsi="Times New Roman"/>
          <w:spacing w:val="-20"/>
          <w:sz w:val="28"/>
          <w:szCs w:val="28"/>
        </w:rPr>
        <w:t>Она помогает купить самые лучшие товары. Помогает узнать, где можно купить дешёвые това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.: - А какие товары рекламируют?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- Одежда, мебель, игрушки, средства косметики и  другое. (Дети перечисля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Какие виды реклам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вы зн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. 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Газетные объявления, буклеты, телереклама, радиореклама, движущаяся реклама, щитовая реклама, крутящиеся рекламные щи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>: - А что значит нечестная реклама? (Дети затрудняются с ответом).</w:t>
      </w:r>
    </w:p>
    <w:p>
      <w:pPr>
        <w:pStyle w:val="Style71"/>
        <w:widowControl/>
        <w:spacing w:lineRule="auto" w:line="240" w:before="5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Может нам снова поможет Цветик – семицветик. </w:t>
      </w:r>
    </w:p>
    <w:p>
      <w:pPr>
        <w:pStyle w:val="Style71"/>
        <w:widowControl/>
        <w:spacing w:lineRule="auto" w:line="240" w:before="5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рывают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ятый лепесток</w:t>
      </w:r>
      <w:r>
        <w:rPr>
          <w:rFonts w:cs="Times New Roman" w:ascii="Times New Roman" w:hAnsi="Times New Roman"/>
          <w:spacing w:val="-20"/>
          <w:sz w:val="28"/>
          <w:szCs w:val="28"/>
        </w:rPr>
        <w:t>, загадывают желание узнать все о рекламе.</w:t>
      </w:r>
    </w:p>
    <w:p>
      <w:pPr>
        <w:pStyle w:val="Style71"/>
        <w:widowControl/>
        <w:spacing w:lineRule="auto" w:line="240" w:before="50" w:after="0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.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оводит беседу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Style w:val="FontStyle21"/>
          <w:spacing w:val="-20"/>
          <w:sz w:val="28"/>
          <w:szCs w:val="28"/>
        </w:rPr>
        <w:t xml:space="preserve"> </w:t>
      </w:r>
      <w:r>
        <w:rPr>
          <w:rStyle w:val="FontStyle17"/>
          <w:spacing w:val="-20"/>
          <w:sz w:val="28"/>
          <w:szCs w:val="28"/>
        </w:rPr>
        <w:t>Реклама бывает чест</w:t>
        <w:softHyphen/>
        <w:t>ной и нечестной. Почему так бывает? Часто, выполняя за</w:t>
        <w:softHyphen/>
        <w:t xml:space="preserve">каз, </w:t>
      </w:r>
      <w:r>
        <w:rPr>
          <w:rStyle w:val="FontStyle21"/>
          <w:b/>
          <w:i w:val="false"/>
          <w:spacing w:val="-20"/>
          <w:sz w:val="28"/>
          <w:szCs w:val="28"/>
        </w:rPr>
        <w:t>рекламоизготовители</w:t>
      </w:r>
      <w:r>
        <w:rPr>
          <w:rStyle w:val="FontStyle21"/>
          <w:spacing w:val="-20"/>
          <w:sz w:val="28"/>
          <w:szCs w:val="28"/>
        </w:rPr>
        <w:t xml:space="preserve"> </w:t>
      </w:r>
      <w:r>
        <w:rPr>
          <w:rStyle w:val="FontStyle17"/>
          <w:spacing w:val="-20"/>
          <w:sz w:val="28"/>
          <w:szCs w:val="28"/>
        </w:rPr>
        <w:t>(т.е. люди, которые делают рек</w:t>
        <w:softHyphen/>
        <w:t>ламу) даже товара не видели. Им говорят: «Сделайте рек</w:t>
        <w:softHyphen/>
        <w:t>ламу на итальянскую мебель, которая будет продаваться в нашем магазине». Им показывают картинки с изображе</w:t>
        <w:softHyphen/>
        <w:t>нием этой мебели, и они придумывают рекламу. Это — неправильно. Чтобы сделать объективную, честную рекла</w:t>
        <w:softHyphen/>
        <w:t xml:space="preserve">му, надо видеть товар, знать его качество. Кто участвует </w:t>
      </w:r>
      <w:r>
        <w:rPr>
          <w:rStyle w:val="FontStyle20"/>
          <w:b w:val="false"/>
          <w:spacing w:val="-20"/>
          <w:sz w:val="28"/>
          <w:szCs w:val="28"/>
        </w:rPr>
        <w:t>в</w:t>
      </w:r>
      <w:r>
        <w:rPr>
          <w:rStyle w:val="FontStyle20"/>
          <w:spacing w:val="-20"/>
          <w:sz w:val="28"/>
          <w:szCs w:val="28"/>
        </w:rPr>
        <w:t xml:space="preserve"> </w:t>
      </w:r>
      <w:r>
        <w:rPr>
          <w:rStyle w:val="FontStyle17"/>
          <w:spacing w:val="-20"/>
          <w:sz w:val="28"/>
          <w:szCs w:val="28"/>
        </w:rPr>
        <w:t>изготовлении рекламы: художники,</w:t>
      </w:r>
      <w:r>
        <w:rPr>
          <w:spacing w:val="-20"/>
          <w:sz w:val="28"/>
          <w:szCs w:val="28"/>
        </w:rPr>
        <w:t xml:space="preserve"> </w:t>
      </w:r>
      <w:r>
        <w:rPr>
          <w:rStyle w:val="FontStyle17"/>
          <w:spacing w:val="-20"/>
          <w:sz w:val="28"/>
          <w:szCs w:val="28"/>
        </w:rPr>
        <w:t>конструкторы, поэты, писатели, артисты и много других людей разных профес</w:t>
        <w:softHyphen/>
        <w:t>сий (в зависимости от вида рекламы). Вот поэтому, когда человек благодаря рекламе узнает, где что продается, он приходит в магазин, но прежде чем купить товар — внима</w:t>
        <w:softHyphen/>
        <w:t>тельно смотрит, какого он качества, соответствует ли он рекламе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17"/>
          <w:spacing w:val="-20"/>
          <w:sz w:val="28"/>
          <w:szCs w:val="28"/>
        </w:rPr>
        <w:t>В процессе рассказа педагог использует подготовлен</w:t>
        <w:softHyphen/>
        <w:t>ный им наглядный материал (фото рекламного агентства и его сотрудников).</w:t>
      </w:r>
    </w:p>
    <w:p>
      <w:pPr>
        <w:pStyle w:val="Style41"/>
        <w:widowControl/>
        <w:spacing w:lineRule="auto" w:line="240"/>
        <w:ind w:firstLine="278"/>
        <w:rPr>
          <w:rStyle w:val="FontStyle17"/>
          <w:spacing w:val="-2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5. Презентация домашнего задания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.: -А сейчас дети покажут  свою рекламу, вы возьмете на себя роли рекламодателей и рекламоизготовителей. Кто будет показывать первым, подскажет считал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Шёл с получки по толку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Толстый дядя Робинз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И с получки на толку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риобрёл себе он зо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Зонт дешёвый, трехрублёв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Но зато такой здоров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Чтобы спрятаться под 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ожно было бы тро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аждый из ребят демонстрирует свою рекламу, или наиболее интересную и удавшуюся.</w:t>
      </w:r>
    </w:p>
    <w:p>
      <w:pPr>
        <w:pStyle w:val="Style41"/>
        <w:widowControl/>
        <w:spacing w:lineRule="auto" w:line="240"/>
        <w:ind w:hanging="0"/>
        <w:rPr>
          <w:rStyle w:val="FontStyle17"/>
          <w:spacing w:val="-20"/>
          <w:sz w:val="28"/>
          <w:szCs w:val="28"/>
        </w:rPr>
      </w:pPr>
      <w:r>
        <w:rPr>
          <w:rStyle w:val="FontStyle17"/>
          <w:b/>
          <w:spacing w:val="-20"/>
          <w:sz w:val="28"/>
          <w:szCs w:val="28"/>
        </w:rPr>
        <w:t>6.</w:t>
      </w:r>
      <w:r>
        <w:rPr>
          <w:rStyle w:val="FontStyle17"/>
          <w:spacing w:val="-20"/>
          <w:sz w:val="28"/>
          <w:szCs w:val="28"/>
        </w:rPr>
        <w:t xml:space="preserve">  </w:t>
      </w:r>
      <w:r>
        <w:rPr>
          <w:rStyle w:val="FontStyle17"/>
          <w:b/>
          <w:spacing w:val="-20"/>
          <w:sz w:val="28"/>
          <w:szCs w:val="28"/>
        </w:rPr>
        <w:t>В</w:t>
      </w:r>
      <w:r>
        <w:rPr>
          <w:rStyle w:val="FontStyle17"/>
          <w:spacing w:val="-20"/>
          <w:sz w:val="28"/>
          <w:szCs w:val="28"/>
        </w:rPr>
        <w:t>.: Цветик – семицветик  поможет нам увидеть на примере  стихотво</w:t>
        <w:softHyphen/>
        <w:t xml:space="preserve">рения С.Михалкова «Как старик корову продавал»  как действует на людей нечестная реклама. Оторвем </w:t>
      </w:r>
      <w:r>
        <w:rPr>
          <w:rStyle w:val="FontStyle17"/>
          <w:b/>
          <w:spacing w:val="-20"/>
          <w:sz w:val="28"/>
          <w:szCs w:val="28"/>
        </w:rPr>
        <w:t>шестой лепесток</w:t>
      </w:r>
      <w:r>
        <w:rPr>
          <w:rStyle w:val="FontStyle17"/>
          <w:spacing w:val="-20"/>
          <w:sz w:val="28"/>
          <w:szCs w:val="28"/>
        </w:rPr>
        <w:t xml:space="preserve"> и загадаем желание. </w:t>
      </w:r>
    </w:p>
    <w:p>
      <w:pPr>
        <w:pStyle w:val="Style41"/>
        <w:widowControl/>
        <w:spacing w:lineRule="auto" w:line="240"/>
        <w:ind w:hanging="0"/>
        <w:rPr>
          <w:rStyle w:val="FontStyle17"/>
          <w:spacing w:val="-20"/>
          <w:sz w:val="28"/>
          <w:szCs w:val="28"/>
        </w:rPr>
      </w:pPr>
      <w:r>
        <w:rPr>
          <w:rStyle w:val="FontStyle17"/>
          <w:spacing w:val="-20"/>
          <w:sz w:val="28"/>
          <w:szCs w:val="28"/>
        </w:rPr>
        <w:t>Вдруг вместо бумажного  появляется живой гном Экономии и благодарит детей за то, что с помощью волшебного цветка дали возможность заглянуть в страну Экономики и показать небольшое представление. Выбирает детей для проигрывания ролей персонажей стихотворения.</w:t>
      </w:r>
    </w:p>
    <w:p>
      <w:pPr>
        <w:pStyle w:val="Style41"/>
        <w:widowControl/>
        <w:spacing w:lineRule="auto" w:line="240"/>
        <w:ind w:left="324" w:hanging="0"/>
        <w:jc w:val="left"/>
        <w:rPr/>
      </w:pPr>
      <w:r>
        <w:rPr>
          <w:rStyle w:val="FontStyle17"/>
          <w:spacing w:val="-20"/>
          <w:sz w:val="28"/>
          <w:szCs w:val="28"/>
        </w:rPr>
        <w:t>После прочтения воспитатель задает детям вопросы:</w:t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firstLine="278"/>
        <w:rPr/>
      </w:pPr>
      <w:r>
        <w:rPr>
          <w:rStyle w:val="FontStyle17"/>
          <w:spacing w:val="-20"/>
          <w:sz w:val="28"/>
          <w:szCs w:val="28"/>
        </w:rPr>
        <w:t>—</w:t>
      </w:r>
      <w:r>
        <w:rPr>
          <w:rStyle w:val="FontStyle17"/>
          <w:spacing w:val="-20"/>
          <w:sz w:val="28"/>
          <w:szCs w:val="28"/>
        </w:rPr>
        <w:tab/>
        <w:t>Честная ли реклама была дана для продажи этой ко</w:t>
        <w:softHyphen/>
        <w:t>ровы?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left="319" w:hanging="0"/>
        <w:jc w:val="left"/>
        <w:rPr/>
      </w:pPr>
      <w:r>
        <w:rPr>
          <w:rStyle w:val="FontStyle17"/>
          <w:spacing w:val="-20"/>
          <w:sz w:val="28"/>
          <w:szCs w:val="28"/>
        </w:rPr>
        <w:t>—</w:t>
      </w:r>
      <w:r>
        <w:rPr>
          <w:rStyle w:val="FontStyle17"/>
          <w:spacing w:val="-20"/>
          <w:sz w:val="28"/>
          <w:szCs w:val="28"/>
        </w:rPr>
        <w:tab/>
        <w:t>Почему же старик поверил ей?</w:t>
      </w:r>
    </w:p>
    <w:p>
      <w:pPr>
        <w:pStyle w:val="Style41"/>
        <w:widowControl/>
        <w:spacing w:lineRule="auto" w:line="240"/>
        <w:ind w:firstLine="288"/>
        <w:rPr>
          <w:rStyle w:val="FontStyle17"/>
          <w:spacing w:val="-20"/>
          <w:sz w:val="28"/>
          <w:szCs w:val="28"/>
        </w:rPr>
      </w:pPr>
      <w:r>
        <w:rPr>
          <w:rStyle w:val="FontStyle17"/>
          <w:b/>
          <w:spacing w:val="-20"/>
          <w:sz w:val="28"/>
          <w:szCs w:val="28"/>
        </w:rPr>
        <w:t>Вот как можно дать рекламу, что все могут поверить, что товар — высшего качества</w:t>
      </w:r>
      <w:r>
        <w:rPr>
          <w:rStyle w:val="FontStyle17"/>
          <w:spacing w:val="-20"/>
          <w:sz w:val="28"/>
          <w:szCs w:val="28"/>
        </w:rPr>
        <w:t>. Корова, как товар, оказалась не очень хорошего качества. Поэтому старик и решил про</w:t>
        <w:softHyphen/>
        <w:t xml:space="preserve">дать ее. Но ей была дана такая реклама, что даже старик поверил, что его корова дает много молока, и раздумал ее продавать. Но это была нечестная реклама. 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17"/>
          <w:b/>
          <w:spacing w:val="-20"/>
          <w:sz w:val="28"/>
          <w:szCs w:val="28"/>
        </w:rPr>
        <w:t>Вывод:</w:t>
      </w:r>
      <w:r>
        <w:rPr>
          <w:rStyle w:val="FontStyle17"/>
          <w:spacing w:val="-20"/>
          <w:sz w:val="28"/>
          <w:szCs w:val="28"/>
        </w:rPr>
        <w:t xml:space="preserve"> Прежде чем по</w:t>
        <w:softHyphen/>
        <w:t>купать, хорошо посмотри, какого качества этот товар.</w:t>
      </w:r>
    </w:p>
    <w:p>
      <w:pPr>
        <w:pStyle w:val="Style41"/>
        <w:widowControl/>
        <w:spacing w:lineRule="auto" w:line="240"/>
        <w:ind w:firstLine="288"/>
        <w:rPr>
          <w:rStyle w:val="FontStyle17"/>
          <w:spacing w:val="-2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7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оделирование игровых обучающих ситуаци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на примере с/р игры  «Супермарк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Выбор  качественного товара (знать срок годности,  целостность упаковки,специальные условия хранения, внешний вид, цвет, запах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культура речевого этикета при взаимодействии покупателя, кассира, торгового менеджер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умение взаимодействовать с другими покупателями (формирование нравственно –этических качеств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спитатель поощряет детей за умелые, грамотные действия и предлагает вернуться всем вместе в группу с помощью Цветика – семицветика. Гном Эконом отрывает последний лепесток и загадывает желание:-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Возвращаясь в группу, желаю, чтобы наши дети выросли добрыми,  умелыми, сообразительными, творческими и научились  легко справляться с жизненными трудн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8.Гном Эконо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достаёт из  кармана кошелёк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- Ребята, что бы вы купили, если бы нашли кошелёк с миллионом? А кто поступил бы по- другому? (Ответы детей). -А какие названия денег других стран вы еще знаете? Назовите их. Я  принес вам заготовки бумажных денег для игры в «Супермаркет». Я предлагаю придумать им  свое  название и раскрасить их. Дети   раскрашивают деньги  под  соответствующее теме музыкальное сопровождение ,  благодарят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/>
        <w:rPr>
          <w:rFonts w:ascii="Times New Roman" w:hAnsi="Times New Roman" w:cs="Times New Roman"/>
          <w:spacing w:val="-20"/>
          <w:sz w:val="52"/>
          <w:szCs w:val="52"/>
        </w:rPr>
      </w:pPr>
      <w:r>
        <w:rPr>
          <w:rFonts w:cs="Times New Roman" w:ascii="Times New Roman" w:hAnsi="Times New Roman"/>
          <w:spacing w:val="-2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52"/>
          <w:szCs w:val="52"/>
        </w:rPr>
      </w:pPr>
      <w:r>
        <w:rPr>
          <w:rFonts w:cs="Times New Roman" w:ascii="Times New Roman" w:hAnsi="Times New Roman"/>
          <w:spacing w:val="-2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имерный конспект интегрированного занятия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"Путешествие в страну Экономика</w:t>
      </w:r>
      <w:r>
        <w:rPr>
          <w:rFonts w:cs="Times New Roman" w:ascii="Times New Roman" w:hAnsi="Times New Roman"/>
          <w:sz w:val="52"/>
          <w:szCs w:val="52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южетно – ролевая игра «Супермарке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: старший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/с «Колокольчик» п.Пурп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ова Ин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урпе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г. декабр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7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XTreme</dc:creator>
  <dc:description/>
  <cp:keywords/>
  <dc:language>en-US</dc:language>
  <cp:lastModifiedBy>Mama</cp:lastModifiedBy>
  <cp:lastPrinted>2011-03-12T16:37:00Z</cp:lastPrinted>
  <dcterms:modified xsi:type="dcterms:W3CDTF">2011-03-20T16:55:00Z</dcterms:modified>
  <cp:revision>21</cp:revision>
  <dc:subject/>
  <dc:title/>
</cp:coreProperties>
</file>