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  <w:t>Проект «По дороге к доброму здоровью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роект разработан в силу особой актуальности проблемы сохранения жизни и здоровья детей с учетом физических и психологических особенностей детей среднего и старшего возраста, определяет основные направления, задачи. План действий и реализации их в течение 4 лет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уальность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изнь ставит перед нами много новых проблем. Самой актуальной на сегодняшний день является проблема сохранения жизни и здоровья детей. Здоровье—это не только отсутствие болезней или физических дефектов, но и полное физическое, психологическое и социальное благополучие. 60% детей в возрасте от 3 до 7 лет имеют функциональные отклонения в состоянии здоровья и только 10 5 детей приходят в школу абсолютно здоровым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школьник любознателен, в своих разнообразных играх повторяет поступки и действия взрослого. Детские шалости с огнем и другие непредсказуемые опасные жизненные ситуации на дороге, на улице, в общественном транспорте, с предметами домашнего быта приводят к гибели детей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 этой позиции в центре работы по полноценному физическому развитию и укреплению здоровья детей, должны находиться семья и дошкольное образовательное учреждение, где ребенок проводит большую часть своего активного времен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в ДОУ необходим поиск новых подходов по оздоровлению детей, так как в дошкольном возрасте самое благоприятное время для выработки правильных привычек, которые в сочетании с обучением детей методам совершенствования и сохранения здоровья приведут к положительным результатам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дполагаемый проект позволит комплексно решить образовательно- воспитательные задачи в области здоровьесбережения дошкольника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Цели и задачи проекта:</w:t>
      </w:r>
    </w:p>
    <w:p>
      <w:pPr>
        <w:pStyle w:val="Normal"/>
        <w:numPr>
          <w:ilvl w:val="0"/>
          <w:numId w:val="10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ировать потребность в здоровом образе жизни, позволяющем сознательно относиться к своему здоровью, избегать опасности;</w:t>
      </w:r>
    </w:p>
    <w:p>
      <w:pPr>
        <w:pStyle w:val="Normal"/>
        <w:numPr>
          <w:ilvl w:val="0"/>
          <w:numId w:val="10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ировать у родителей и воспитанников ответственность за сохранение и укрепление здоровья;</w:t>
      </w:r>
    </w:p>
    <w:p>
      <w:pPr>
        <w:pStyle w:val="Normal"/>
        <w:numPr>
          <w:ilvl w:val="0"/>
          <w:numId w:val="10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готовить детей к встрече с различными опасными жизненными ситуациями;</w:t>
      </w:r>
    </w:p>
    <w:p>
      <w:pPr>
        <w:pStyle w:val="Normal"/>
        <w:numPr>
          <w:ilvl w:val="0"/>
          <w:numId w:val="10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мочь ребенку осознать свою самостоятельность в поведени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Участники проекта:</w:t>
      </w:r>
    </w:p>
    <w:p>
      <w:pPr>
        <w:pStyle w:val="Normal"/>
        <w:numPr>
          <w:ilvl w:val="0"/>
          <w:numId w:val="1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и</w:t>
      </w:r>
    </w:p>
    <w:p>
      <w:pPr>
        <w:pStyle w:val="Normal"/>
        <w:numPr>
          <w:ilvl w:val="0"/>
          <w:numId w:val="1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</w:t>
      </w:r>
    </w:p>
    <w:p>
      <w:pPr>
        <w:pStyle w:val="Normal"/>
        <w:numPr>
          <w:ilvl w:val="0"/>
          <w:numId w:val="1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одители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ношения участников воспитательно-образовательного процесса строятся на основе сотрудничества и уважения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жидаемые результаты: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сознание взрослыми и детьми понятия «здоровьесбережение»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лияние образа жизни на состояние здоровья дошкольника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нижение уровня заболеваемости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тарший дошкольник должен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знать как общаться с незнакомыми людьми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иметь навыки обращения с опасными предметами в быту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различать добро и зло, бороться со страхами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соблюдать осторожность поведения в природе, на улице, на дороге, во дворе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уметь правильно оценивать обстановку в опасных жизненных ситуациях дома и на улице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знать значения номеров телефона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01, 02, 03, 04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ы и методы работы с детьми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трудничество ребенка со взрослыми в развивающих занятиях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гровая форма занятий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знакомление с художественной литературой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ставка рисунков и поделок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южетно-ролевая игра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глядная пропаганда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тренники, викторины, КВН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кскурсии, наблюдения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амостоятельная детская деятельность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гры: дидактические, словесные, настольные, соревнования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а воспитателя с родителями и воспитателями</w:t>
      </w:r>
    </w:p>
    <w:p>
      <w:pPr>
        <w:pStyle w:val="Normal"/>
        <w:numPr>
          <w:ilvl w:val="0"/>
          <w:numId w:val="9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седа об актуальности данной проблемы (изучение мнений)</w:t>
      </w:r>
    </w:p>
    <w:p>
      <w:pPr>
        <w:pStyle w:val="Normal"/>
        <w:numPr>
          <w:ilvl w:val="0"/>
          <w:numId w:val="9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нкетирование с родителями, сбор информаций</w:t>
      </w:r>
    </w:p>
    <w:p>
      <w:pPr>
        <w:pStyle w:val="Normal"/>
        <w:numPr>
          <w:ilvl w:val="0"/>
          <w:numId w:val="9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глядная агитация: папки-передвижки по темам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значение режима дня в жизни дошкольник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научим ребенка безопасному поведению на улице и дом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) детские капризы и их предупреждение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) закаливаем детский организм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) вредные привычки взрослых, влияние их на здоровье детей</w:t>
      </w:r>
    </w:p>
    <w:p>
      <w:pPr>
        <w:pStyle w:val="Normal"/>
        <w:numPr>
          <w:ilvl w:val="0"/>
          <w:numId w:val="1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тречи со специалистами: дискуссии (совместное обсуждение проблем)</w:t>
      </w:r>
    </w:p>
    <w:p>
      <w:pPr>
        <w:pStyle w:val="Normal"/>
        <w:numPr>
          <w:ilvl w:val="0"/>
          <w:numId w:val="1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веты и рекомендации</w:t>
      </w:r>
    </w:p>
    <w:p>
      <w:pPr>
        <w:pStyle w:val="Normal"/>
        <w:spacing w:lineRule="atLeast" w:line="300"/>
        <w:ind w:right="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00"/>
        <w:ind w:right="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00"/>
        <w:ind w:right="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сновные разделы проекта</w:t>
      </w:r>
    </w:p>
    <w:p>
      <w:pPr>
        <w:pStyle w:val="Normal"/>
        <w:numPr>
          <w:ilvl w:val="0"/>
          <w:numId w:val="3"/>
        </w:numPr>
        <w:spacing w:lineRule="atLeast" w:line="300"/>
        <w:ind w:left="75" w:right="75" w:hanging="36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Ребенок и другие люди</w:t>
      </w:r>
      <w:r>
        <w:rPr>
          <w:rFonts w:cs="Arial" w:ascii="Arial" w:hAnsi="Arial"/>
          <w:color w:val="333333"/>
          <w:sz w:val="20"/>
          <w:szCs w:val="20"/>
        </w:rPr>
        <w:t>—формирование у детей знаний об осторожном обращении с опасными предметами и правильном поведении при контактах с незнакомыми людьми.</w:t>
      </w:r>
    </w:p>
    <w:p>
      <w:pPr>
        <w:pStyle w:val="Normal"/>
        <w:numPr>
          <w:ilvl w:val="0"/>
          <w:numId w:val="3"/>
        </w:numPr>
        <w:spacing w:lineRule="atLeast" w:line="285"/>
        <w:ind w:left="75" w:right="75" w:hanging="3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Ребенок и природа</w:t>
      </w:r>
      <w:r>
        <w:rPr>
          <w:rFonts w:cs="Arial" w:ascii="Arial" w:hAnsi="Arial"/>
          <w:color w:val="333333"/>
          <w:sz w:val="20"/>
          <w:szCs w:val="20"/>
        </w:rPr>
        <w:t>—развитие основ экологической культуры ребенка и формирование бережного отношения к природе.</w:t>
      </w:r>
    </w:p>
    <w:p>
      <w:pPr>
        <w:pStyle w:val="Normal"/>
        <w:numPr>
          <w:ilvl w:val="0"/>
          <w:numId w:val="3"/>
        </w:numPr>
        <w:spacing w:lineRule="atLeast" w:line="285"/>
        <w:ind w:left="75" w:right="75" w:hanging="3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Ребенок дома</w:t>
      </w:r>
      <w:r>
        <w:rPr>
          <w:rFonts w:cs="Arial" w:ascii="Arial" w:hAnsi="Arial"/>
          <w:color w:val="333333"/>
          <w:sz w:val="20"/>
          <w:szCs w:val="20"/>
        </w:rPr>
        <w:t>—формирование умения правильно обращаться с предметами домашнего быта, являющимися источником потенциальной опасности для детей.</w:t>
      </w:r>
    </w:p>
    <w:p>
      <w:pPr>
        <w:pStyle w:val="Normal"/>
        <w:numPr>
          <w:ilvl w:val="0"/>
          <w:numId w:val="3"/>
        </w:numPr>
        <w:spacing w:lineRule="atLeast" w:line="285"/>
        <w:ind w:left="75" w:right="75" w:hanging="3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Здоровье ребенка</w:t>
      </w:r>
      <w:r>
        <w:rPr>
          <w:rFonts w:cs="Arial" w:ascii="Arial" w:hAnsi="Arial"/>
          <w:color w:val="333333"/>
          <w:sz w:val="20"/>
          <w:szCs w:val="20"/>
        </w:rPr>
        <w:t>—формирование ценностей здорового образа жизни.</w:t>
      </w:r>
    </w:p>
    <w:p>
      <w:pPr>
        <w:pStyle w:val="Normal"/>
        <w:numPr>
          <w:ilvl w:val="0"/>
          <w:numId w:val="3"/>
        </w:numPr>
        <w:spacing w:lineRule="atLeast" w:line="285"/>
        <w:ind w:left="75" w:right="75" w:hanging="3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Эмоциональное благополучие ребенка</w:t>
      </w:r>
      <w:r>
        <w:rPr>
          <w:rFonts w:cs="Arial" w:ascii="Arial" w:hAnsi="Arial"/>
          <w:color w:val="333333"/>
          <w:sz w:val="20"/>
          <w:szCs w:val="20"/>
        </w:rPr>
        <w:t>—сохранение физического и психического здоровья детей, взаимосвязь образа жизни и здоровья человека.</w:t>
      </w:r>
    </w:p>
    <w:p>
      <w:pPr>
        <w:pStyle w:val="Normal"/>
        <w:numPr>
          <w:ilvl w:val="0"/>
          <w:numId w:val="3"/>
        </w:numPr>
        <w:spacing w:lineRule="atLeast" w:line="285"/>
        <w:ind w:left="75" w:right="75" w:hanging="3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Ребенок на улице</w:t>
      </w:r>
      <w:r>
        <w:rPr>
          <w:rFonts w:cs="Arial" w:ascii="Arial" w:hAnsi="Arial"/>
          <w:color w:val="333333"/>
          <w:sz w:val="20"/>
          <w:szCs w:val="20"/>
        </w:rPr>
        <w:t>—проблемы безопасного поведения во дворе, на улице, в общественном транспорте.</w:t>
      </w:r>
    </w:p>
    <w:p>
      <w:pPr>
        <w:pStyle w:val="Style14"/>
        <w:spacing w:lineRule="atLeast" w:line="285" w:before="0" w:after="0"/>
        <w:ind w:left="36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Лечебно-оздоровительная работа</w:t>
      </w:r>
    </w:p>
    <w:tbl>
      <w:tblPr>
        <w:tblW w:w="10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601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ические упражнения</w:t>
            </w:r>
          </w:p>
        </w:tc>
        <w:tc>
          <w:tcPr>
            <w:tcW w:w="7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гровой масса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хательн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учшение осанки, плоскостоп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lineRule="atLeast" w:line="300" w:before="0" w:after="0"/>
              <w:ind w:left="36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игиенические водные процедуры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мы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ытье ру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лоскание горла после еды кипяченой водой комнатной температуры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ето-воздушные ванны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н при открытой фрамуг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гулки на свежем воздух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здушные ванны в облегченной одежде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ктивный отдых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гры-заба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никулы в сад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аздники и развлечения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тотерапия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точа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тоотва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омамедаль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таминотерапия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зыкальная терапия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зыкальное сопровождение режимных моментов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паганда ЗОЖ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пециальные занятия (ОБЖ)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рекция плоскостопия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ождение босиком по траве, по гальке, по песку, по асфальтированной дорожке (лето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ind w:left="60" w:right="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ождение босиком по ребристой дорожке и по следам из пуговиц</w:t>
            </w:r>
          </w:p>
        </w:tc>
      </w:tr>
    </w:tbl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нятия ОБЖ</w:t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ля детей среднего дошкольного возраста</w:t>
      </w:r>
    </w:p>
    <w:p>
      <w:pPr>
        <w:pStyle w:val="Style14"/>
        <w:spacing w:lineRule="atLeast" w:line="300" w:before="0" w:after="0"/>
        <w:rPr/>
      </w:pPr>
      <w:r>
        <w:rPr/>
        <w:t> </w:t>
      </w:r>
    </w:p>
    <w:tbl>
      <w:tblPr>
        <w:tblW w:w="109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891"/>
        <w:gridCol w:w="3784"/>
        <w:gridCol w:w="4785"/>
      </w:tblGrid>
      <w:tr>
        <w:trPr>
          <w:trHeight w:val="49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занятий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задачи</w:t>
            </w:r>
          </w:p>
        </w:tc>
      </w:tr>
      <w:tr>
        <w:trPr>
          <w:trHeight w:val="1507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и другие люди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то нас окружает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ить знания детей об окружающих людях (родные и близкие, знакомые и не</w:t>
              <w:softHyphen/>
              <w:t>знакомые). Объяснить разницу во взаимо</w:t>
              <w:softHyphen/>
              <w:t>отношениях с ними</w:t>
            </w:r>
          </w:p>
        </w:tc>
      </w:tr>
      <w:tr>
        <w:trPr>
          <w:trHeight w:val="149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ак себя вести с незнакомыми людьм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правилами поведения с незнакомыми людьми. Убедить их в том, что не всегда приятная внешность людей совпадает с добрыми намерениями (сказка «Колобок»)</w:t>
            </w:r>
          </w:p>
        </w:tc>
      </w:tr>
      <w:tr>
        <w:trPr>
          <w:trHeight w:val="1805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гда ты дома один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едить детей в необходимости избегать ситуаций, аналогичных той, в которую попали козлята из сказки «Волк и семеро козлят», способствовать осознанному выполнению правил безопасного поведения</w:t>
            </w:r>
          </w:p>
        </w:tc>
      </w:tr>
      <w:tr>
        <w:trPr>
          <w:trHeight w:val="181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Если тебя обидел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 детям, как важно доверять своих родным, и при необходимости рассказывав им, если тебя обидели незнакомые люди. Формировать у детей чувство уверенности и их защищенности со стороны близких</w:t>
            </w:r>
          </w:p>
        </w:tc>
      </w:tr>
      <w:tr>
        <w:trPr>
          <w:trHeight w:val="2189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и природа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Опасные расте</w:t>
              <w:softHyphen/>
              <w:t>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самыми распространен</w:t>
              <w:softHyphen/>
              <w:t>ными опасными растениями, которые нельзя трогать руками, нюхать, пробовать на вкус. Приучать детей быть осторожными с незнако</w:t>
              <w:softHyphen/>
              <w:t>мыми растениями и сообщать взрослым о нарушениях этого правила другими детьми</w:t>
            </w:r>
          </w:p>
        </w:tc>
      </w:tr>
      <w:tr>
        <w:trPr>
          <w:trHeight w:val="179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Маленький, да удаленьки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детей, как много вокруг разных жучков и паучков. Убедить их в необходимости соблюдать осторожность в общении с ними. Научить детей оказывать себе помощь при укусе пчелы или осы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обака бывает кусаче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правильно общаться с живот</w:t>
              <w:softHyphen/>
              <w:t>ными. Дать им сведения об агрессивности некоторых животных и мерах предосторожности в отношении с ними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Рядом вод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учать детей соблюдать элементарные правила обращения с водой (лед, кипяток). Объяснить, к каким неприятным последст</w:t>
              <w:softHyphen/>
              <w:t>виям приводит неправильное поведение на воде (летом и зимой)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Наши друзья и враг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сведения об опасных вещах (колющих и режущих предметах, электро</w:t>
              <w:softHyphen/>
              <w:t>приборах и кранах, лекарственных вещест</w:t>
              <w:softHyphen/>
              <w:t>вах и химикатах). Подчеркнуть необходи</w:t>
              <w:softHyphen/>
              <w:t>мость и способствовать ее осознанию для введения запретов на пользование детьми опасными вещами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Другие опасно</w:t>
              <w:softHyphen/>
              <w:t>сти дом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казать детям об опасностях, подстере</w:t>
              <w:softHyphen/>
              <w:t>гающих их при неправильном поведении в доме (лифт, лестница, балкон). Убедить в необходимости быть осторожными</w:t>
            </w:r>
          </w:p>
        </w:tc>
      </w:tr>
      <w:tr>
        <w:trPr>
          <w:trHeight w:val="118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Пожар — это страшное бедстви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 детям причины пожара и обра</w:t>
              <w:softHyphen/>
              <w:t>тить внимание на его последствия. Довести до сведения детей правила поведения при угрозе пожара</w:t>
            </w:r>
          </w:p>
        </w:tc>
      </w:tr>
      <w:tr>
        <w:trPr>
          <w:trHeight w:val="1307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ребенка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Изучаем свой организм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элементарные сведения о своем организме. Убедить в необхо-димости забо</w:t>
              <w:softHyphen/>
              <w:t>титься и беречь свои органы (глаза, уши, руки, ноги и т.п.)</w:t>
            </w:r>
          </w:p>
        </w:tc>
      </w:tr>
      <w:tr>
        <w:trPr>
          <w:trHeight w:val="1251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Чтобы быть здоровым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ть у детей навыки личной гигие</w:t>
              <w:softHyphen/>
              <w:t>ны (ухаживать за ногтями, волосами, зуба</w:t>
              <w:softHyphen/>
              <w:t>ми, кожей). Учить видеть красоту в чистоте и опрятности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Если ты заболел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 детям, как важно следить за своим состоянием здоровья. Добиваться, чтобы дети в случае необходимости обра</w:t>
              <w:softHyphen/>
              <w:t>щались к взрослым за помощью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Врачи — наши помощник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ять представления детей о профес</w:t>
              <w:softHyphen/>
              <w:t>сии врача, учить осознанию воспринимать врачебные предписания и строго их выпол</w:t>
              <w:softHyphen/>
              <w:t>нять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О роли лекарств и витаминов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в доступной форме с лечебными средствами. Дать им сведения о нетрадиционных методах лечения. Довести до сознания необходимость лечения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оцио</w:t>
              <w:softHyphen/>
              <w:t>наль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по</w:t>
              <w:softHyphen/>
              <w:t>лучие ре</w:t>
              <w:softHyphen/>
              <w:t>бенка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Ребята, давайте жить дружно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дружить. Показать им на при</w:t>
              <w:softHyphen/>
              <w:t>мере литературных произведений, как нужно выбирать себе друзей. Подчеркнуть значимость дружбы в жизни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Всегда ли доб</w:t>
              <w:softHyphen/>
              <w:t>рым быть приятно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ить знания детей о доброте. Обратить их внимание на негативное явление в нашей жизни — попрошайничество. Убедить в необходимости осознанного проявления отзывчивости</w:t>
            </w:r>
          </w:p>
        </w:tc>
      </w:tr>
      <w:tr>
        <w:trPr>
          <w:trHeight w:val="1972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Я не трус, но я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юсь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детей на причины возникновения страхов (сказка «Пых»), их отрицательное влияние на состояние чело</w:t>
              <w:softHyphen/>
              <w:t>века. Разъяснить детям, как можно бороться со страхами, чтобы быть спокойными и уверенными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И хорошее на</w:t>
              <w:softHyphen/>
              <w:t>строение не покинет больше нас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онятие, что такое настроение. Учить детей определять свое настроение и регулировать его</w:t>
            </w:r>
          </w:p>
        </w:tc>
      </w:tr>
      <w:tr>
        <w:trPr>
          <w:trHeight w:val="1966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на улиц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Вот эта улица, вот этот до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редставление об улице. Позна</w:t>
              <w:softHyphen/>
              <w:t>комить их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Мчатся по улице автомобил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различными видами автомобилей (легковые, грузовые), их назначе</w:t>
              <w:softHyphen/>
              <w:t>нием. Дать элементарные представления о том, чем опасен автомобиль для человек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Помнить обязан любой пешеход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понятием «пешеход». Объяснить правила для пешехода, которые необходимо выполнять для безопасности жизн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Проезжая часть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проезжей частью и тротуаром, их назначением. Довести до сведения детей, чем опасна проезжая часть для люде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Проходите, путь открыт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сведения о работе светофора. Убедить их в необходимости следовать сигналам светофора и выполнять правила пешеход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Если ты — пассажир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казать детям о назначении автобусной остановки, ее расположении. Довести до их сведения правила безопасного поведения в автобусе</w:t>
            </w:r>
          </w:p>
        </w:tc>
      </w:tr>
      <w:tr>
        <w:trPr>
          <w:trHeight w:val="148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Где должны играть дет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упной форме объяснить детям, где им следует играть на улице, чтобы обезопасить свою жизнь. Добиться осознанности пони</w:t>
              <w:softHyphen/>
              <w:t>мания опасности игр на проезжей части</w:t>
            </w:r>
          </w:p>
        </w:tc>
      </w:tr>
    </w:tbl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спективное планирование, занятия ОБЖ для детей старшего</w:t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школьного возраста</w:t>
      </w:r>
    </w:p>
    <w:p>
      <w:pPr>
        <w:pStyle w:val="Style14"/>
        <w:spacing w:lineRule="atLeast" w:line="300" w:before="0" w:after="0"/>
        <w:rPr/>
      </w:pPr>
      <w:r>
        <w:rPr/>
        <w:t> </w:t>
      </w:r>
    </w:p>
    <w:tbl>
      <w:tblPr>
        <w:tblW w:w="10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13"/>
        <w:gridCol w:w="3005"/>
        <w:gridCol w:w="4896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занятий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задач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люд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пасные люди и кто защищает нас от них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сти до сведения детей, кого мы называем опасными людьми: (психически больных, наркоманов, воров, насильников, убийц, похитителей, террористов). Объяснить, какую угрозу они представляют при встрече. Расска</w:t>
              <w:softHyphen/>
              <w:t>зать о работе сотрудников милици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нтакты с не</w:t>
              <w:softHyphen/>
              <w:t>знакомыми людьми и правила поведе</w:t>
              <w:softHyphen/>
              <w:t>ния с ним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детей на неприятности, которые случаются при контакте с незнакомыми людьми. Способствовать осознанному восприятию правил поведения в таких ситуациях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Чем опасны малознакомые ребят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ить детям, какие неприятности случается при контакте с малознакомыми ребятами. Убедить в необходимости быть разборчивыми в выборе друзей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Если тебе угро</w:t>
              <w:softHyphen/>
              <w:t>жает опасность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батывать у детей навыки правильного поведения в экстремальных ситуациях при контакте с опасными людьми на улице, дома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и природ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игналы опасности природы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учать детей к осторожному обращению с объектами природы. Познакомить их с сигналами опасности у животных, растений (цвет, шипы, колючки, звуки, рога и другие атрибуты). Убедить в необходимости со</w:t>
              <w:softHyphen/>
              <w:t>блюдения мер предосторожност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огда съедобное ядовит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ить внимание детей на отравления, их причины и последствия. Дать сведения о непригодности пищевых продуктов к употреблению. Рассказать об оказании первой помощ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онтакты с животными могут быть опасным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, чем опасны контакты с большими животными. Объяснить им, как определить больных животных по внешне</w:t>
              <w:softHyphen/>
              <w:t>му виду. Дополнить знания детей о том, как животные лечатся сам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 пользе и вреде вод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</w:t>
              <w:softHyphen/>
              <w:t>ния правил поведения на воде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дом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Наши помощники и враги дом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сведения детям, чем опасны некоторые приборы и бытовая техника дома. Доби</w:t>
              <w:softHyphen/>
              <w:t>ваться, чтобы они четко соблюдали инст</w:t>
              <w:softHyphen/>
              <w:t>рукции и запреты на пользование ими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Пожарная безо</w:t>
              <w:softHyphen/>
              <w:t>пасность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ить сведения детей о предметах опасных в противопожарном отношении. Познакомить их с правилами поведения при угрозе или возникновении пожара. Расска</w:t>
              <w:softHyphen/>
              <w:t>зать о работе пожарной службы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Экстремальные ситуации в быту. Правила поведения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сти до сведения детей, чем опасны для жизни утечка газа и прорыв воды в кварти</w:t>
              <w:softHyphen/>
              <w:t>ре. Научить их правильным действиям в таких ситуациях. Познакомить с работой службы 04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ребенк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Ценности здоро</w:t>
              <w:softHyphen/>
              <w:t>вого образа жизн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основными ценностя</w:t>
              <w:softHyphen/>
              <w:t>ми здорового образа жизни. Способствовать осознанному приобщению к ним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Поговорим о болезн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ить и углубить знания детей о бо</w:t>
              <w:softHyphen/>
              <w:t>лезнях (инфекционных и простудных забо</w:t>
              <w:softHyphen/>
              <w:t>леваниях), их вреде. Убедить в необходимо</w:t>
              <w:softHyphen/>
              <w:t>сти профилактики заболеваний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Изучаем свой организ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олжать изучать с детьми Устроение организма. Знакомить их с функциями отдельных органов. Учить беречь свой организм и заботиться о нем 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Прислушиваем</w:t>
              <w:softHyphen/>
              <w:t>ся к своему орга</w:t>
              <w:softHyphen/>
              <w:t>низму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внимательно относиться к своему организму, прислушиваться к нему и распознавать симптомы заболевания. Доби</w:t>
              <w:softHyphen/>
              <w:t>ваться, чтобы дети о своих подозрениях своевременно сообщали взрослым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Правила первой помощи. Уход за больным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сведения о службе «Скорой помощи». Познакомить их с правилами первой помощи в некоторых случаях. На</w:t>
              <w:softHyphen/>
              <w:t>учить детей первоначальным навыкам ухода за больным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оцио</w:t>
              <w:softHyphen/>
              <w:t>нальное благопо</w:t>
              <w:softHyphen/>
              <w:t>лучие ре</w:t>
              <w:softHyphen/>
              <w:t>бенка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Конфликты и ссор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понятиями «кон</w:t>
              <w:softHyphen/>
              <w:t>фликт», «ссора», с причинами их возникно</w:t>
              <w:softHyphen/>
              <w:t>вения и негативными последствиями для человека. Учить детей избегать ссор, нахо</w:t>
              <w:softHyphen/>
              <w:t>дить примирение и согласие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Добро и зло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различать добро и зло. Побуж</w:t>
              <w:softHyphen/>
              <w:t>дать их совершать добрые поступки, влияющие положительно на окружающих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Страх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снить с детьми ситуации, вызывающие у них страх. Обратить внимание, как страх отрицательно влияет на человека, на его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дение. Убедить их в необходимости бороться со страхами и учить побеждать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омоги себе са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емонстрировать детям, как может меняться у человека настроение. Рассказать, как оно отражается на состоянии здоровья. Познакомить детей с приемами АТ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на улицах городах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Город и улиц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ить представления детей о городе, строении и разметке улиц. Закрепить имеющиеся знания о правилах передвиже</w:t>
              <w:softHyphen/>
              <w:t>ния по улицам. Познакомить с «островом безопасности»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Виды транспорта и спецмашин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редставление о появлении первых машин. Рассказать о видах транс</w:t>
              <w:softHyphen/>
              <w:t>порта (водный, воздушный, наземный, подземный) и преимуществах при движении спецмашин. Довести до сведения детей понятие «тормозной путь автомобиля» и способствовать осознанию его при пере</w:t>
              <w:softHyphen/>
              <w:t>бежке перед едущим транспортом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Перекресток и движени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редставление о перспективе. Убедить их в необходимости соблюдать указания светофора. Познакомить с мили</w:t>
              <w:softHyphen/>
              <w:t>ционером-регулировщиком и ролью его на улице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Дорожные знак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ать знакомить детей с дорожными знаками (запрещающие, предупреждающие и т.п.), их назначением. Расширять пред</w:t>
              <w:softHyphen/>
              <w:t>ставление о том, к чему приводит незнание или несоответствие действий дорожным знакам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Сигнализация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знания детям о световых и звуковых сигналах машин, их назначении. Убедить в необходимости реагирования на них. Рас</w:t>
              <w:softHyphen/>
              <w:t>сказать о роли знака «Подача звукового сигнала запрещена»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Правила поведения в транспорте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правилам поведения в общест</w:t>
              <w:softHyphen/>
              <w:t>венном и личном транспорте. Способство</w:t>
              <w:softHyphen/>
              <w:t>вать их осознанию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Сотрудники ГАИ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ствовать осознанному восприятию последствий дорожных происшествий. Рассказать детям о работе сотрудников ГАИ. Познакомить их с дорожным знаком «Пост ГА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8:00Z</dcterms:created>
  <dc:creator>Dom</dc:creator>
  <dc:description/>
  <cp:keywords/>
  <dc:language>en-US</dc:language>
  <cp:lastModifiedBy>WiZaRd</cp:lastModifiedBy>
  <dcterms:modified xsi:type="dcterms:W3CDTF">2014-01-28T16:58:00Z</dcterms:modified>
  <cp:revision>3</cp:revision>
  <dc:subject/>
  <dc:title/>
</cp:coreProperties>
</file>