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  <w:t>Праздник «Новоселье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змейкой входят в зал, выстраиваются полукруг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ти читают стихи: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чему и отчего </w:t>
      </w:r>
    </w:p>
    <w:p>
      <w:pPr>
        <w:pStyle w:val="Style17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К нам пришло весель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Ведь еще не Новый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И не день рожденья!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не зря нам сейчас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Весело с друзья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Что у нас? Что у нас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Отгадайте сами.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чему и отчего 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нца луч так ярок?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стьев желтые букеты 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несем в подарок.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кружились они </w:t>
      </w:r>
    </w:p>
    <w:p>
      <w:pPr>
        <w:pStyle w:val="Style17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В музыке осенней, </w:t>
      </w:r>
    </w:p>
    <w:p>
      <w:pPr>
        <w:pStyle w:val="Style17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Нынче в группе у нас праздник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 дети: НОВОСЕЛЬЕ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С новосельем поздравляем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Поздравляем мы ребя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Счастья, радости жела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 xml:space="preserve">Для гостей и для ребят!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</w:t>
      </w:r>
      <w:r>
        <w:rPr>
          <w:rFonts w:cs="Times New Roman" w:ascii="Times New Roman" w:hAnsi="Times New Roman"/>
          <w:sz w:val="24"/>
          <w:szCs w:val="24"/>
        </w:rPr>
        <w:t>: Будем петь и веселиться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В игры шумные играть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А пока мы предлага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Праздник песенкой начать!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сня «Детский сад» Филиппенк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Если нынче новосель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Значит, будут поздравлень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И, конечно, угощень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И подарки и сюрприз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сказки любит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гда сюрпризы начинаются!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сем ребятам удивлятьс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зале сказке появляться!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Звучит музыка, появляются старик со старухой, присаживаются на лавке перед домиком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Жили-были старик со старухой. Вот и просит как-то старик старух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тарик: </w:t>
      </w:r>
      <w:r>
        <w:rPr>
          <w:rFonts w:cs="Times New Roman" w:ascii="Times New Roman" w:hAnsi="Times New Roman"/>
          <w:sz w:val="24"/>
          <w:szCs w:val="24"/>
        </w:rPr>
        <w:t xml:space="preserve">Испеки мне, старуха, колобок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аруха:</w:t>
      </w:r>
      <w:r>
        <w:rPr>
          <w:rFonts w:cs="Times New Roman" w:ascii="Times New Roman" w:hAnsi="Times New Roman"/>
          <w:sz w:val="24"/>
          <w:szCs w:val="24"/>
        </w:rPr>
        <w:t xml:space="preserve"> Из чего испечь-то? Муки совсем н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арик:</w:t>
      </w:r>
      <w:r>
        <w:rPr>
          <w:rFonts w:cs="Times New Roman" w:ascii="Times New Roman" w:hAnsi="Times New Roman"/>
          <w:sz w:val="24"/>
          <w:szCs w:val="24"/>
        </w:rPr>
        <w:t xml:space="preserve"> Эх, старуха, ты по коробу поскреби, по сусекам помети, вот муки и набер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Старуха так и сделала: намела, наскребла горсти две муки, замесила тесто на сметане, скатала колобок, изжарила его в масле и положила на окошко остудить. Надоело Колобку на окошке лежать. Скатился он с завалинки на травку - и покатился. А вы хотите узнать, куда покатился колобок? (Да!) Давайте превратимся все в колобков. Для этого я скажу волшебные слова: «Влево, вправо повернись, в колобка – превратись»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нец «Колобок» Т.И. Суворов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Молодцы, ребята! Покатились колобки дальше по дороге (Дети идут под музыку по кругу, в круг входит ребенок в костюме Зайца, присаживается на корточки, «спит»). Увидели  спящего Зайца. Это кто ж у нас так спит? Кто тихонько так храпит? Давайте разбудим зайку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Хоровод «Мы на луг ходили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Покатились колобки дальше по дороге (катятся). А навстречу колобкам - мишка из берлоги. Поздороваемся с ним. (Дети здороваются, Мишка им отвечает). Когда мы здороваемся с кем-нибудь, ребята, это значит, что желаем здоровья. Посмотри, сколько здоровья мы пожелали тебе, Мишенька! А теперь хотим тебя пригласить на веселую зарядк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рядка: «Все вокруг стараются» (Скачет лягушонок…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ишка:</w:t>
      </w:r>
      <w:r>
        <w:rPr>
          <w:rFonts w:cs="Times New Roman" w:ascii="Times New Roman" w:hAnsi="Times New Roman"/>
          <w:sz w:val="24"/>
          <w:szCs w:val="24"/>
        </w:rPr>
        <w:t xml:space="preserve"> Спасибо, вам, добрые колобки! Но я и так на здоровье не жалуюсь, я Мишка-то спортивный!  И вам желаю спортом заниматься. Открою вам секр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тром рано спозаранк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ходите на полянку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асправляйте дружно спинку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удем делать мы разминку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Танец мишек» (Я добрый мишка плюшевый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з сборника А. И. Бурениной «Ритмическая мозаика»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ишка: </w:t>
      </w:r>
      <w:r>
        <w:rPr>
          <w:rFonts w:cs="Times New Roman" w:ascii="Times New Roman" w:hAnsi="Times New Roman"/>
          <w:sz w:val="24"/>
          <w:szCs w:val="24"/>
        </w:rPr>
        <w:t xml:space="preserve">Ну что, размялись, теперь можно и поиграть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У медведя во бору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Мишка:</w:t>
      </w:r>
      <w:r>
        <w:rPr>
          <w:rFonts w:cs="Times New Roman" w:ascii="Times New Roman" w:hAnsi="Times New Roman"/>
          <w:sz w:val="24"/>
          <w:szCs w:val="24"/>
        </w:rPr>
        <w:t xml:space="preserve"> Я по лесу шел да шел. Много шишек я нашел, давайте с ними поиграем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гра «Мишкины шишки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ишка:</w:t>
      </w:r>
      <w:r>
        <w:rPr>
          <w:rFonts w:cs="Times New Roman" w:ascii="Times New Roman" w:hAnsi="Times New Roman"/>
          <w:sz w:val="24"/>
          <w:szCs w:val="24"/>
        </w:rPr>
        <w:t xml:space="preserve"> Колобков благодарю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м спасибо говорю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Но пора мне собирать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 в берлогу возвращаться. До свидани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«Колобки катятся» - дети идут под музыку по кругу, видят корзинку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Корзинка эта не простая, и вовсе она не пуста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оглядите, вот письмо, для кого написано оно? Читает: «Я колобкам румяным шлю привет! И на свои вопросы жду ответ! Когда ответите, в корзинку загляните и от лисоньки сюрприз вы получите!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гадк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 ее за ручку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ю не возьмешь,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 из дому не выйдешь,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 в дом ты не войдешь. (Дверь)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евельнул бородкой гном – 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ошел хозяин в дом. (Ключ)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стая кнопка, 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, верь – не верь,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ушна кнопке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ная дверь. (Звонок)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 – стеклянный пузырек,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живет в нем огонек.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нем он спит, а как проснется,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рким пламенем зажжется. (Электрическая лампочка)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увидел свой портрет,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ошел – портрета нет. (Зеркало).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Мы все загадки отгадали и можем посмотреть, какой сюрприз спрятала в корзинке Лисичка.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едущий заглядывает в корзинку и показывает всем праздничное угощение).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Ах, какое угощенье, просто всем на удивленье! После праздника его возьмем, вместе чаю мы попьем, а пока положим корзинку на столик, рядом с самовар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Посмотрите-ка вперед: в гости кто-то к нам идет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Под музыку вбегает Карлсон)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Карлсон:</w:t>
      </w:r>
      <w:r>
        <w:rPr>
          <w:rFonts w:cs="Times New Roman" w:ascii="Times New Roman" w:hAnsi="Times New Roman"/>
          <w:sz w:val="24"/>
          <w:szCs w:val="24"/>
        </w:rPr>
        <w:t xml:space="preserve"> Привет вам всем! А это - 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ы по книжке знать мен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- Карлсончик, я игрун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лучший в мире я - болту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новосельем поздравляю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играть вас приглаша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со мною веселее ножками затопай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со мною веселее дружно все похлопайте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ет музыка играть, выходите танцевать!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анец  «Покажи ладошки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сле танца дети садятся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Карлсон:</w:t>
      </w:r>
      <w:r>
        <w:rPr>
          <w:rFonts w:cs="Times New Roman" w:ascii="Times New Roman" w:hAnsi="Times New Roman"/>
          <w:sz w:val="24"/>
          <w:szCs w:val="24"/>
        </w:rPr>
        <w:t xml:space="preserve"> Когда мои друзья, сказочные герои, узнали, что я иду к вам в группу на новоселье, они просили передать вам вот эти подарки, отгадайте, кто вам эти подарки послал: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желаю вам счастья и успех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Разрешенья всех проблем, радости и смех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Дарю вам свой портрет, только без но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И прошу не задавать лишние вопрос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: </w:t>
      </w:r>
      <w:r>
        <w:rPr>
          <w:rFonts w:cs="Times New Roman" w:ascii="Times New Roman" w:hAnsi="Times New Roman"/>
          <w:sz w:val="24"/>
          <w:szCs w:val="24"/>
        </w:rPr>
        <w:t>Ребята, кто же это послал нам подарки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Дети:</w:t>
      </w:r>
      <w:r>
        <w:rPr>
          <w:rFonts w:cs="Times New Roman" w:ascii="Times New Roman" w:hAnsi="Times New Roman"/>
          <w:sz w:val="24"/>
          <w:szCs w:val="24"/>
        </w:rPr>
        <w:t xml:space="preserve"> Буратино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рлсон:</w:t>
      </w:r>
      <w:r>
        <w:rPr>
          <w:rFonts w:cs="Times New Roman" w:ascii="Times New Roman" w:hAnsi="Times New Roman"/>
          <w:sz w:val="24"/>
          <w:szCs w:val="24"/>
        </w:rPr>
        <w:t xml:space="preserve"> Получайте подарки от моего друга Буратино: карандаши и краски и альбомы, чтоб рисовать картин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Ребята, давайте поблагодарим Карлсона и его друга Буратино за такие полезные подарки, мы очень любим рисовать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Дети:</w:t>
      </w:r>
      <w:r>
        <w:rPr>
          <w:rFonts w:cs="Times New Roman" w:ascii="Times New Roman" w:hAnsi="Times New Roman"/>
          <w:sz w:val="24"/>
          <w:szCs w:val="24"/>
        </w:rPr>
        <w:t xml:space="preserve"> Спасибо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Карлсон:</w:t>
      </w:r>
      <w:r>
        <w:rPr>
          <w:rFonts w:cs="Times New Roman" w:ascii="Times New Roman" w:hAnsi="Times New Roman"/>
          <w:sz w:val="24"/>
          <w:szCs w:val="24"/>
        </w:rPr>
        <w:t xml:space="preserve"> Не стоит благодарности! А теперь посмотрим, как вы лепить умее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рлсон проводит </w:t>
      </w:r>
      <w:r>
        <w:rPr>
          <w:rFonts w:cs="Times New Roman" w:ascii="Times New Roman" w:hAnsi="Times New Roman"/>
          <w:b/>
          <w:sz w:val="24"/>
          <w:szCs w:val="24"/>
        </w:rPr>
        <w:t>аттракцион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Прикрепи нос Буратино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Карлсон:</w:t>
      </w:r>
      <w:r>
        <w:rPr>
          <w:rFonts w:cs="Times New Roman" w:ascii="Times New Roman" w:hAnsi="Times New Roman"/>
          <w:sz w:val="24"/>
          <w:szCs w:val="24"/>
        </w:rPr>
        <w:t xml:space="preserve"> Ну, молодцы, ловкие вы, а теперь – еще загадка, отгадайте-ка ребятки: 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Я - Незнайка, я поэт! От меня вам всем привет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От души желаю вам изучать наук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Чтоб все знала голова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Все умели руки». Кто это?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Дети:</w:t>
      </w:r>
      <w:r>
        <w:rPr>
          <w:rFonts w:cs="Times New Roman" w:ascii="Times New Roman" w:hAnsi="Times New Roman"/>
          <w:sz w:val="24"/>
          <w:szCs w:val="24"/>
        </w:rPr>
        <w:t xml:space="preserve"> Незнайка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Карлсон:</w:t>
      </w:r>
      <w:r>
        <w:rPr>
          <w:rFonts w:cs="Times New Roman" w:ascii="Times New Roman" w:hAnsi="Times New Roman"/>
          <w:sz w:val="24"/>
          <w:szCs w:val="24"/>
        </w:rPr>
        <w:t xml:space="preserve"> Правильно. Это мой веселый друг Незнайка. Он сам ничего не знает, но хочет, чтобы вы много знали и хорошо занимались  в своей новой группе, поэтому он подарил вам вот эти игры-головолом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арлсон дарит детям игры-головоломки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Карлсон:</w:t>
      </w:r>
      <w:r>
        <w:rPr>
          <w:rFonts w:cs="Times New Roman" w:ascii="Times New Roman" w:hAnsi="Times New Roman"/>
          <w:sz w:val="24"/>
          <w:szCs w:val="24"/>
        </w:rPr>
        <w:t xml:space="preserve"> Шире круг и выше рук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Вам сегодня не до скуки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Всех друзей и всех подруг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Приглашаю нынче в кру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рово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Большой хоровод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Карлсон:</w:t>
      </w:r>
      <w:r>
        <w:rPr>
          <w:rFonts w:cs="Times New Roman" w:ascii="Times New Roman" w:hAnsi="Times New Roman"/>
          <w:sz w:val="24"/>
          <w:szCs w:val="24"/>
        </w:rPr>
        <w:t xml:space="preserve"> А теперь, друзья и подруг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станцуем сейчас «Буги-буги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нец «Буги-буги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рлсон:</w:t>
      </w:r>
      <w:r>
        <w:rPr>
          <w:rFonts w:cs="Times New Roman" w:ascii="Times New Roman" w:hAnsi="Times New Roman"/>
          <w:sz w:val="24"/>
          <w:szCs w:val="24"/>
        </w:rPr>
        <w:t xml:space="preserve"> Что ж, пора нам расставатьс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Будем мы уже прощать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К вам буду часто прилета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И подарки доставлять. До свидани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</w:t>
      </w:r>
      <w:r>
        <w:rPr>
          <w:rFonts w:cs="Times New Roman" w:ascii="Times New Roman" w:hAnsi="Times New Roman"/>
          <w:sz w:val="24"/>
          <w:szCs w:val="24"/>
        </w:rPr>
        <w:t>: Дорогие, ребята! Уважаемые родители! Наш праздник новоселья подошел к концу. Мы желаем вам много радостных минут в этой, пока еще новой для вас группе! До свидания, до новых встреч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едущий приглашает всех детей и гостей на праздничное чаепитие).</w:t>
      </w:r>
    </w:p>
    <w:sectPr>
      <w:footerReference w:type="default" r:id="rId2"/>
      <w:type w:val="nextPage"/>
      <w:pgSz w:w="12305" w:h="16884"/>
      <w:pgMar w:left="1701" w:right="850" w:gutter="0" w:header="0" w:top="1134" w:footer="72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6T15:34:00Z</dcterms:created>
  <dc:creator>ПК</dc:creator>
  <dc:description/>
  <cp:keywords/>
  <dc:language>en-US</dc:language>
  <cp:lastModifiedBy>Владелец</cp:lastModifiedBy>
  <dcterms:modified xsi:type="dcterms:W3CDTF">2014-09-06T15:56:00Z</dcterms:modified>
  <cp:revision>16</cp:revision>
  <dc:subject/>
  <dc:title/>
</cp:coreProperties>
</file>