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BFE3FE" w:val="clear"/>
        <w:spacing w:lineRule="atLeast" w:line="270" w:before="0" w:after="0"/>
        <w:ind w:left="360" w:right="360" w:hanging="0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Сценарий спектакля 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о пожарной безопасности для детей: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Кукольный спектакль.Сказка «Злая Спичка».</w:t>
      </w:r>
    </w:p>
    <w:p>
      <w:pPr>
        <w:pStyle w:val="Style19"/>
        <w:shd w:fill="BFE3FE" w:val="clear"/>
        <w:spacing w:lineRule="atLeast" w:line="270" w:before="0" w:after="0"/>
        <w:ind w:right="360" w:hanging="0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Действующие лица: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Коза ,</w:t>
        <w:br/>
        <w:t>Ёжик,</w:t>
        <w:br/>
        <w:t>Медведь</w:t>
        <w:br/>
        <w:t>Волк,</w:t>
        <w:br/>
        <w:t>Кот Обормот,</w:t>
        <w:br/>
        <w:t>Злая Спичка,(коробок)</w:t>
        <w:br/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является Коза, она плачет.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Коза: Ой, ой, ой! Где же я теперь буду жить?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Ёжик: Здравствуй Козочка. Почему ты плачешь? Что случилось?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за: Здравствуй ёжик. А плачу я потому, что сгорел мой домик и негде мне теперь жить. (Плачет.) А я даже не знаю, как могло это случиться? Или кто-то не затушил костёр в лесу, или горящую спичку бросил…</w:t>
        <w:br/>
        <w:t xml:space="preserve">Ёжик: Не плачь, не горюй, мы тебе поможем. Эй, лесной народ! Собирайтесь! У Козочки горе, надо ей помочь. (Появляются медведь и волк.)                        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едведь: Что случилось?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Ёж: Сгорел у нашей Козочки домик. Надо ей помочь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едведь: Конечно. Я сильный я бревен натаскаю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лк: Я тоже строить помогу, буду гвозди забивать молотком.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Ежик: А я вообще на все руки мастер. Мы тебе новый дом отстроим, лучше прежнего. ( Звери уходят. 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Издалека слышна песня.)</w:t>
        <w:br/>
        <w:t>Стук, стук молотком,</w:t>
        <w:br/>
        <w:t>Строим мы красивый дом.                                          1</w:t>
        <w:br/>
        <w:t>Новый дом, чудный дом,</w:t>
        <w:br/>
        <w:t>Будет козочка жить в нем.</w:t>
        <w:br/>
        <w:t>(На переднем плане ширмы появляется кот, он курит сигарету)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Кот: Здравствуйте, я кот Обормот. Огоньку не найдется, а то у меня сигарета потухла, а спичек нет, я их где-то потерял. Эй, ребята, может у вас спички есть?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Воспитатель: Нет кот у ребят наших  спичек нет, да и ребята наши не курят. А спички только у взрослых, детям их даже в руки брать не стоит, чтобы какой беды не случилось.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от: Ой, ой, ой! Подумаешь. Я и без вас обойдусь. </w:t>
      </w:r>
    </w:p>
    <w:p>
      <w:pPr>
        <w:pStyle w:val="Style19"/>
        <w:shd w:fill="BFE3FE" w:val="clear"/>
        <w:spacing w:lineRule="atLeast" w:line="270" w:before="0" w:after="360"/>
        <w:ind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Ой, а что это? Да это мои спички. Нашёл! Ой, а коробок-то пустой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(Появляется спичка.)</w:t>
        <w:br/>
        <w:t>Спичка: Ха-ха-ха, ха-ха-ха!</w:t>
        <w:br/>
        <w:t>Вот и я, привет друзья! Я ,волшебная спичка!</w:t>
        <w:br/>
      </w:r>
    </w:p>
    <w:p>
      <w:pPr>
        <w:pStyle w:val="Style19"/>
        <w:shd w:fill="BFE3FE" w:val="clear"/>
        <w:spacing w:lineRule="atLeast" w:line="270" w:before="0" w:after="360"/>
        <w:ind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жигай этой спичкой, что хочешь, и сколько хочешь.</w:t>
        <w:br/>
        <w:br/>
        <w:t>Кот: Ой, ты такая большая, подожди, не загорайся, а то ты тут не только сигарету, но и меня подожжёшь, ненароком. У меня и с обыкновенными спичками в прошлый раз неприятность получилась. (Оглядывается.) Никто нас не слышит? Тебе по секрету расскажу. Шёл мимо домика козы, закурил, спичку выбросил, а она оказывается, не потухла, попала на сухое сено, что рядом с домиком лежало, сено загорелось, а от него и весь дом сгорел. Как здорово все горело! Вот я повеселился. Но я это в секрете держу, а то если звери узнают, меня из леса выгонят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ичка: Знаю, знаю, я все про тебя знаю, потому, что я спичка волшебная. Тебя хозяин из дома выгнал, за то, что ты только пакостил и лентяйничал. Вот поэтому ты в лесу и очутился. А уж, если тебя прогонят из лесу, то совсем пропадёшь.                                                  2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т: Т-с-с, молчи ни кому не говори. Да, вот такой я, нехороший и всякие пакости люблю. Что было, то было. А козе, вон, звери новый дом построят. Слышишь, поют: Стук, стук….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ичка: Значит, говоришь, здорово горело, и это все моя маленькая сестричка сделала. Ох, а я такая большая, да волшебная, могу весь лес спалить, и пенечка не останется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от: Ой, нет, не надо, где же я тогда жить буду. Ты лучше новый дом козы сожги, а звери ей еще один построят. Пойдем, покажу, где это. (Уходят.) 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спитатель: Ребята! Вы слышали, что они говорили! Какие злодеи! Надо срочно предупредить зверей. Да что они могут сделать! Спичка – то волшебная.</w:t>
      </w:r>
    </w:p>
    <w:p>
      <w:pPr>
        <w:pStyle w:val="Style19"/>
        <w:shd w:fill="BFE3FE" w:val="clear"/>
        <w:spacing w:lineRule="atLeast" w:line="270" w:before="0" w:after="360"/>
        <w:ind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Если  вы ,ребята, загадки отгадаете, и покажите свои знания по пожарной безопасности, то может  волшебство спички  и разрушиться. </w:t>
      </w:r>
    </w:p>
    <w:p>
      <w:pPr>
        <w:pStyle w:val="Style19"/>
        <w:shd w:fill="BFE3FE" w:val="clear"/>
        <w:spacing w:lineRule="atLeast" w:line="270" w:before="0" w:after="360"/>
        <w:ind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бята, когда случился у козочки пожар, что надо было делать в первую очередь, куда позвонить?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ети: (Вызвать пожарных, позвонить по телефону 1 01).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ожно детям брать спички ?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Можно самим разводить костер в лесу?</w:t>
        <w:br/>
        <w:t>(загадывает детям загадки по пожарной безопасности, дети отгадывают.)</w:t>
        <w:br/>
        <w:t xml:space="preserve"> Ну вот, какие вы молодцы! А теперь посмотрим, что же случится со спичкой? (Появляется спичка без красного хохолка.)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пичка: Ой, ой, караул! Огонечек мой пропал! Ой, ой, уменьшаюсь! Ой, ой, пропадаю, исчезаю…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/>
      </w:pPr>
      <w:r>
        <w:rPr>
          <w:rFonts w:cs="Verdana" w:ascii="Verdana" w:hAnsi="Verdana"/>
          <w:color w:val="000000"/>
          <w:sz w:val="28"/>
          <w:szCs w:val="28"/>
        </w:rPr>
        <w:t>Медведь: Эх, ты, Кот-Обормот, мы тебя в свой лес пустили, дружбу с тобой водили, а ты вон какой плохой. Нам  ежик все рассказал. Как же ты мог?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Ежик: Да-да, он хотел этой злой Спичкой весь лес спалить.                                                                   3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олк: А давайте мы его прогоним, не нужны нам такие друзья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т: Можно подумать, что я один такой плохой. Ребята, ведь вы тоже своим друзьям мелкие пакости делаете, ну как бы шутите так. Можно подумать, что из-за вас никто не плачет, не огорчается. Вы и деретесь и игрушки друг у друга отнимаете.</w:t>
      </w:r>
    </w:p>
    <w:p>
      <w:pPr>
        <w:pStyle w:val="Style19"/>
        <w:shd w:fill="BFE3FE" w:val="clear"/>
        <w:spacing w:lineRule="atLeast" w:line="270" w:before="0" w:after="360"/>
        <w:ind w:right="360" w:hanging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оспитатель: Ну, уж нет, наши ребята дружные и хорошие. А если кто-то и безобразничал когда-то, то он уже давно исправился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за: Эх, ты, кот Обормот! Придется тебе уходить из нашего леса.</w:t>
      </w:r>
    </w:p>
    <w:p>
      <w:pPr>
        <w:pStyle w:val="Style19"/>
        <w:shd w:fill="BFE3FE" w:val="clear"/>
        <w:spacing w:lineRule="atLeast" w:line="270" w:before="0" w:after="36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т: Ой, ну простите меня, я исправлюсь. И курить брошу, и спички никогда в руки не возьму. Знаете, почему я такой стал, потому что бездомный. Я привык в доме жить. Козочка, возьми меня в свой новый дом на воспитание. Я стану хороший, послушный, никого обижать не буду.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озочка: Ну, хорошо, выгнать мы тебя всегда успеем. А теперь давайте справлять новоселье. Вон, какой дом красивый мы вместе построили.</w:t>
      </w:r>
    </w:p>
    <w:p>
      <w:pPr>
        <w:pStyle w:val="Style19"/>
        <w:shd w:fill="BFE3FE" w:val="clear"/>
        <w:spacing w:lineRule="atLeast" w:line="270" w:before="0" w:after="0"/>
        <w:ind w:left="360" w:righ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(Заканчивается спектакль песней о дружбе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9:00Z</dcterms:created>
  <dc:creator>User</dc:creator>
  <dc:description/>
  <cp:keywords/>
  <dc:language>en-US</dc:language>
  <cp:lastModifiedBy>User</cp:lastModifiedBy>
  <cp:lastPrinted>2014-04-21T11:01:00Z</cp:lastPrinted>
  <dcterms:modified xsi:type="dcterms:W3CDTF">2014-04-21T04:03:00Z</dcterms:modified>
  <cp:revision>4</cp:revision>
  <dc:subject/>
  <dc:title/>
</cp:coreProperties>
</file>