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75"/>
        <w:ind w:left="0" w:right="10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46990</wp:posOffset>
                </wp:positionV>
                <wp:extent cx="2504440" cy="894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ого сада №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1 августа 201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70.45pt;mso-wrap-distance-left:9.05pt;mso-wrap-distance-right:9.05pt;mso-wrap-distance-top:0pt;mso-wrap-distance-bottom:0pt;margin-top:3.7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ого сада №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1 августа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6990</wp:posOffset>
                </wp:positionV>
                <wp:extent cx="30283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м садом №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И.Г. Цапе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72.7pt;mso-wrap-distance-left:9.05pt;mso-wrap-distance-right:9.05pt;mso-wrap-distance-top:0pt;mso-wrap-distance-bottom:0pt;margin-top:3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им садом №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И.Г. Цапе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ШКОЛЕ МОЛОДОГО ПЕДАГОГА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1. Настоящее Положение определяет организационно-методическую основу деятельности Школы молодого педагога (далее – Школа), содействует повышению профессионального мастерства молодых педагогов муниципального бюджетного дошкольного образовательного учреждения детского сада № 62 (далее – Учреждение).</w:t>
        <w:br/>
        <w:t>1.2. Положение разработано в соответствии со ст. 30 Конституции РФ, ст. 35 Закона РФ от 10.07.1992 N 3266-1 "Об образовании", ст. 53 Трудового кодекса РФ.</w:t>
        <w:br/>
        <w:t>1.3. Деятельность Школы осуществляется в соответствии с действующим законодательством Российской Федерации в области образования, Устава Учреждения, нормативными правовыми документами об образовании, настоящим Положением.</w:t>
        <w:br/>
        <w:t>1.4. В состав Школы входят: председатель (выбирается из опытных  высококвалифицированных педагогов), молодые педагоги.</w:t>
        <w:br/>
        <w:t>1.5. Решения Школы являются рекомендательными для начинающих педагогов.</w:t>
        <w:br/>
        <w:t>1.6. Срок действия Положения не ограничен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Задачи школы молодо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лавными задачами Школы являются:</w:t>
        <w:br/>
        <w:t>2.1. 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  <w:br/>
        <w:t>2.2. Содействие всем начинающим педагогам в приобретении знаний и умений, необходимых  в образовательной деятельности.</w:t>
        <w:br/>
        <w:t>2.3. Анализ разделов общеобразовательных программ дошкольного образования, педагогических технологий и методик.</w:t>
        <w:br/>
        <w:t>2.4. Обеспечение реализации потребности начинающих педагогов на повышение своей профессиональной квалификации.</w:t>
        <w:br/>
        <w:t>2.5. 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Style18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Функции Школы молодо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кола осуществляет следующие функции:</w:t>
        <w:br/>
        <w:t>3.1. Обсуждает и утверждает план работы Школы.</w:t>
        <w:br/>
        <w:t>3.2. Изучает общеобразовательные программы дошкольного образования, нормативные документы, методическую литературу по вопросам образования.</w:t>
        <w:br/>
        <w:t>3.3. Оказывает консультативную помощь через семинары, тренинги, консультации специалистов, практические занятия, взаимопосещения.</w:t>
        <w:br/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  <w:br/>
        <w:t>3.5. Отслеживает итоги успешности обучения и воспитания детей, состояния их здоровья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Права Школы молодо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лены Школы имеют право:</w:t>
        <w:br/>
        <w:t>4.1. Принимать решения по вопросам, входящим в их компетенцию.</w:t>
        <w:br/>
        <w:t>4.2. Приглашать на заседания Школы специалистов, высококвалифицированных педагогов для оказания консультативной помощи.</w:t>
        <w:br/>
        <w:t>4.3. Участвовать в работе методических объединений, школ передового опыта на муниципальном уровне.</w:t>
        <w:br/>
        <w:t>4.4. Стремиться к повышению своего профессионального мастерств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тветственность Школы молодого воспитате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лены Школы несут ответственность:</w:t>
        <w:br/>
        <w:t>5.1. За выполнение плана работы.</w:t>
        <w:br/>
        <w:t>5.2. Принятие конкретных решений по каждому рассматриваемому вопросу с указанием ответственных лиц и сроков исполнения решений.</w:t>
        <w:br/>
        <w:t>5.3. Соответствие принятых решений законодательству Российской Федерации в области образования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рганизация деятельности Школы молодого воспитате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1. Школа избирает из своего состава секретаря, который работает на общественных началах.</w:t>
        <w:br/>
        <w:t>6.2. Школа работает по плану, являющемуся составной частью плана работы Учреждения.</w:t>
        <w:br/>
        <w:t>6.3. Заседания Школы созываются в соответствии с планом работы, но не реже 1 раза в месяц.</w:t>
        <w:br/>
        <w:t>6.4. Результаты работы Школы доводятся до сведения педагогического коллектива на педагогическом совет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Документальное оформление деятельности Школы молодого воспитателя (делопроизводст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7.1.  Отчет о работе Школы за учебный год представляется в письменном виде председателем Школы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8.1. Настоящее Положение вступает в действие с момента утверждения и издания приказа руководителя Учреждения.</w:t>
        <w:br/>
        <w:t>8.2. 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образовательное учреждение детский сад № 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6"/>
    <w:next w:val="Style17"/>
    <w:qFormat/>
    <w:pPr>
      <w:numPr>
        <w:ilvl w:val="0"/>
        <w:numId w:val="0"/>
      </w:numPr>
      <w:ind w:hanging="0"/>
      <w:jc w:val="center"/>
    </w:pPr>
    <w:rPr>
      <w:rFonts w:ascii="Harlow Solid Italic" w:hAnsi="Harlow Solid Italic" w:cs="Harlow Solid Italic"/>
      <w:i/>
      <w:sz w:val="40"/>
      <w:szCs w:val="40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9:00Z</dcterms:created>
  <dc:creator>www.PHILka.RU</dc:creator>
  <dc:description/>
  <cp:keywords/>
  <dc:language>en-US</dc:language>
  <cp:lastModifiedBy>Оля62</cp:lastModifiedBy>
  <dcterms:modified xsi:type="dcterms:W3CDTF">2012-05-29T18:21:00Z</dcterms:modified>
  <cp:revision>8</cp:revision>
  <dc:subject/>
  <dc:title/>
</cp:coreProperties>
</file>