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9570</wp:posOffset>
                </wp:positionV>
                <wp:extent cx="7518400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  <w:szCs w:val="52"/>
                                    </w:rPr>
                                    <w:t>Школа молодого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План работы на 2011-2012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101.85pt;mso-wrap-distance-left:9.35pt;mso-wrap-distance-right:9.35pt;mso-wrap-distance-top:0pt;mso-wrap-distance-bottom:0pt;margin-top:229.1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Школа молодого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План работы на 2011-2012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-177165</wp:posOffset>
                </wp:positionV>
                <wp:extent cx="36131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БДОУ детским садом № 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Г. Цаперник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2pt;mso-wrap-distance-left:9.05pt;mso-wrap-distance-right:9.05pt;mso-wrap-distance-top:0pt;mso-wrap-distance-bottom:0pt;margin-top:-13.95pt;mso-position-vertical-relative:text;margin-left:4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МБДОУ детским садом № 6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Г. Цаперник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656"/>
      </w:tblGrid>
      <w:tr>
        <w:trPr/>
        <w:tc>
          <w:tcPr>
            <w:tcW w:w="1165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а заместитель заведующего по воспитательной и методической работе </w:t>
            </w:r>
          </w:p>
          <w:p>
            <w:pPr>
              <w:pStyle w:val="Style19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ачурина</w:t>
            </w:r>
          </w:p>
          <w:p>
            <w:pPr>
              <w:pStyle w:val="Style19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9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08" w:bottom="850"/>
          <w:pgNumType w:start="4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молодого педагога н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молодых педагогов по вопросу организации воспитательно-образовате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  Обеспечить наиболее лёгкой адаптации молодых специалистов в коллективе, в процессе адаптации поддержать педагога эмоционально, укрепить веру педагога в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Использовать 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ими профессиональными зна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риобщать молодых специалистов к корпоративной культуре учреждения, объединять  вокруг традиций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анной работы воспитатели приобретут ряд профессиональных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умения, позволяющие проводить анализ выполняемых в педагогическом взаимодействии с ребенком требований, оценивать данные треб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сихолого-педагогические знания в воспитательно-образовательной работе с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подготавливать и осуществлять процесс воспитательно-образовательной работы с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ндивидуальные качества ребенка, под руководством специалиста осуществлять педагогическую диагностику, психологический анализ индивидуальных особенностей ребенка и организовывать психолого-педагогическую поддержку развит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ие умения, позволяющие учитывать специфику индивидуальности ребенка в воспитательно-образов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овременные инновационные технологии в образовательно-воспитательном взаимодействии с ребенком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5"/>
        <w:gridCol w:w="7256"/>
        <w:gridCol w:w="1276"/>
        <w:gridCol w:w="23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-диало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ей молод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краткое эссе «Воспитатель –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о Школой молодых педагогов, как одной из форм педагог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ложением о Школе молодого педагог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лана работы н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регламентирующие деятельность 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ить групповые папки и уголки в соответствии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развития детей. Ознакомление молодых педагогов с возрастной периодизацией ребёнка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«портрет»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И.Н. Комоло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ыми документами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основной вид деятельности детей дошкольного возраста. Классификация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игры, имеющиеся в группе, в соответствии с классиф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-образовательного процесса. Ознакомление с разными вариантами оформления календарного плана воспитательно-образов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ть перспективно-календарный план работы с детьми на месяц (форма – по выбо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развивающей сред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редметно-развивающую среду группы с позиций здоровье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 ознакомления детей дошкольного возраста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занятия по ознакомлению с окружающим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по развитию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конспект занятия по развитию речи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едагогов-стаж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 Составить конспект занятия по ФЭМП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едагогов-стаж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владения детьми необходимыми навыками и умениями по образовательным областям и формирования у детей интегративных качеств. Составление информационн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овладения детьми необходимыми навыками и умениями по образовательным областя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 детей интегратив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Школ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на следующи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О.Н. Бачурин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.Н. Бачур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.Н. Бачури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.Н. Бачур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8:00Z</dcterms:created>
  <dc:creator>Составила заместитель заведующего по воспитательной и методической работе О.Н. Бачурина</dc:creator>
  <dc:description/>
  <cp:keywords/>
  <dc:language>en-US</dc:language>
  <cp:lastModifiedBy>Оля62</cp:lastModifiedBy>
  <dcterms:modified xsi:type="dcterms:W3CDTF">2012-05-11T08:04:00Z</dcterms:modified>
  <cp:revision>61</cp:revision>
  <dc:subject>План работы на 2011-2012 учебный год</dc:subject>
  <dc:title>Школа молодого педагога</dc:title>
</cp:coreProperties>
</file>