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иагностика_проблем"/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spacing w:before="0" w:after="0"/>
        <w:jc w:val="center"/>
        <w:rPr/>
      </w:pPr>
      <w:bookmarkStart w:id="1" w:name="Диагностика_проблем"/>
      <w:r>
        <w:rPr>
          <w:rFonts w:cs="Times New Roman" w:ascii="Times New Roman" w:hAnsi="Times New Roman"/>
          <w:sz w:val="28"/>
          <w:szCs w:val="28"/>
        </w:rPr>
        <w:t>Выявление пробле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олодого педаг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 какой деятельности Вы испытываете трудности? 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гул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нравственное развитие дет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ческие особенности развития дет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мир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ментарных математических представл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акие причины, по вашему мнению, этих трудносте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услови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детей в группе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единых требований к ребенку со стороны воспитателя и родителе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методическая помощь со стороны руководств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педагогического опыт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ватка методической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ытываете ли Вы затруднения в общении с:                                            родителями,                   детьми,              руководств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                          Да                                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                        Нет                              Нет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наю                 Не знаю                      Не зн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ите, пожалуйста, по 10-бальной системе, в какой степени у вас сформированы гностические ум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обенностей эмоционального развития дошкольника и умение его изучат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и понимать мотивы поведения ребен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зучать и развивать способности своих воспитанник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иагностировать волевое развитие ребен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анализировать и оценить свою деятельность и поведение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опыт других воспитателей с целью перенесения в собственную педагогическую деятель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 какой методической помощи вы нуждаетес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лушивании лекций по психологии, педагогике, методика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консультациях по отдельным раздела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мотре открытых занятий у опытных воспитател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комстве с передовым педагогическим опытом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2:00Z</dcterms:created>
  <dc:creator>Оля62</dc:creator>
  <dc:description/>
  <cp:keywords/>
  <dc:language>en-US</dc:language>
  <cp:lastModifiedBy>Оля62</cp:lastModifiedBy>
  <dcterms:modified xsi:type="dcterms:W3CDTF">2011-10-03T07:31:00Z</dcterms:modified>
  <cp:revision>4</cp:revision>
  <dc:subject/>
  <dc:title/>
</cp:coreProperties>
</file>