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Проект «Самая быстрая улитка в мире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Проблема</w:t>
      </w:r>
      <w:r>
        <w:rPr/>
        <w:t>: «Нам нужны уши?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Развитие познавательных, творческих способностей, поисковой активности детей в процессе подбора исследовательских игр «Звучащий мир вокруг нас»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Развивать способности к поисковой деятельн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пределению задач исходя из поставленной проблем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ланирование этапов своих действий в соответствии с поставленными задача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ыбор материалов и способов действ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мению аргументировать свой выбор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желания и умения правильно ухаживать за своими уш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Продолжать учить детей использовать ранее полученные знания при решении познавательных и практических задач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вободно пользоваться иллюстрировано-печатным дидактическим материалом при реализации поставленных задач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сширять знания детей об особенностях развития слуха животных и челове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ктивизировать знания детей о роли слуха для ориентировки в окружающей действительности и в овладении речь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развивать умения детей видеть связь между рекомендацией по предупреждению и причиной нарушения слуха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ктивизировать и обогащать словарь дет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доказательную, объяснительную реч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Совершенствовать уровень накопительных практических навы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Формировать осознано – правильное отношение к собственному здоровь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 Совершенствовать стиль партнёрских отношений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Содержание проект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одготовительный этап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готовить материал для продуктивной деятельности дет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обрать детскую справочную (энциклопедии) литературу, картины, грамзаписи, дидактические игры, проблемные вопросы, ситуации и др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готовить рабочие листы правил по гигиене и уходу за уша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учить детей элементам самомассажа ушной раковин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ссмотреть схему плаката «Строение уха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беседовать с детьми на тему «Телевизор: хорошо или плохо?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рганизовать сюжетно-роевую «Больница»-«Принимает врач-отоларинголог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Реализация проек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Занятия познавательного цикл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Слышит кошка, слышит человек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Нам нужны уши?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Чтобы уши слышали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Ушки на макушке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Чтобы уши не болели» (опыты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Чтение, заучивание наизусть, пересказ, отгадывание загадок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Э.Мошковская «Уши», из подборки «Мои уши», «Звуки», «Ночной лес», «Путешествие маленького звук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Деятельность детей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исование «Звуки леса», «Шум города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ппликация «Музыкальные инструменты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 Совместная деятельность с детьми и родителям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бор материала по теме «Наши органы слуха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сещение кабинета отоларинголог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Подбор исследовательских игр «Звучащий мир вокруг нас». Оформление и презентация исследовательских игр. Обсуждение нового проекта.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25:00Z</dcterms:created>
  <dc:creator>xxxDeLxxx 67RUS</dc:creator>
  <dc:description/>
  <cp:keywords/>
  <dc:language>en-US</dc:language>
  <cp:lastModifiedBy>User</cp:lastModifiedBy>
  <dcterms:modified xsi:type="dcterms:W3CDTF">2008-02-09T03:40:00Z</dcterms:modified>
  <cp:revision>10</cp:revision>
  <dc:subject/>
  <dc:title>Проект ,,Самая быстрая улитка в мире”</dc:title>
</cp:coreProperties>
</file>