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ы оздоровительной гимнастики для детей 4-5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редняя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доровительная гимнастика для детей дошкольного возраста (3-7 лет)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Пензулаева –М.:Гуманит.изд.центр ВЛАДОС, 200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сновная стойка (о.с.) для детей  4-5 лет – стоя пятки вместе, носки врозь</w:t>
      </w:r>
    </w:p>
    <w:p>
      <w:pPr>
        <w:pStyle w:val="Normal"/>
        <w:jc w:val="center"/>
        <w:rPr/>
      </w:pPr>
      <w:r>
        <w:rPr/>
        <w:t>Комплекс № 1 (стр. 3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и бег в колонне по одному по сигналу воспитателя (сигналом служит музыкальное сопровожд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 без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параллельно, руки внизу. 1 – поднять руки через стороны вверх, хлопнуть в ладоши; 2 – опустить руки через стороны,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плеч, руки на поясе. 1 – поворот вправо, отвести правую руку в сторону;  2 – вернуться в И.п.; 3 – поворот влево, отвести правую руку в сторону; 4 – вернуться в И.п.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руки на поясе. 1 – присесть, вынести руки вперед; 2 – выпрямиться. Вернуться в 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врозь, руки за спиной. 1 – наклониться вперед, коснуться пола пальцами рук; 2 – выпрямиться,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слегка расставлены, руки на поясе. Прыжки на двух ногах на счет 1-8; повторить с небольшой пауз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себе пару» Одна группа детей получает платочки синего цвета, а другая - красного. По сигналу воспитателя  дети разбегаются по всей площадке. На сигнал «Найди пару» дети.  Имеющие одинаковые платочки, встают парой. Если количество детей нечетное, то воспитатель  играет вместе с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с № 2</w:t>
      </w:r>
      <w:r>
        <w:rPr/>
        <w:t xml:space="preserve"> (стр.34-3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в колонне по одному; бег в колонне по одн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 с флаж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флажки  внизу. 1- флажки в стороны; 2 – флажки  вверх, 3 – флажки в стороны; 4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флажки внизу, 1-2 – присесть, флажки вынести вперед; 3-4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 ноги на ширине плеч, флажки внизу, 1-поворот вправо (влево), флажки в стороны; 2- выпрямится, 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 ноги на ширине плеч, флажки внизу, 1- наклон вперед, флажки в стороны; 2- флажки скрестить между собой; 3 – флажки в стороны; 4 – выпрямиться,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слегка расставлены, флажки внизу. Прыжки на двух ногах на месте с небольшой пауз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в колонне по одному, руки вн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мплекс № 3 </w:t>
      </w:r>
      <w:r>
        <w:rPr/>
        <w:t xml:space="preserve"> (стр. 35-36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 вокруг кубиков с поворотом в обе  стороны по сигналу воспит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 с куб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руки внизу с кубиками. 1- кубики в стороны; 2 – вверх, 3 – в стороны; 4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кубики в согнутых руках у плеч, 1 – присесть, положить кубики на пол; 2 – встать руки н6а пояс; 3 – присесть, взять кубики;4 - 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плеч, кубики в согнутых руках у плеч, 1-поворот вправо, отвести одну руку в стону; 2- вернуться в вернуться в И.п., 3-поворот влево, 4- вернуться в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: стойка сидя, ноги врозь кубики у плеч. 1 – наклон вперед, положить кубики у носков ног; 2 – выпрямиться, руки на пояс; 3 – наклониться, взять кубики; 4 – вернуться в И.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слегка расставлены, руки произвольно, кубики на полу. Прыжки вокруг кубиков, в обе ст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в колонне по одному, руки вн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с № 4</w:t>
      </w:r>
      <w:r>
        <w:rPr/>
        <w:t xml:space="preserve"> (стр. 36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в колонне по одному; бег врассыпн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жнения  с косичкой (короткий шнур длиной 50 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врозь, косичка внизу,  1- поднять косичку вперед; 2 – вверх, 3 –  вперед; 4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ноги на ширине ступни, косичка внизу, 1-поднять косичку вперед; 2 – присесть, руки прямые; 3 -  встать, косичку вперед; 4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а коленях, косичка внизу, 1- 2 - поворот вправо (влево), косичку отвести в  сторону, руки прямые;  3-4 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идя ноги врозь, косичка на коленях.  1 – поднять  косичку вверх; 2 – наклониться вперед, коснуться косичкой пола как можно дальше; 3 – выпрямиться, косичку вверх; 4 – вернуться в 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 стойка ноги слегка расставлены, руки произвольно, косичка на полу. Прыжки на двух ногах через косич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Автомобили». Каждый играющий получает по одному  картонному кругу – это руль. По сигналу воспитателя (поднят зеленый флажок)  дети разбегаются по всей площадке (главное, чтобы они не наталкивались друг на друга). На другой сигнал (красный флажок) автомобили останавлива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в колонне по одному  - автомобили поехали в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с № 5 (стр. 36-37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гуречик, огуречик»  (прыжки, легкий бег). На одном конце площадки находится мышка (воспитатель),  на другом – дети.  Они приближаются к мышке прыжками на двух ногах, а она (воспитатель) говорит:</w:t>
            </w:r>
          </w:p>
          <w:p>
            <w:pPr>
              <w:pStyle w:val="Normal"/>
              <w:rPr/>
            </w:pPr>
            <w:r>
              <w:rPr/>
              <w:t xml:space="preserve">Огуречик, огуречик, не ходи на тот конечек.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ам мышка живет,  тебе хвостик отгрызет.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ти убегают в свой домик (за черту), а педагог их догоняет.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 без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руки перед грудью. 1 – руки в стороны; 2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плеч, руки на поясе. 1 – наклон вперед; 2 – выпрям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руки на поясе. 1 – руки в стороны; 2 – присесть; 3 – выпрямиться, руки в стороны; 4 –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слегка расставлены, руки внизу. 1-2 – поднимаясь на носки, руки за голову, локти в стороны; 3-4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ем лягушонка»  Ходьба в разных направлениях, затем в колонне по одному за ребенком, который первым нашел лягушонка (можно искать любую игруш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 № 6</w:t>
      </w:r>
      <w:r>
        <w:rPr/>
        <w:t xml:space="preserve"> (стр. 37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 в колонне по одному, на сигнал воспитателя «Стой» остановиться; бег в колонне по одному. Ходьба и бег чередуют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 с обруч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обруч в согнутых руках надет на плечи.  1 – поднять обруч вверх, посмотреть на него; 2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в обруче, ноги чуть расставлены, руки внизу. 1 – присесть, взять обруч  хватом с боков;  2 – выпрямиться, обруч поднять до уровня пояса; 3- присесть, положить обруч; 4- встать. Вернуться в исходное по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идя ноги согнуты в обруче, руки в упоре сзади. 1 – выпрямляя, поднять обе ноги вверх;  2 – развести ноги в стороны, опустить на пол по обе стороны обруча; 3 – поднять прямые ноги вверх, соединяя;  4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в упоре на коленях. Обруч в согнутых руках на груди. 1– поворот туловища вправо (влево); 2 - 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: стойка  перед обручем, ноги слегка  расставлены. Руки вдоль туловища. Прыжки на двух ногах вокруг обруча в обе стороны с небольшой нагруз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гадай кто кричи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с № 7</w:t>
      </w:r>
      <w:r>
        <w:rPr/>
        <w:t xml:space="preserve"> (стр. 38-39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№7 с кубиками стр. 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вокруг кубиков с поворотом по сигналу воспитател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 с куб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оги на ширине ступни, кубик в правой руке. 1 – 2 поднять руки через стороны вверх, передать кубик в левую руку; 3 – 4 – вернуться в И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оги на ширине ступни, кубик в правой руке. 1 – присесть положить кубик на пол; 2 – встать, убрать руки за спину; 3 – присесть, взять кубик в левую руку; 4 – встать, вернуться в И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а коленях, кубик в правой руке. 1 – поворот вправо (влево), положить кубик  у носков ног; 2 – вернуться в И.п.; 3 – поворот вправо (влево), взять кубик; 4 – вернуться в И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– сидя ноги врозь, кубик в правой руке. 1 – наклониться вперед, положить кубик у левой ноги; 2 – выпрямиться, руки на пояс; 3 – наклониться, взять кубик в левую руку; 4 – выпрямиться. То же левой рукой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 стойка ноги на ширине ступни, кубик на полу. Прыжки на двух ногах вокруг кубика в обе сторон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 Кубик в правой руке. На сигнал воспитателя «Показали кубик» в движении поднять кубик над голово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мплекс № 8 </w:t>
      </w:r>
      <w:r>
        <w:rPr/>
        <w:t>(стр. 40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 по сигналу воспитателя «Пчелки!» дети переходят на бег, помахивая руками, как крылышками, и произносят: «Жу-жу-жу».  Ходьба  и   бег чередуютс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 флаж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оги на ширине ступни, флажки   внизу. 1 –  флажки  в  стороны, 2 -  флажки вверх, руки прямые;  3 – флажки в стороны; 4 – вернуться в И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оги на ширине  плеч, флажки внизу . 1 – поворот право (влево); флажки  в стороны; 2 –  вернуться в  И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- стойка  ноги на ширине  плеч, флажки внизу. 1 – флажки в стороны; 2 – наклон  вперед, скрестить  флажки;  3 – выпрямиться, флажки в стороны; 4 – вернуться в И.п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 ноги на ширине ступни, флажки у плеч. 1-2  – присесть вынести флажки  вперед; 3-4 – И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 ноги слегка расставлены, флажки внизу. Прыжки на двух ногах на счет 1-8 в чередовании с небольшой паузо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помахивая флажками над головой (оба флажка в правой рук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мплекс № 9 </w:t>
      </w:r>
      <w:r>
        <w:rPr/>
        <w:t>(стр. 40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пару». Дети становятся в две шеренги на расстоянии  1м одна шеренга от другой. По команде воспитателя «раз, два, три – беги!» дети первой шеренги убегают, а дети второй догоняют  свою пару, прежде чем она пересечет линию фини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плато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на ширине ступни, платочек  в обеих  руках, хват за концы сверху.   1 – поднять платочек вперед; 2 – платочек вверх; 3 – платочек вперед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на ширине плеч, платочек в правой руке внизу. 1-2 – поворот вправо, отвести правую руку в сторону; 3-4 – И.п. переложить платочек в другую руку.  То же вле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стойка ноги на ширине ступни, платочек в обеих руках  хватом сверху за концы. 1-2 – присесть, вынести платочек вперед; 3-4 – вернуться в  И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платочек у груди  хватом у груди за концы сверху. 1-3 – наклон вперед,  помахать платочком вправо (влево)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на ширине ступни, платочек в правой руке. Прыжки на двух ногах с поворотом вправо и влево вокруг своей оси, помахивая платочком  (с небольшой паузо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помахивая платочком над г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№ 10 (стр. 41)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Веселые снежинки» - Ходьба в колонне по одному, бег врассыпную – ветер разносит снежи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без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оги на ширине ступни, руки внизу. 1 – руки вперед; 2 – руки вверх; 3-4 – через стороны вн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оги на ширине ступни. 1-2 – присесть, обхватить колени руками; 3-4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ноги врозь, руки на поясе. 1 – руки в стороны; 2 – наклон к правой (левой) ноге, коснуться пальцами рук носков ног; 3 – выпрямиться, руки в стороны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лежа на спине, руки за головой. 1-2 – поднять прямые ноги, хлопнуть руками по коленям; 3-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ноги слегка расставлены, руки на поясе. Прыжком ноги врозь – ноги вместе на счет 1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втомобили». Каждый играющий получает по одному  картонному кругу – это руль. По сигналу воспитателя (поднят зеленый флажок)  дети разбегаются по всей площадке (главное, чтобы они не наталкивались друг на друга). На другой сигнал (красный флажок) автомобили останавлив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плекс № 11 </w:t>
      </w:r>
      <w:r>
        <w:rPr/>
        <w:t xml:space="preserve">(стр. 42)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 и бег между кубиками, поставленными  в одну линию (расстояние  между предметами 0,5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 с куб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оги на ширине ступни, кубики внизу. 1- поднять кубик и в стороны; 2 – кубики через стороны вверх; 3 – опустить кубики в стороны; 4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оги на ширине плеч, кубики за спиной. 1 – наклониться вперед, положить кубик на пол; 2 – выпрямиться, руки вдоль туловища; 3 – наклониться, взять кубики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стойка ноги на ширине ступни, кубики в обеих руках внизу. 1-2 – присесть, вынести кубики вперед, постучать 2 раза кубиками один о другой; 3-4 – вернуться в И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кубики у плеч. 1-2 – поворот вправо (влево), положить кубик у носков ног; 3-4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тойка ноги слегка расставлены, кубики на полу. Прыжки на двух ногах вокруг кубиков в обе стороны с небольшой пауз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 №  12</w:t>
      </w:r>
      <w:r>
        <w:rPr/>
        <w:t xml:space="preserve"> (стр. 43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ходьба и бег между предметами, поставленными  врассыпн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 с кег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стойка ног на ширине ступни, кегля в правой руке внизу. 1 – руки в стороны; 2 – руки вперед, переложить кеглю в левую руку; 3 – руки в стороны; 4 – И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стойка ноги на ширине плеч, кегля в правой руке. 1 – руки в стороны; 2 - наклон вперед, переложить кеглю в левую руку за левой ногой; 3  - выпрямиться, руки в стороны; 4 - И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кегля  в правой руке. 1 – поворот вправо, отвести кеглю в сторону» 2 – выпрямиться, переложить кеглю в левую руку.  То же вле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сидя ноги врозь, кегля в обеих руках перед собой. 1 – наклон вперед, поставить кеглю между пяток; 2 –выпрямиться, руки на поясе; 3 – наклониться, взять кеглю; 4 – вернуться в И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на ширине ступни, руки произвольно, кегля на полу. Прыжки на двух ногах вокруг кегли в обе  стороны с небольшой пауз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е по одному с кеглей  в ру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 13 (стр. 44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 между кеглями, поставленными  в одну линию (расстояние между ними 0,5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пражнения без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руки внизу. 1 – руки в стороны; 2 – руки вверх, хлопнуть в ладоши; 3 – руки в стороны; 4 -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плеч, руки на поясе. 1 – руки в стороны» 2 – наклон вперед, хлопнуть в ладоши за коленом правой (левой) ноги;  3 – выпрямиться. Руки в стороны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оги на ширине ступни, руки на поясе. 1 – присесть, хлопнуть в ладоши перед собой; 2 – встать,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сидя руки в упоре сзади. 1 – поднять прямые ноги вперед-вверх; 2 – развести ноги в стороны; 3 – соединить ноги вместе; 4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ноги слегка расставлены, руки вдоль туловища. 1 – прыжком ноги врозь; 2 – прыжком ноги вместе. Выполняется на счет 1-8, затем небольшая пауза и повторить прыжки. Темп выполнения умере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в колонне по одном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№ 14 (стр. 45 - 46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дание «Догони свою пару» (дети бегут с одной стороны площадки на противоположну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на стул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идя на стуле, руки внизу. 1 – поднять руки в стороны; 2 – поднять руки вверх; 3 – руки в стороны; 4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- сидя на стуле, ноги расставлены, руки на поясе. 1 – наклон вперед; 2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идя на стуле, ноги вместе прямые, руки в упоре с боков стула. 1 – поднять правую (левую) ногу вперед-вверх; 2 – опустить ногу,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: - стоя за стулом, держаться за спинку стула. 1-2  - приседая, колени развести; 3-4 – вернуться в И.п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я боком к стулу, руки произвольно. Прыжки на двух ногах вокруг стула в обе стороны под счет воспитателя. Другая серия прыжков выполняется  с небольшой пауз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плекс № 15 </w:t>
      </w:r>
      <w:r>
        <w:rPr/>
        <w:t>(стр. 46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в колонне по одному, затем по кругу, взявшись за руки; по сигналу воспитателя изменить направлени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без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руки внизу. 1- поднять руки в стороны; 2 – руки за голову; 3 – руки в стороны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ноги на ширине плеч, руки на поясе. 1 – руки в стороны; 2 – наклон вправо (влево), правая рука вниз, левая вверх; 3 – выпрямиться, руки в стороны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а коленях, руки у плеч. 1-2 – поворот вправо (влево), коснуться пятки левой (правой) ноги; 3-4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идя ноги прямые, руки в упоре сзади. 1-2 – поднять прямые ноги вверх; 3-4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лежа на животе, руки прямые. 1-2 – прогнуться, руки вперед-вверх; 3-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гуречик, огуречик» (прыжки, легкий бег). На одном конце площадки находится мышка (воспитатель),  на другом – дети.  Они приближаются к мышке прыжками на двух ногах, а она (воспитатель) говорит:</w:t>
            </w:r>
          </w:p>
          <w:p>
            <w:pPr>
              <w:pStyle w:val="Normal"/>
              <w:rPr/>
            </w:pPr>
            <w:r>
              <w:rPr/>
              <w:t xml:space="preserve">Огуречик, огуречик, не ходи на тот конечек.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ам мышка живет,  тебе хвостик отгрызет.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убегают в свой домик (за черту), а педагог их догоняет.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 16 (стр. 48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вокруг кубиков, с поротом в обе стороны по сигналу воспит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 куб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на ширине ступни, кубики внизу. 1 – кубики в стороны; 2 – кубики вверх; 3 – кубики в стороны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врозь, кубики у плеч. 1- вынести кубики вперед; 2 – наклониться, положить кубики у носков нок; 3 – выпрямиться, руки на пояс; 4 – наклониться, взять кубики,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на ширине ступни, кубики внизу. 1 –  присесть, кубики вперед; 2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а коленях, кубики у плеч. 1- 2 – поворот вправо (влево), поставить кубики у носков ног; 3 – 4 – вернуться в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: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плекс № 17 </w:t>
      </w:r>
      <w:r>
        <w:rPr/>
        <w:t>(стр. 49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редней подвижности «По ровненькой дорожке». Дети становятся по кругу и выполняют движения в соответствии с текстом, который произносит воспитатель:</w:t>
            </w:r>
          </w:p>
          <w:p>
            <w:pPr>
              <w:pStyle w:val="Normal"/>
              <w:rPr/>
            </w:pPr>
            <w:r>
              <w:rPr/>
              <w:t xml:space="preserve">По ровненькой дорожке, по ровненькой дорожке, </w:t>
            </w:r>
          </w:p>
          <w:p>
            <w:pPr>
              <w:pStyle w:val="Normal"/>
              <w:rPr/>
            </w:pPr>
            <w:r>
              <w:rPr/>
              <w:t>Шагают наши ножки: раз-два, раз-два.</w:t>
            </w:r>
          </w:p>
          <w:p>
            <w:pPr>
              <w:pStyle w:val="Normal"/>
              <w:rPr/>
            </w:pPr>
            <w:r>
              <w:rPr/>
              <w:t>По камешкам, по камешкам. В яму – бух!</w:t>
            </w:r>
          </w:p>
          <w:p>
            <w:pPr>
              <w:pStyle w:val="Normal"/>
              <w:rPr/>
            </w:pPr>
            <w:r>
              <w:rPr/>
              <w:t xml:space="preserve">Дети выполняют ходьбу, а на слова «по камешкам» прыгают на двух ногах. Продвигаясь вперед, а на слова «в яму – бух!» присаживаются на корточки. «Вылезли из ямы», - говорит воспитатель, дети поднимаются. Игра продолжает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без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руки внизу. 1- поднять руки в стороны; 2 – руки за голову; 3 – руки в стороны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плеч, руки на поясе. 1 – руки в стороны; 2 – наклониться вперед, коснуться пола; 3 – выпрямиться, руки в стороны; 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на ширине ступни, руки за головой. 1-2 – присесть, руки в стороны; 3-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врозь, руки на поясе. 1 – поворот вправо (влево), руку отвести вправо; 2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ноги вместе, руки вдоль туловища. 1 – прыжком ноги врозь, руки в стороны; 2 – И.п. выполняется под счет воспитателя 1-8, затем пауза и повторить еще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плекс № 18 </w:t>
      </w:r>
      <w:r>
        <w:rPr/>
        <w:t>(стр. 53-5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 колонне по одному Ходьба и  бег врассыпн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 с косичкой (короткий шнур длиной 50 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основная стойка, косичка внизу в двух руках за концы,  1- косичку  на грудь; 2 –  косичку вверх, 3 –  косичку  на грудь; 4 –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основная стойка, косичка внизу в двух руках за концы,  1- присесть, косичку вперед; 2 -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йка ноги врозь, косичка внизу в обеих руках; 1- косичку поднять вверх; 2 –  наклон вправо (влево); 3 – выпрямиться; 4 -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идя ноги врозь, косичка на груди, 1- 2 – наклон вперед, коснуться носков ног; 3-4 - вернуться в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: стоя боком  к косичке, руки на поясе, косичка на полу. Прыжки через косичку  справа и слева, продвигаясь вперед; Поворот кругом и снова прыжки вдоль косички на двух ног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малой подвижности  по выбор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7:00Z</dcterms:created>
  <dc:creator>Admin</dc:creator>
  <dc:description/>
  <cp:keywords/>
  <dc:language>en-US</dc:language>
  <cp:lastModifiedBy>ольга панфилова</cp:lastModifiedBy>
  <dcterms:modified xsi:type="dcterms:W3CDTF">2014-03-11T07:37:00Z</dcterms:modified>
  <cp:revision>2</cp:revision>
  <dc:subject/>
  <dc:title>Комплексы оздоровительной гимнастики для детей 4-5 лет</dc:title>
</cp:coreProperties>
</file>