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0305</wp:posOffset>
            </wp:positionH>
            <wp:positionV relativeFrom="paragraph">
              <wp:posOffset>-702945</wp:posOffset>
            </wp:positionV>
            <wp:extent cx="8032115" cy="10723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4905</wp:posOffset>
            </wp:positionH>
            <wp:positionV relativeFrom="paragraph">
              <wp:posOffset>-720090</wp:posOffset>
            </wp:positionV>
            <wp:extent cx="8159115" cy="10892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1089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Конспект образовательной области «Художественное творчество» в </w:t>
      </w:r>
      <w:r>
        <w:rPr>
          <w:rStyle w:val="StrongEmphasis"/>
          <w:i/>
          <w:sz w:val="56"/>
          <w:szCs w:val="56"/>
        </w:rPr>
        <w:t>старшей группе для воспитателей специализированных групп города</w:t>
      </w:r>
    </w:p>
    <w:p>
      <w:pPr>
        <w:pStyle w:val="Normal"/>
        <w:rPr>
          <w:rStyle w:val="StrongEmphasis"/>
          <w:i/>
          <w:i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Тема: “Встреча с художником Сириным В.К.”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Воспитатель группы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коррекционно-развивающего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обучения: Бурматнова Е.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0460</wp:posOffset>
            </wp:positionH>
            <wp:positionV relativeFrom="paragraph">
              <wp:posOffset>-714375</wp:posOffset>
            </wp:positionV>
            <wp:extent cx="8154670" cy="108870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6630</wp:posOffset>
            </wp:positionH>
            <wp:positionV relativeFrom="paragraph">
              <wp:posOffset>-539115</wp:posOffset>
            </wp:positionV>
            <wp:extent cx="8066405" cy="12164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1216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Встреча с художником Сириным В.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ация областей «Познание», «Художественное творчество»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Цель:</w:t>
      </w:r>
      <w:r>
        <w:rPr>
          <w:sz w:val="26"/>
          <w:szCs w:val="26"/>
        </w:rPr>
        <w:t xml:space="preserve"> Познакомить детей с Нефтекамским художником Сириным Владимиром Кириллович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:</w:t>
      </w:r>
      <w:r>
        <w:rPr>
          <w:sz w:val="26"/>
          <w:szCs w:val="26"/>
        </w:rPr>
        <w:t xml:space="preserve"> Способствовать пониманию содержания картин о Башкортостане. </w:t>
      </w:r>
      <w:r>
        <w:rPr>
          <w:b/>
          <w:sz w:val="26"/>
          <w:szCs w:val="26"/>
        </w:rPr>
        <w:t>Развивающие:</w:t>
      </w:r>
      <w:r>
        <w:rPr>
          <w:sz w:val="26"/>
          <w:szCs w:val="26"/>
        </w:rPr>
        <w:t xml:space="preserve"> Развивать навыки речевого общения, связную речь, мелкую моторику, координацию речи с движ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питывающие: </w:t>
      </w:r>
      <w:r>
        <w:rPr>
          <w:sz w:val="26"/>
          <w:szCs w:val="26"/>
        </w:rPr>
        <w:t>Заинтересовать детей пейзажной живописью художника. Приобщить к живописи на основе произведений художника. Воспитывать умение эстетически переживать и наслаждаться красотой родного края -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тоды и прие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Художественное слово, внесение картин, рассказ художника Сирина В.К., рассматривание картин детьми, вопросы детям, ответы детей, обобщение ответов детей, башкирская народная игра “Тюбетейка”, пальчиковая гимнастика “Маляры” М. Рузина, ч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ихотворения “Песня о картинах” Кушнера А., исполнение песни “Наш город Нефтекамск” в обработке Кравцевой Л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Экскурсия в художественный салон “Сиринь”, беседа о культуре поведения во время экскурсии, о соблюдении правил дорожного движения, рассматривание картин Сирина В.К., рассматривание буклетов с картинами Сирина В.К., разучивание пальчиковой гимнастики “Маляры” М. Рузина, песни о г. Нефтекамске в обработке Кравцевой Р.И., знакомство с пословицами о труде, знакомство с башкирской народной игрой “Тюбетейка”, изготовление с детьми подарка художнику, знакомство со стихотворением Кушнера А. “Песня о картинах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ртины художника Сирина В.К., гуашь, пастели, краски, картон грунтованный разных размеров, кисти разных размеров, лаки для живописи, мастихины разных размеров, аудиокассета с записью танцевальной музыки для игры “Тюбетейка”, тюбетейка, пали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ая форма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ние картин художника и беседы по их содерж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проведения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 Дорогие ребята. Сегодня у нас в гостях Член Союза Художников России, Член Союза Художников нашей республики Башкортостан, участник многих республиканских и городских художественных выставок Владимир Кириллович Сирин.</w:t>
      </w:r>
    </w:p>
    <w:p>
      <w:pPr>
        <w:pStyle w:val="Normal"/>
        <w:rPr/>
      </w:pPr>
      <w:r>
        <w:rPr>
          <w:sz w:val="26"/>
          <w:szCs w:val="26"/>
        </w:rPr>
        <w:tab/>
        <w:t>- Владимир Кириллович, расскажите нам о себе. (Рассказ художника). Вопрос Воспит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Когда вы начали рисовать? Ответ художника. – Рисовал я с детства в доме пионеров, в изостудии, любил бывать на природе, целыми днями пропадал там. Вопрос: Что Вам помогает в работе? Ответ: В работе мне помогает творческий порыв: идеи, замыслы, интересные люди, природа. Воспит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лово волшебнику радужной сказ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ог дал художнику кисти и крас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Чудо-палитру, мольберт и холсти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Чтоб сотворил он такую картину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- А какими материалами Вы пользуетесь в работе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40005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: Я пользуюсь инструментами: кисти разных размеров палитра (фанера, на которой смешивают краски, разбавители лаки для живописи, мастихины разных размеров, этюдник (ящик с красками на ножках) холст грунтованный, картон грунтованный, этюдный зонт от дождя и солнца и т.д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03:00Z</dcterms:created>
  <dc:creator>SLAVER-PK</dc:creator>
  <dc:description/>
  <cp:keywords/>
  <dc:language>en-US</dc:language>
  <cp:lastModifiedBy>1</cp:lastModifiedBy>
  <cp:lastPrinted>2010-11-08T15:55:00Z</cp:lastPrinted>
  <dcterms:modified xsi:type="dcterms:W3CDTF">2015-03-18T15:11:00Z</dcterms:modified>
  <cp:revision>32</cp:revision>
  <dc:subject/>
  <dc:title/>
</cp:coreProperties>
</file>