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ое тематическое планирование на 2011-2012 год ГОУ д/с № 2545</w:t>
      </w:r>
    </w:p>
    <w:tbl>
      <w:tblPr>
        <w:tblW w:w="109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0"/>
        <w:gridCol w:w="1647"/>
        <w:gridCol w:w="1436"/>
        <w:gridCol w:w="3610"/>
        <w:gridCol w:w="3240"/>
        <w:gridCol w:w="7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я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деятельность с педагогом и специалистами, самостоятельная деятельность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с семьей 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детский сад», «Мой город, мой район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дравствуй детский сад»; «День гор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«Здравствуй детский сад», «День города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на улицах город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ы: «Моя семья», «Мои родители», «Семейные увлечения», «Герб семьи», «Генеалогическое дерево»;</w:t>
            </w:r>
          </w:p>
          <w:p>
            <w:pPr>
              <w:pStyle w:val="Normal"/>
              <w:rPr/>
            </w:pPr>
            <w:r>
              <w:rPr/>
              <w:t>- Семейный досу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: «Моя семья», «Мои родители», «Семейные увлечения», «Герб семьи», «Генеалогическое дерево».</w:t>
            </w:r>
          </w:p>
          <w:p>
            <w:pPr>
              <w:pStyle w:val="Normal"/>
              <w:rPr/>
            </w:pPr>
            <w:r>
              <w:rPr/>
              <w:t>- Семейный досуг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на начало учебного года по разделам 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тский са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ставка рисунков («Моя  любимая воспитательница», «Мой любимый детский сад», и др.);</w:t>
            </w:r>
          </w:p>
          <w:p>
            <w:pPr>
              <w:pStyle w:val="Normal"/>
              <w:rPr/>
            </w:pPr>
            <w:r>
              <w:rPr/>
              <w:t>Праздник «День дошкольного работн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ень открытых двер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золота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поделок из природного материала</w:t>
            </w:r>
          </w:p>
          <w:p>
            <w:pPr>
              <w:pStyle w:val="Normal"/>
              <w:rPr/>
            </w:pPr>
            <w:r>
              <w:rPr/>
              <w:t>- Литературный праздник «Осень в стихах»</w:t>
            </w:r>
          </w:p>
          <w:p>
            <w:pPr>
              <w:pStyle w:val="Normal"/>
              <w:rPr/>
            </w:pPr>
            <w:r>
              <w:rPr/>
              <w:t>- Конкурс на лучшее оформление природных уголков в группах</w:t>
            </w:r>
          </w:p>
          <w:p>
            <w:pPr>
              <w:pStyle w:val="Normal"/>
              <w:rPr/>
            </w:pPr>
            <w:r>
              <w:rPr/>
              <w:t>- Интегрированное занятие «Осень – щедрая по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поделок из природного материала</w:t>
            </w:r>
          </w:p>
          <w:p>
            <w:pPr>
              <w:pStyle w:val="Normal"/>
              <w:rPr/>
            </w:pPr>
            <w:r>
              <w:rPr/>
              <w:t>- Помощь в подготовке групп к холодному периоду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ство лешего» - ле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аду ли в огороде» - сад, огор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леб – всему голов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родина моя» «День народного единств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: «Моя родина», «Мой город», «Мои друзья» </w:t>
            </w:r>
          </w:p>
          <w:p>
            <w:pPr>
              <w:pStyle w:val="Normal"/>
              <w:rPr/>
            </w:pPr>
            <w:r>
              <w:rPr/>
              <w:t>Познавательный досуг «Многоликая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к досугам и выставка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игры и игрушк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верьё моё» - домашние животные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тичий двор» - домашние птицы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едведя во бору» - дикие животные средней полосы Росс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</w:tr>
      <w:tr>
        <w:trPr>
          <w:trHeight w:val="70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ылатые друзья» - птиц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арких стран -  «Сафари парк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</w:tr>
      <w:tr>
        <w:trPr>
          <w:trHeight w:val="6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-зима»</w:t>
            </w:r>
          </w:p>
          <w:p>
            <w:pPr>
              <w:pStyle w:val="Normal"/>
              <w:rPr/>
            </w:pPr>
            <w:r>
              <w:rPr/>
              <w:t>«Новогоднее чудо»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вогодние утренн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ление групп к праздник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</w:t>
            </w:r>
          </w:p>
          <w:p>
            <w:pPr>
              <w:pStyle w:val="Normal"/>
              <w:rPr/>
            </w:pPr>
            <w:r>
              <w:rPr/>
              <w:t>Оформление групп к празднику</w:t>
            </w:r>
          </w:p>
        </w:tc>
      </w:tr>
      <w:tr>
        <w:trPr>
          <w:trHeight w:val="18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ое сияние» - животные полярных районов земл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зимних игр и забав», «Малые зимние Олимпийские игр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ое путешестви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й транспор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вые ребята» - наша армия, «Маслениц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ыкально-спортивный досу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ознавательный досуг; </w:t>
            </w:r>
          </w:p>
          <w:p>
            <w:pPr>
              <w:pStyle w:val="Normal"/>
              <w:rPr/>
            </w:pPr>
            <w:r>
              <w:rPr/>
              <w:t>- выставка «Наша арм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и участие в подготовке к выстав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 дом»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рт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ая мам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тренник, посвященный Международному женскому дн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ставка рисунков («Моя мама», «Моя бабушка», «Любимая сестренка»);</w:t>
            </w:r>
          </w:p>
          <w:p>
            <w:pPr>
              <w:pStyle w:val="Normal"/>
              <w:rPr/>
            </w:pPr>
            <w:r>
              <w:rPr/>
              <w:t>- проведение  вечера в группе (чаепитие  с мамам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ренник, посвященный Международному женскому дн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ставка рисунков («Моя мама», «Моя бабушка», «Любимая сестренка»);</w:t>
            </w:r>
          </w:p>
          <w:p>
            <w:pPr>
              <w:pStyle w:val="Normal"/>
              <w:rPr/>
            </w:pPr>
            <w:r>
              <w:rPr/>
              <w:t>- проведение  вечера в группе (чаепитие  с мамами)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вес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/ «Искорка» - правила пожарной безопасн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  <w:p>
            <w:pPr>
              <w:pStyle w:val="Normal"/>
              <w:rPr/>
            </w:pPr>
            <w:r>
              <w:rPr/>
              <w:t>Музыкальный досуг на противопожарную темат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ы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щая вес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дос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и проведении досуг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школьного порога» /  цветущая вес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ускной праз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 «Как школа готовится к приему первоклассников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своения детьми основной общеобразовательной программы </w:t>
            </w:r>
          </w:p>
        </w:tc>
      </w:tr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 трав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я победа»/ цветы и трав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комые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оводные, пресмыкающие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здник детства» /«Лето красное»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дет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празд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ое тематическое планирование на 2011-2012 год ГОУ д/с № 254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9"/>
        <w:gridCol w:w="2175"/>
        <w:gridCol w:w="8"/>
        <w:gridCol w:w="1434"/>
        <w:gridCol w:w="14"/>
        <w:gridCol w:w="1594"/>
        <w:gridCol w:w="11"/>
        <w:gridCol w:w="17"/>
        <w:gridCol w:w="1980"/>
        <w:gridCol w:w="2521"/>
      </w:tblGrid>
      <w:tr>
        <w:trPr>
          <w:trHeight w:val="36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младша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младша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детский сад»,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детский сад», «Мой город, мой рай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детский сад», «Мой город, мой район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, мо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, мой район», «Дети на улицах горо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, мой район», «Дети на улицах города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тский са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золотая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ство лешего» - ле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аду ли в огороде» - сад, огоро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леб – всему голова» -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, моя стр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родина моя», «День народного единст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родина моя», «День народного единства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игры и игрушки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медведя во бору» - дикие животные средней полосы Росси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ылатые друзья» - птиц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ьё моё» - домашние животные</w:t>
            </w:r>
          </w:p>
        </w:tc>
      </w:tr>
      <w:tr>
        <w:trPr>
          <w:trHeight w:val="26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тичий двор» - домашние птицы 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арких стран -  «Сафари парк»</w:t>
            </w:r>
          </w:p>
        </w:tc>
      </w:tr>
      <w:tr>
        <w:trPr>
          <w:trHeight w:val="6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-зима»</w:t>
            </w:r>
          </w:p>
          <w:p>
            <w:pPr>
              <w:pStyle w:val="Normal"/>
              <w:rPr/>
            </w:pPr>
            <w:r>
              <w:rPr/>
              <w:t>«Новогоднее чу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икулы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деля зимних игр и забав», 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е зимние Олимпийские игры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верное сияние» - животные полярных районов земл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мире человек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ое путешествие» - транспорт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техника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и мой папа», «Масленица»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й папа», день защитника отечества, «Масленица»</w:t>
            </w:r>
          </w:p>
        </w:tc>
        <w:tc>
          <w:tcPr>
            <w:tcW w:w="6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вые ребята» - наша армия, день защитника отечества, «Масле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рт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ая мама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весн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итатели морей и океанов»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ой дом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ом», «Искорка» - правила пожарной безопасности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традици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щая весн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 Зем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а земля, космос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ветущая вес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школьного порога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</w:tr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 травы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я победа»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я победа»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я победа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дедушка и бабушка»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, земноводные, пресмыкающиес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о лето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то красное» 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детст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8:00Z</dcterms:created>
  <dc:creator>методист</dc:creator>
  <dc:description/>
  <cp:keywords/>
  <dc:language>en-US</dc:language>
  <cp:lastModifiedBy>методист</cp:lastModifiedBy>
  <cp:lastPrinted>2011-10-11T12:18:00Z</cp:lastPrinted>
  <dcterms:modified xsi:type="dcterms:W3CDTF">2011-10-11T09:06:00Z</dcterms:modified>
  <cp:revision>5</cp:revision>
  <dc:subject/>
  <dc:title>Примерное тематическое планирование на 2011-2012 год ГОУ д/с № 2545</dc:title>
</cp:coreProperties>
</file>