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Весенний утренник «Волк и семеро козлят».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4"/>
          <w:szCs w:val="24"/>
        </w:rPr>
        <w:t>Действующие лица</w:t>
      </w:r>
      <w:r>
        <w:rPr>
          <w:rFonts w:cs="Arial Narrow" w:ascii="Arial Narrow" w:hAnsi="Arial Narrow"/>
          <w:sz w:val="24"/>
          <w:szCs w:val="24"/>
        </w:rPr>
        <w:t>: Коза - взрослый, Волк - взрослый, Петух, Козлята – 7 детей, Лиса, Петух, Ёж, Белки – 2 детей, Зайцы – 5 детей, Светлячки – 4 детей, Цветы – 4 детей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трибуты</w:t>
      </w:r>
      <w:r>
        <w:rPr>
          <w:rFonts w:cs="Arial Narrow" w:ascii="Arial Narrow" w:hAnsi="Arial Narrow"/>
          <w:sz w:val="24"/>
          <w:szCs w:val="24"/>
        </w:rPr>
        <w:t>: оформление в виде лесной опушки, корзина с игрушками, домик, деревья, ёлки, авоська с капустой, металлофон, корзинка с грибами, большая морковка, фонарики - 4 шт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Лесная опушка. Выбегают дети и встают горошком. 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Поют песню «Волк и семеро козлят на новый лад». Музыка №1. </w:t>
      </w:r>
      <w:r>
        <w:rPr>
          <w:rFonts w:cs="Arial Narrow" w:ascii="Arial Narrow" w:hAnsi="Arial Narrow"/>
          <w:sz w:val="24"/>
          <w:szCs w:val="24"/>
        </w:rPr>
        <w:t>Садятся.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4"/>
          <w:szCs w:val="24"/>
        </w:rPr>
        <w:t>Под музыку №2 выходят Коза с Козлятами</w:t>
      </w:r>
      <w:r>
        <w:rPr>
          <w:rFonts w:cs="Arial Narrow" w:ascii="Arial Narrow" w:hAnsi="Arial Narrow"/>
          <w:sz w:val="24"/>
          <w:szCs w:val="24"/>
        </w:rPr>
        <w:t>. Козлята садятся на корточки. Коза выносит корзину с игрушками, даёт игрушки козлятам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Коза:                 Семь козляток у меня,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т она, моя семья!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т Умейка - он умелый,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т Бодайка - очень смелый,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т Дразнилка, вот Топтушка,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т Мазилка, вот Болтушка.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т ещё один козленок -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епоседа, постреленок.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льше всех её люблю,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лышом её зову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злята по очереди встают, читают стих и кладут свою игрушку в корзину.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  <w:u w:val="single"/>
        </w:rPr>
        <w:t>Дразнилка</w:t>
      </w:r>
      <w:r>
        <w:rPr>
          <w:rFonts w:cs="Arial Narrow" w:ascii="Arial Narrow" w:hAnsi="Arial Narrow"/>
          <w:sz w:val="24"/>
          <w:szCs w:val="24"/>
        </w:rPr>
        <w:t xml:space="preserve">:      Я веселый, безобидный, </w:t>
        <w:br/>
        <w:t xml:space="preserve">                         Маленький козленок </w:t>
        <w:br/>
        <w:t xml:space="preserve">                         И смеюсь и улыбаюсь </w:t>
        <w:br/>
        <w:t xml:space="preserve">                         Ох, с самых пеленок!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  <w:u w:val="single"/>
        </w:rPr>
        <w:t>Топтушка:</w:t>
      </w:r>
      <w:r>
        <w:rPr>
          <w:rFonts w:cs="Arial Narrow" w:ascii="Arial Narrow" w:hAnsi="Arial Narrow"/>
          <w:sz w:val="24"/>
          <w:szCs w:val="24"/>
        </w:rPr>
        <w:t xml:space="preserve">        А я плачу без конца, </w:t>
        <w:br/>
        <w:t xml:space="preserve">                         Без начала плачу, </w:t>
        <w:br/>
        <w:t xml:space="preserve">                         Ведь я плакса и, друзья, </w:t>
        <w:br/>
        <w:t xml:space="preserve">                         Не могу иначе.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sz w:val="24"/>
          <w:szCs w:val="24"/>
          <w:u w:val="single"/>
        </w:rPr>
        <w:t>Болтушка:</w:t>
      </w:r>
      <w:r>
        <w:rPr>
          <w:rFonts w:cs="Arial Narrow" w:ascii="Arial Narrow" w:hAnsi="Arial Narrow"/>
          <w:sz w:val="24"/>
          <w:szCs w:val="24"/>
        </w:rPr>
        <w:t xml:space="preserve">       Ох-ох-ох! Ох-ох-ох! </w:t>
        <w:br/>
        <w:t xml:space="preserve">                         С животом я маюсь, </w:t>
        <w:br/>
        <w:t xml:space="preserve">                         Потому, что целый день, </w:t>
        <w:br/>
        <w:t xml:space="preserve">                         Травкой объедаюсь.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sz w:val="24"/>
          <w:szCs w:val="24"/>
          <w:u w:val="single"/>
        </w:rPr>
        <w:t xml:space="preserve">Мазилка:  </w:t>
      </w:r>
      <w:r>
        <w:rPr>
          <w:rFonts w:cs="Arial Narrow" w:ascii="Arial Narrow" w:hAnsi="Arial Narrow"/>
          <w:sz w:val="24"/>
          <w:szCs w:val="24"/>
        </w:rPr>
        <w:t xml:space="preserve">       Ой-ой-ой, боюсь я волка, </w:t>
        <w:br/>
        <w:t xml:space="preserve">                         Ой боюсь я мишки, </w:t>
        <w:br/>
        <w:t xml:space="preserve">                         Среди вас ли нет такого, </w:t>
        <w:br/>
        <w:t xml:space="preserve">                         Вечного трусишки?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sz w:val="24"/>
          <w:szCs w:val="24"/>
          <w:u w:val="single"/>
        </w:rPr>
        <w:t xml:space="preserve">Умейка:  </w:t>
      </w:r>
      <w:r>
        <w:rPr>
          <w:rFonts w:cs="Arial Narrow" w:ascii="Arial Narrow" w:hAnsi="Arial Narrow"/>
          <w:sz w:val="24"/>
          <w:szCs w:val="24"/>
        </w:rPr>
        <w:t xml:space="preserve">        Недостатков очень много </w:t>
        <w:br/>
        <w:t xml:space="preserve">                         Мы рассмотрим в лупу, </w:t>
        <w:br/>
        <w:t xml:space="preserve">                         Но среди 7 козлят, </w:t>
        <w:br/>
        <w:t xml:space="preserve">                         Не найдете глупых.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sz w:val="24"/>
          <w:szCs w:val="24"/>
          <w:u w:val="single"/>
        </w:rPr>
        <w:t>Бодайка:</w:t>
      </w:r>
      <w:r>
        <w:rPr>
          <w:rFonts w:cs="Arial Narrow" w:ascii="Arial Narrow" w:hAnsi="Arial Narrow"/>
          <w:sz w:val="24"/>
          <w:szCs w:val="24"/>
        </w:rPr>
        <w:t xml:space="preserve">         Вы запомнили конечно, </w:t>
        <w:br/>
        <w:t xml:space="preserve">                         Сразу наши лица, </w:t>
        <w:br/>
        <w:t xml:space="preserve">                         А теперь вы посмотрите- </w:t>
        <w:br/>
        <w:t xml:space="preserve">                         Младшая сестрица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br/>
        <w:t xml:space="preserve">Малыш:          Хоть я ростом маловата, </w:t>
        <w:br/>
        <w:t xml:space="preserve">                         И почти без рожек, </w:t>
        <w:br/>
        <w:t xml:space="preserve">                         Проучить большого волка, </w:t>
        <w:br/>
        <w:t xml:space="preserve">                         Мне мой ум поможет. </w:t>
        <w:br/>
        <w:br/>
        <w:t xml:space="preserve">Козлята:           Мы хотим сказать вам прямо:  </w:t>
      </w:r>
      <w:r>
        <w:rPr>
          <w:rFonts w:cs="Arial Narrow" w:ascii="Arial Narrow" w:hAnsi="Arial Narrow"/>
          <w:b/>
          <w:sz w:val="24"/>
          <w:szCs w:val="24"/>
        </w:rPr>
        <w:t>(смотреть на маму)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ойди весь белый свет, 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сех красивей наша мама, 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Лучше нашей мамы нет! 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нец Козы и Козлят. Музыка №3. Коза уходит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злёнок:          На печи сидеть весь день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м не интересно,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от тебе не БЕ не МЕ,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то не любит песню!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нец Козлят. Музыка №4.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</w:rPr>
        <w:t>Звучит тревожная музыка. Козлята прячутся в домик</w:t>
      </w:r>
      <w:r>
        <w:rPr>
          <w:rFonts w:cs="Arial Narrow" w:ascii="Arial Narrow" w:hAnsi="Arial Narrow"/>
          <w:b/>
          <w:sz w:val="24"/>
          <w:szCs w:val="24"/>
        </w:rPr>
        <w:t>. Выходит Волк. Музыка №5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Волк:                 У меня тоска и бессонница,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 Narrow" w:ascii="Arial Narrow" w:hAnsi="Arial Narrow"/>
          <w:sz w:val="24"/>
          <w:szCs w:val="24"/>
        </w:rPr>
        <w:t>По пятам за мною голод гонится!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де найти еду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этом мне лесу?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лку холодно, волку голодно!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-у-у!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й, козлят-то сколько здесь!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ожно хорошо поесть!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сня Волка и Козлят. Музыка №6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олк:                  Ээээх….Такая операция провалилась! Надо мне быстрее к Петуху. Он мне вмиг      </w:t>
      </w:r>
    </w:p>
    <w:p>
      <w:pPr>
        <w:pStyle w:val="Normal"/>
        <w:spacing w:lineRule="auto" w:line="240" w:before="0" w:after="12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sz w:val="24"/>
          <w:szCs w:val="24"/>
        </w:rPr>
        <w:t>голос подправит. (Уходит)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ыход Петуха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тух:                 Петуха здесь знает вся окрестность</w:t>
        <w:br/>
        <w:t xml:space="preserve">                            Все твердят, что нет меня милей.</w:t>
        <w:br/>
        <w:t xml:space="preserve">                            Я любому окажу любезность</w:t>
        <w:br/>
        <w:t xml:space="preserve">                            По вокалу нет меня сильней.</w:t>
        <w:br/>
        <w:t xml:space="preserve">                            Петушок – вокала мастер славный,</w:t>
        <w:br/>
        <w:t xml:space="preserve">                            Каждому настроит голосок,</w:t>
        <w:br/>
        <w:t xml:space="preserve">                            Приходи ко мне большой и малый</w:t>
        <w:br/>
        <w:t xml:space="preserve">                            Подточу я вмиг твой язычок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лк: Здорово, Петух!</w:t>
        <w:br/>
        <w:t>Петух: Здорово, Волк!</w:t>
        <w:br/>
        <w:t>Волк: А почему бы мне тебя не съесть?</w:t>
        <w:br/>
        <w:t>Петух: Никак нельзя меня есть, я народный артист! </w:t>
        <w:br/>
        <w:t>Волк: А меня научишь петь?</w:t>
        <w:br/>
        <w:t>Петух: А тебе зачем? </w:t>
        <w:br/>
        <w:t>Волк: Хочу козлятам спеть!</w:t>
        <w:br/>
        <w:t>Петух: Ну, на это надо месяц. (волк наступает на него) Неделя. День. Сию минуту!</w:t>
        <w:br/>
        <w:t>Волк: Вот. Так уже лучше.</w:t>
        <w:br/>
        <w:t>Петух: Ну-ка. Возьми Соль.</w:t>
        <w:br/>
        <w:t>Волк: Соль? Тьфу. Соль не буду.</w:t>
        <w:br/>
        <w:t>Петух: А что будешь?</w:t>
        <w:br/>
        <w:t>Волк: Ля буду.</w:t>
        <w:br/>
        <w:t>Петух: Ну, возьми Ля.</w:t>
        <w:br/>
        <w:t>Волк: (всё тоньше и тоньше) Ля-ля, ля-ля, ля-ля, ля.</w:t>
        <w:br/>
        <w:t>Петух: Ну вот, с тебя три рубля.</w:t>
        <w:br/>
        <w:t>Волк: Не вопрос, в следующем году отдам. А теперь, давай, чеши отседа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олк возвращается к Козлятам. Напевает тонким голоском песню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лк:                      Я вернулася, козлятушки, домой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>С переполненной капустою сумой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злята выходят к Волку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лк:                      Баста, карапузики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>Кончилися танцы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злята:                 Помирать так с музыкой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>Запеваем, братцы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Звучит Музыка №7. Волк и Козлята удаляются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озвращается Коза. Музыка №8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за:                        Не послушались меня мои козлятки,</w:t>
      </w:r>
    </w:p>
    <w:p>
      <w:pPr>
        <w:pStyle w:val="Normal"/>
        <w:spacing w:lineRule="auto" w:line="240" w:before="0" w:after="0"/>
        <w:ind w:left="18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кому-то двери отворили.</w:t>
      </w:r>
    </w:p>
    <w:p>
      <w:pPr>
        <w:pStyle w:val="Normal"/>
        <w:spacing w:lineRule="auto" w:line="240" w:before="0" w:after="0"/>
        <w:ind w:left="18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де же мне искать то вас, ребятки.</w:t>
      </w:r>
    </w:p>
    <w:p>
      <w:pPr>
        <w:pStyle w:val="Normal"/>
        <w:spacing w:lineRule="auto" w:line="240" w:before="0" w:after="0"/>
        <w:ind w:left="18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 ведь я вас слушаться просила.</w:t>
      </w:r>
    </w:p>
    <w:p>
      <w:pPr>
        <w:pStyle w:val="Normal"/>
        <w:spacing w:lineRule="auto" w:line="240" w:before="0" w:after="0"/>
        <w:ind w:left="18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Ёжик видел что-то может…</w:t>
      </w:r>
    </w:p>
    <w:p>
      <w:pPr>
        <w:pStyle w:val="Normal"/>
        <w:spacing w:lineRule="auto" w:line="240" w:before="0" w:after="0"/>
        <w:ind w:left="18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н то мне сейчас поможет. (Уходит)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ыход Ежа. Песня-инсценировка. Музыка №9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за:                        Здравствуй, Ёжик, колючий клубок.</w:t>
      </w:r>
    </w:p>
    <w:p>
      <w:pPr>
        <w:pStyle w:val="Normal"/>
        <w:spacing w:lineRule="auto" w:line="240" w:before="0" w:after="0"/>
        <w:ind w:left="18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то-то козляток моих уволок.</w:t>
      </w:r>
    </w:p>
    <w:p>
      <w:pPr>
        <w:pStyle w:val="Normal"/>
        <w:spacing w:lineRule="auto" w:line="240" w:before="0" w:after="0"/>
        <w:ind w:left="18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ожет, что видел, мне помоги,</w:t>
      </w:r>
    </w:p>
    <w:p>
      <w:pPr>
        <w:pStyle w:val="Normal"/>
        <w:spacing w:lineRule="auto" w:line="240" w:before="0" w:after="0"/>
        <w:ind w:left="18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ток моих от беды сбереги.</w:t>
      </w:r>
    </w:p>
    <w:p>
      <w:pPr>
        <w:pStyle w:val="Normal"/>
        <w:spacing w:lineRule="auto" w:line="240" w:before="0" w:after="0"/>
        <w:ind w:left="18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Ёжик:                        Ничего, Коза, не знаю,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Arial Narrow" w:ascii="Arial Narrow" w:hAnsi="Arial Narrow"/>
          <w:sz w:val="24"/>
          <w:szCs w:val="24"/>
        </w:rPr>
        <w:t>Занят был я урожаем.</w:t>
      </w:r>
    </w:p>
    <w:p>
      <w:pPr>
        <w:pStyle w:val="Normal"/>
        <w:spacing w:lineRule="auto" w:line="240" w:before="0" w:after="0"/>
        <w:ind w:left="18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о чует мой ежиный нос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Arial Narrow" w:ascii="Arial Narrow" w:hAnsi="Arial Narrow"/>
          <w:sz w:val="24"/>
          <w:szCs w:val="24"/>
        </w:rPr>
        <w:t xml:space="preserve">Без Лисы не обошлось!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за:                        Где же мне её искать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</w:rPr>
        <w:t>Кто-то может подсказать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Ёжик:                        Белки прыгают по веткам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</w:rPr>
        <w:t>Должны видеть твоих деток. (Уходят)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ыход Белок. Танец с орешками. Музыка №10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за:                       Белки, помогите Лисы найти дом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</w:rPr>
        <w:t>Мои Козлятки находятся в нем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</w:rPr>
        <w:t>Боюсь приключится беда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</w:rPr>
        <w:t>Если тотчас не отправлюсь туд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елки:                    Ты, Коза, не огорчайся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к зайчатам отправляйс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ни то точно тебе помогут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дому Лисы знают дорогу. (Уходят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ыход Зайцев. Танец. Музыка №11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за:                      Зайки, подскажите дорогу к Лис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>Я тороплюсь, мои детки в бед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йцы:                   Мы, Коза, тебе рады помочь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>Но от дома Лисы бежим проч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>Лишь Цветы тебе будут опорой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 xml:space="preserve">Они тебя проводят к Лисе скоро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ыход Цветов. Танец. Музыка №12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веты приводят Козу к Лис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Выход Лисы. Музыка №1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иса:                     Не подводят ли меня мои глаза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У меня в гостях сама Коза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за:                     Ты Лиса не обольщайся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Ну-ка, быстро признавайся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Куда Козляток моих дела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Надеюсь, что ты их не съела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иса:                     Собираюсь я на конкурс «Краса леса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мясо мне теперь не интересн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диете я сижу. (Смотрит на авоську с капустой у Козы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шь капусту – кое-что скаж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за отдает Лисе авоськ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иса:                      Быстрее к Волку собирайс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>В лес дремучий отправляйся. (Уходит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за отправляется в путь. </w:t>
      </w:r>
      <w:r>
        <w:rPr>
          <w:rFonts w:cs="Arial Narrow" w:ascii="Arial Narrow" w:hAnsi="Arial Narrow"/>
          <w:b/>
          <w:sz w:val="24"/>
          <w:szCs w:val="24"/>
        </w:rPr>
        <w:t>Звучит тревожная музыка. Коза боится. Музыка №14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за:                       До чего же тёмный лес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</w:rPr>
        <w:t>Куда же солнца свет исчез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</w:rPr>
        <w:t>Что найду я в этой тьме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</w:rPr>
        <w:t>Ничего не видно мн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являются Светлячк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етлячок:            На помощь мы к тебе прилетели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Оставить в беде мы тебя не посмели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>Будем для тебя светить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>Чтобы путь тебе откры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нец Светлячков. Музыка №15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за :                   Злой, противный, серый Волк выходи!!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</w:rPr>
        <w:t>Моих маленьких козляток пощади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</w:rPr>
        <w:t>За своих детей пришла сражаться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</w:rPr>
        <w:t>Не позволю я над ними издеваться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Cs/>
          <w:sz w:val="24"/>
          <w:szCs w:val="24"/>
        </w:rPr>
        <w:t>Волк:</w:t>
      </w:r>
      <w:r>
        <w:rPr>
          <w:rFonts w:cs="Arial Narrow" w:ascii="Arial Narrow" w:hAnsi="Arial Narrow"/>
          <w:sz w:val="24"/>
          <w:szCs w:val="24"/>
        </w:rPr>
        <w:t xml:space="preserve">                    Не хотел я их пугать, 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не бы с ними поиграть… 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едь в моём пустом дому 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чень скучно одному.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ы, козлятушки, простите! 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ы домой к себе идите, 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Arial Narrow" w:ascii="Arial Narrow" w:hAnsi="Arial Narrow"/>
          <w:sz w:val="24"/>
          <w:szCs w:val="24"/>
        </w:rPr>
        <w:t xml:space="preserve">Провожу до мамы вас. 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чень стыдно мне сейчас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ыходят Козлята и подбегают к Козе. Звучит Музыка №16. Танцуют все.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1 ребенок:            Сказка ложь, да в ней намёк: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му слушать надо впрок.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 иначе быть беде</w:t>
        <w:softHyphen/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мните всегда, везде!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 ребенок:          Мы ещё не раз поймём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езо всякого труда-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м без мамы никуда.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3 ребенок:           </w:t>
      </w:r>
      <w:r>
        <w:rPr>
          <w:rFonts w:cs="Arial Narrow" w:ascii="Arial Narrow" w:hAnsi="Arial Narrow"/>
          <w:bCs/>
          <w:sz w:val="24"/>
          <w:szCs w:val="24"/>
        </w:rPr>
        <w:t>Собрались все не напрасно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Сказка кончилась прекрасно.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А теперь пора всем нам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Еще раз поздравить мам.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4 ребенок:           </w:t>
      </w:r>
      <w:r>
        <w:rPr>
          <w:rFonts w:cs="Arial Narrow" w:ascii="Arial Narrow" w:hAnsi="Arial Narrow"/>
          <w:bCs/>
          <w:sz w:val="24"/>
          <w:szCs w:val="24"/>
        </w:rPr>
        <w:t>На свете добрых слов живет немало,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Но всех добрее и важней одно-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Коротенькое слово «мама»,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И нету слов роднее, чем оно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5 ребенок:           </w:t>
      </w:r>
      <w:r>
        <w:rPr>
          <w:rFonts w:cs="Arial Narrow" w:ascii="Arial Narrow" w:hAnsi="Arial Narrow"/>
          <w:bCs/>
          <w:sz w:val="24"/>
          <w:szCs w:val="24"/>
        </w:rPr>
        <w:t>Чаще, мамы, улыбайтесь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И не хмурьтесь никогда.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И красивыми такими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Оставайтесь навсегд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6 ребенок:           </w:t>
      </w:r>
      <w:r>
        <w:rPr>
          <w:rFonts w:cs="Arial Narrow" w:ascii="Arial Narrow" w:hAnsi="Arial Narrow"/>
          <w:bCs/>
          <w:sz w:val="24"/>
          <w:szCs w:val="24"/>
        </w:rPr>
        <w:t>Мы для вас стихи читали,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есни пели, танцевали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Arial Narrow" w:ascii="Arial Narrow" w:hAnsi="Arial Narrow"/>
          <w:bCs/>
          <w:sz w:val="24"/>
          <w:szCs w:val="24"/>
        </w:rPr>
        <w:t>И спектакль свой сыграли,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Как могли вас развлекали.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На прощанье скажем хором:</w:t>
      </w:r>
    </w:p>
    <w:p>
      <w:pPr>
        <w:pStyle w:val="Normal"/>
        <w:spacing w:lineRule="auto" w:line="240" w:before="0" w:after="0"/>
        <w:ind w:left="1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Все дети: мамочки, бабушки будьте здоровы!</w:t>
      </w:r>
    </w:p>
    <w:p>
      <w:pPr>
        <w:pStyle w:val="Normal"/>
        <w:spacing w:lineRule="auto" w:line="240" w:before="0" w:after="120"/>
        <w:ind w:left="1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4"/>
          <w:szCs w:val="24"/>
        </w:rPr>
        <w:t>Песня «Мама». Представление артистов. Музыка №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05:00Z</dcterms:created>
  <dc:creator>DNS</dc:creator>
  <dc:description/>
  <cp:keywords/>
  <dc:language>en-US</dc:language>
  <cp:lastModifiedBy>DNS</cp:lastModifiedBy>
  <dcterms:modified xsi:type="dcterms:W3CDTF">2014-06-01T13:32:00Z</dcterms:modified>
  <cp:revision>35</cp:revision>
  <dc:subject/>
  <dc:title/>
</cp:coreProperties>
</file>