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без напоминания здороваться с воспит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ервым здороваться со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ервым здороваться с детьми, называя их по име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Здоровается с сотрудниками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Называет помощника воспитателя по имени-от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Называет сотрудников по имени-от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Здоровается со взрослыми, приходя в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редложить стул взрослым, вошедшим в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ропустить взрослого впереди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выслушать говоря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не перебивать других говорящ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обращаться за помощью к взросл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обращаться за помощью к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благодарить за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в вежливой форме выражать несогласие с товари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ользоваться словами вежливого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оддержать бес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редлагать свою помощь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редлагать свою помощь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выполнять просьбы и поручения взрос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встать на защиту обиж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договориться о совместном занятии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быть уравновешенным в обыд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Есть стремление порадовать своими делами стар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ограничивать свои жел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ние подчиниться требованиям взрос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следовать в своих поступках хорошим приме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сопереживать успехи своих товари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сопереживать неудачи своих товари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сопереживать неудачи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замечать затруднения  окружающ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ривлекать в себе особенное внимание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сберечь сделанное чужими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вежливо сказать товарищу о непорядке во внешне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не перекладывать свою вину на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негромко разговаривать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самостоятельно найти занятие по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Не берет без разрешения чужие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оценивать свои пост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оценивать поступки своих товари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Выполняет правила поведения в группе во время отсутствия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без напоминания прощ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оддерживать порядок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Бережное отношение к оборудованию и пособ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Понимает смысл того или иного правила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Проявляет отзывчивость к сверс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вести себя в обществ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Знает, что хвастаться некрас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Есть представления о честности и правд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Знает, что нельзя обман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меет поддерживать дверь при входе и выход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Старшая групп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гигиенические зн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есть акку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есть бесшум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хранять правильную осанку за ст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ользоваться лож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ользоваться ви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ользоваться но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ользоваться столовыми приб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давать на столы блю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ервировать столы к об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убирать посуду после об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чисто мыть руки с мы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потребность следить за чистотой рук, лица в течение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ног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ледить за прической в течение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пользоваться носовым платком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носового пла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ть при кашле и чихании отворачиваться в сторону и пользоваться носовым пл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едить за чистотой ног после прогу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привычка следить за чистотой и аккуратным видом верхней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водить в порядок одежду после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приводить в порядок обувь после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тавить обувь на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кладывать вещи в шк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раздеваться в определенн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товарищу при разде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убирать постель после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8:00Z</dcterms:created>
  <dc:creator>Детский</dc:creator>
  <dc:description/>
  <dc:language>en-US</dc:language>
  <cp:lastModifiedBy>Детский</cp:lastModifiedBy>
  <dcterms:modified xsi:type="dcterms:W3CDTF">2006-09-13T06:22:00Z</dcterms:modified>
  <cp:revision>4</cp:revision>
  <dc:subject/>
  <dc:title>Старшая группа</dc:title>
</cp:coreProperties>
</file>