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редняя груп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но-гигиеническое воспит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Умеет самостоятельно мыть руки с мы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Моет руки с мылом без напоми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Знает, что нельзя есть грязными ру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Моет руки по мере загряз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Умеет самостоятельно умыва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Без напоминания моет руки перед ед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Моет руки с мылом после туал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Умеет следить за своим внешним ви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Умеет своевременно пользоваться носовым плат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Умеет пользоваться расчес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Умеет пользоваться лож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Умеет пользоваться вил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Умеет правильно пользоваться столовыми прибо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Умеет пользоваться за едой мелкой тарел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Умеет сервировать стол лож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Умеет сервировать стол вил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Умеет сервировать стол салфет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Умеет сервировать стол тарелками с хлеб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Умеет сервировать стол вторым блю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Умеет есть, беря пищу понемно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Умеет есть бесшум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Умеет хорошо пережевывать пищ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Умеет пользоваться салфеткой после е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Умеет, вставая после еды, благодар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Умеет сметать крошки после еды с обеденного ст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Умеет убирать посуду после е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Умеет аккуратно складывать одежду в определенной последова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Умеет аккуратно складывать одежду в шкаф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Убирает одежду в шкаф без напоминания воспит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Умеет надевать одежду в определенной последова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Умеет оказывать помощь при раздевании и одевании сверстник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Умеет бережно относиться к чужим вещ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Умеет бережно относиться к своим вещ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Умеет самостоятельно решить, что из одежды надо просушить после прогул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Умеет самостоятельно развешивать одежду для просуш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Умеет полоскать рот после 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Полощет рот после еды без напоми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Умеет правильно пользоваться зубной щет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Умеет чистить зу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Умеет отворачиваться при кашле и чих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Умеет вытирать ноги перед входом в помещ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Умеет пользоваться туале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Умеет помочь взрослым в уборке постелей после с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Знает, что нельзя есть немытые овощи и фрук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я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культуры п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меет здороваться с воспитателем, приходя в детский са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меет здороваться с детьми, приходя в детский са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меет обращаться к воспитателю по имени-отче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меет обращаться к помощнику воспитателя по имени-отче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меет называть детей по и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меет слушать взрослого собесед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меет слушать собеседника свое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оспитано умение пользоваться обращением «дайте, пожалуйс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меет вежливо отвечать на вопросы воспит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меет откликаться на просьбу воспит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меет оказывать помощь другим дет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меет благодарить после 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меет прощаться с воспитателем, называя его по имени-отче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меет прощаться с детьми, называя их по и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меет устанавливать контакт с товарищ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пытывает доброжелательное отношение к товарищ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меет извиняться перед взросл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меет извиняться перед другими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лышит указания воспитателя с первого сл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меет бережно относиться к чужим вещ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меет откликнуться на просьбу другого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меет придерживать дверь, входя в помещ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меет придерживать дверь, выходя из по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меет оценивать поступки других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меет оценивать свои собственные поступ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меет рассказывать о своих пережива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меет не перебивать говоря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меет проявлять доброту к товарищ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являет чест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меет приветливо разговаривать с товарищ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меет проявлять заботу о младш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меет устанавливать миролюбивое отношенное после ссо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меет уступать дорогу старш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меет отвечать по телеф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меет благодарить за помощ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меет представиться незнакомому челове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меет представить своего сверстника незнакомому челове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меет обратиться к взрослому челове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пешит на помощь товарищ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меет вести себя в соответствии с правилами п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е вмешивается в разговор старших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меет прибирать вещи на мес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меет бережно относиться к хле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меет бережно относиться к е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меет бережно относиться к игруш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меет бережно относиться к книг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наком с правилом: «каждой вещи – свое мест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нает, что книгу рассматривают за сто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меет перелистывать страницы книг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1:56:00Z</dcterms:created>
  <dc:creator>Детский</dc:creator>
  <dc:description/>
  <dc:language>en-US</dc:language>
  <cp:lastModifiedBy>Детский</cp:lastModifiedBy>
  <dcterms:modified xsi:type="dcterms:W3CDTF">2006-09-14T02:18:00Z</dcterms:modified>
  <cp:revision>4</cp:revision>
  <dc:subject/>
  <dc:title/>
</cp:coreProperties>
</file>