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АЗВЛЕЧЕИЕ С ЭЛЕМЕНТАМИ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ВАЛЕОЛОГИЧЕСКОГО ВОСПИТАНИЯ</w:t>
      </w:r>
    </w:p>
    <w:p>
      <w:pPr>
        <w:pStyle w:val="Normal"/>
        <w:jc w:val="center"/>
        <w:rPr/>
      </w:pPr>
      <w:r>
        <w:rPr>
          <w:b/>
          <w:sz w:val="32"/>
        </w:rPr>
        <w:t>«ПРОДЕЛКИ  КОРОЛЕВЫ ПРОСТУД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ЦЕЛЬ: Формировать представление о здоровье как одной из основных ценностей, расширять знания о профилактике простуд- ных заболеваний, воспитывать понятия о здоровом образе жизни, развивать интерес к познанию себя, своих возможностей и способ- ностей. Развивать ловкость, быстроту реакции в играх,  создать положительный, эмоциональный настрой, бодрое настроение, отзы- вчивость, чувство товари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ЮЖЕТ  ИГРОВОГО 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Здравствуйте, мальчики и девочки, здравствуйте, гос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– Здравик,  к детям спешу ко всем на с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ы будем трудиться, здоровью уч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я предлагаю вам отправиться в путешествие в страну Здоровья. Это удивительная страна! Дети  там не глотают таблетки и порошки, никто не кашляет, соблюдают режим дня. Им не делают уколы и не  ставят горчичники. Все они сильные, ловкие, смелые, любят физкультуру и спорт. Сопровождать нас будет верный помощник – доктор Градус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ый реб.:   Нам пилюли и  микстуру и в тепло и в хол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меняет физкультура и холодная 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 ой реб.:   Не боимся мы простуды, нам ангина нипоч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ы футбол и лыжи любим, дружим с шайбой и мяч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тор Градусник: Ребята, я получил письмо от девочки Маши, ее захватила в плен Королева Простуда, ей очень плохо и она просит нас о помо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равик: Что же делать? Ведь без Маши мы не можем отправиться в страну Здоровья. А кто такая Королева Простуда? </w:t>
      </w:r>
    </w:p>
    <w:p>
      <w:pPr>
        <w:pStyle w:val="Heading2"/>
        <w:ind w:left="1843" w:hanging="1843"/>
        <w:rPr/>
      </w:pPr>
      <w:r>
        <w:rPr/>
        <w:t xml:space="preserve"> </w:t>
      </w:r>
      <w:r>
        <w:rPr/>
        <w:t xml:space="preserve">Д. Градусник: О! Это ужасная королева! Однажды на нее пошел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Войной мой большой друг принц Загар. Но Королева Простуда начхала на Загара. Она послала на него свои отряды Чихунов, и все отряды принца Загара полегли.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 Как полегли?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дусник:      Ну – да, один свалился от гриппа, другой от ангины, третий от бронхита....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         Ребята, почему же они все заболели? ( На них чихали и микробы попали в их организм). А что нужно делать, если вы все-таки чихаете или кашляете?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 прикрывать рот носовым платочком или отвернуть- ся)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-ий реб:          Микроб – ужасное животное.: коварное и, главное, щекотное. Такое вот животное в живот залезет – и спокойно там живет. Залезет, шалопай, и где захочет- ся гуляет по больному и щекочется. Он горд, что  столько от него хлопот: и насморк, и чихание, и п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-ый реб:         У меня печальный вид, голова с утра болит</w:t>
      </w:r>
    </w:p>
    <w:p>
      <w:pPr>
        <w:pStyle w:val="TextBodyIndent"/>
        <w:ind w:left="-1276" w:hanging="0"/>
        <w:rPr/>
      </w:pPr>
      <w:r>
        <w:rPr/>
        <w:t xml:space="preserve">                           </w:t>
      </w:r>
      <w:r>
        <w:rPr/>
        <w:t>я чихаю, я охрип. Что такое- это грип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 румяный гриб в лесу, а поганый грипп в носу.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нялась температура, я лежу и не ропщу.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ью соленую микстуру, кислой горло полощу.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ень лежу, второй лежу, третий в садик не хожу,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друзей не допускают говорят, что заражу.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равик:   Какой бы ужасной не была Королева Простуда, а выру – 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ать Машу нам надо. Вы пойдете на помощь девочке?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адусник: А путь к Королеве Простуде нам укажет волшебный                          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цветок.</w:t>
      </w:r>
    </w:p>
    <w:p>
      <w:pPr>
        <w:pStyle w:val="Heading3"/>
        <w:ind w:left="0" w:hanging="1800"/>
        <w:rPr/>
      </w:pPr>
      <w:r>
        <w:rPr/>
        <w:t xml:space="preserve">                          </w:t>
      </w:r>
      <w:r>
        <w:rPr/>
        <w:t>Здравик:      Путь в страну Здоровья долгий, и всякое может слу – читься , нам нужно хорошо подготовиться, настроиться на трудную дорогу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</w:rPr>
        <w:t>ПСИХОГИМНА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Но куда нам идти? Вот, смотрите, следы красные ,горячие и белые. А когда человек становится горячим и красным?(когда у него поднимается температура) Чтобы не заболеть нельзя наступать на красные следы, а белые следы – это следы здоровья. По каким следам мы пойдем? ( по белы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СТАФЕТА: « По следам» Кто наступит на красные следы, попадет в плен к Королеве Просту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Дальше куда идти нам подскажет волшебный цветок (отры вает лепесток). Путь идет по дорожке ,на которой Королева Просту- да поставила свои капканы. Надо их аккуратно обой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СТАФЕТА « КАПКАН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 Чтобы продолжить путь, нужно оторвать лепесток вол – шебного  цветка. Нам предстоит идти на Север, нужно потеплее  одеться. (отрывает лепест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СТАФЕТА» ОДЕНЬСЯ ПОТЕПЛЕ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 : А вот  и крепость Королевы Простуды! Но мы должны пробраться в нее незаметно, тихо, не задев ни одного колокольчика и пройти по узкому мосту над пропастью. Если Королева Простуда услышит, все пропало. Нам поможет ловкость и смел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трывает лепесток волшебного цвет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СТАФЕТА « НЕ ЗАДЕНЬ КОЛОКОЛЬЧ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учит тревожная музыка. Дети садятся на гимнастическую ска-мейку. Появляется Королева Простуда с девочкой Машей.</w:t>
      </w:r>
    </w:p>
    <w:p>
      <w:pPr>
        <w:pStyle w:val="Normal"/>
        <w:rPr>
          <w:sz w:val="28"/>
        </w:rPr>
      </w:pPr>
      <w:r>
        <w:rPr>
          <w:sz w:val="28"/>
        </w:rPr>
        <w:t>Королева:  Это что за смельчаки пробрались в мою крепос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очему не зазвенели колокольчики? Ну, ничего у ме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Есть верные друзья, микробчики мои родные, целый год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опила, ни разу в сторону не чихнула. Главное, что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е микробы на детей попали, да даром не поп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равик:   Ребята, сейчас микробы будут стараться заразить ва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пасть своими микробчиками, а мы должны уверну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лшебный цветок, помоги нам! (Отрывает лепест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НА УВЕРТЫВАНИЕ « МИКРОБЧ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олева Простуда: Сейчас я расправлюсь с вами. Сквозняки, дуйте изо всех сил, чтобы мои микробчики на ребят поле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« СКВОЗНЯ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олева:  Стойте, стойте, да у вас теперь у всех температура, ангина, у вас нет ни сил , ни смел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дусник: Я помогу вам , ребята. Смотрите, что у меня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Это витамины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олева:   Ах, это же ужасные витамины! Забирайте свою девоч – ку. Сквозняки, за мной! Ничего, мы найдем других дет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убегают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 Мы прыгали, бегали, сердце наше стало биться сильнее и чаще, поэтому нам надо восстановить дых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ЫХАТЕЛЬНАЯ ГИМНАСТ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 Справились с Королевой Простудой, освободили Машень- ку. Я хочу у вас спросить: так что же такое здоровь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ответы детей) Чтобы быть здоровыми, что нужно д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ик:      Мы открыли вам секреты, как здоровье сохран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полняйте все советы и легко вам будет ж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бята показали, какие они смелые, ничего не боятся, потому что они здоровы! Во славу здоровья мы запускаем сал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ЛЮТ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лючительная  песня « ХОРОШО ЗДОРОВЫМ БЫТЬ!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" w:hanging="1843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5:00Z</dcterms:created>
  <dc:creator>Оксана</dc:creator>
  <dc:description/>
  <cp:keywords/>
  <dc:language>en-US</dc:language>
  <cp:lastModifiedBy>RePack by SPecialiST</cp:lastModifiedBy>
  <cp:lastPrinted>1999-01-01T04:08:00Z</cp:lastPrinted>
  <dcterms:modified xsi:type="dcterms:W3CDTF">2014-01-25T15:41:00Z</dcterms:modified>
  <cp:revision>3</cp:revision>
  <dc:subject/>
  <dc:title>                 РАЗВЛЕЧЕИЕ С ЭЛЕМЕНТАМИ</dc:title>
</cp:coreProperties>
</file>