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Физкультурное развлечение 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В царстве Снежной королевы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годня я предлагаю вам отправиться в сказку. Наверняка многие из вас слышали или читали о Снежной королеве и о брате и сестре- Кае и Герде , которые жили в доме у своей бабушки. Все было бы хорошо, если бы не внезапно налетевшая вьюга, когда потемнело все вокруг, засыпало снегом, после чего таинственным образом пропал мальчик  Кай. Это Снежная королева похитила его и унесла к себе в Ледяное царство. Герда хотела тут же отправиться на поиски брата, но не может оставить старенькую бабушку одну. На помощь брату и сестре поспешили их друзья – «Снеговики» и «Морозики», которым не страшны ни холод ни метели ледяного царства Снежной короле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йчас зима вступила в свои права, и царство Снежной королевы, может быть, не так уж далеко. Надо только проявить настойчивость, терпение, быть быстрыми, ловкими – тогда друзья Герды и Кая быстро найдут пропавшего мальч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адание 1 «Снежный лабирин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же в самом начале нашего пути  я вижу первое препятствие, да такое, что не перелезть через него! Придется пробираться ползком, в сугробах, в снежном лабирин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зание по – пластунски под дугами. К каждой из дуг на определенной высоте прикреплен колокольчик. Необходимо проползти так, чтобы не задеть его какой – либо частью т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Задание 2 «Снежные занос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снега   намело этой зимой , и дальше на пути встречаются все более высокие сугробы. Посмотрим , как справятся  со следующим заданием друзья Кая и Гер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елезание через преграды (комплекс «геркулес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бы продолжить путь, нам нужно потеплее оде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Задание 3 «Оденься потепле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задних четвереньках, спиной вперед, с продеванием через себя обруч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дно, все-таки кто-то, проползая через сугроб, задел колокольчик и теперь предстоит разбирать снежный завал. Звон колокольчика послужил причиной схода снежной лавины, которая внезапно и остановила отважных друзей. Но они не растерялись и принялись за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ние 4 «Снежный зава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идя боком друг к другу, дети передают кубики и деревянные кирпичики из рук в руки, а мячи –«снежки» прокатывают под согнутыми ногами. Все предметы находятся в обруче. Количество предметов – по 15 в каждом обруч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льше нам пойдем по тропинке на которой охотники поставили капканы. Надо их аккуратно обой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Задание 5 «Не задень капкан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зание на четвереньках между кеглями. Обратно дети возвращаются по прям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бята, посмотрите, здесь лежит какое-то письмо.  Да это Снежная  Королева , увидела какие мы сильные, смелые, ловкие, испугалась и оставила нам сообщение: «После того как вы появились у меня , во дворце стали проходить настоящие чудеса! Кай улыбается, чего я раньше никогда не видела. А я , оказывается, могу не только все замораживать вокруг, но и дарить тепло, доброе дело делать. Ну что ж, будь по-вашему, - отпускаю я Кая! Возвращайтесь обратно, встретитесь с Каем у его бабушки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ние 6 «С льдины на льдину».Обратный пу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ыжки из обруча в обруч. Обратно возвращаются бег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жная Королева решила сделать еще одно доброе дело: «Дороги в моем королевстве совсем снегом замело. Помогут скорее добраться до дома мои быстрые олени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ние 7 «На оленьих упряжках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Прыжки на прыгунах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и подошло к концу наше путешествие, виден дом , где дружно и счастливо живут Кай , Герда и бабушка.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4:00Z</dcterms:created>
  <dc:creator>Оксана</dc:creator>
  <dc:description/>
  <cp:keywords/>
  <dc:language>en-US</dc:language>
  <cp:lastModifiedBy>RePack by SPecialiST</cp:lastModifiedBy>
  <cp:lastPrinted>1999-01-01T01:29:00Z</cp:lastPrinted>
  <dcterms:modified xsi:type="dcterms:W3CDTF">2014-01-25T15:48:00Z</dcterms:modified>
  <cp:revision>3</cp:revision>
  <dc:subject/>
  <dc:title>                             </dc:title>
</cp:coreProperties>
</file>