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128010</wp:posOffset>
            </wp:positionV>
            <wp:extent cx="248666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48"/>
          <w:szCs w:val="48"/>
        </w:rPr>
        <w:t>Ранний возраст</w:t>
      </w:r>
      <w:r>
        <w:rPr>
          <w:rFonts w:cs="Cambria" w:ascii="Cambria" w:hAnsi="Cambria"/>
          <w:sz w:val="48"/>
          <w:szCs w:val="48"/>
        </w:rPr>
        <w:t xml:space="preserve"> – это время, когда закладываются основы физического, психического, личностного развития человека. Потери, допущенные в этот период, невосполнимы в полной мере в последующей жизни. Это обстоятельство накладывает особую ответственность на взрослых за судьбу растущего человека.</w:t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Начиная с самого раннего возраста, развитию общей и мелкой моторики ребенка необходимо уделять особое внимание.</w:t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Ученые доказали, что двигательные импульсы пальцев рук влияют на формирование «речевых» зон и положительно действуют на кору головного мозга ребенка. Разнообразные действия руками, пальчиковые игры стимулируют процесс речевого и умственного развития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6365</wp:posOffset>
            </wp:positionV>
            <wp:extent cx="1628140" cy="3837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Физическое воспитание, которому в дошкольных образовательных учреждениях уделяется значительное внимание, направлено на охрану жизни и укрепление здоровья дет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Одним из условий, обеспечивающих необходимый уровень физического, психологического и гармоничного развития детей, является организация режима дн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Правильный режим – это рациональная продолжительность и четк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54305</wp:posOffset>
            </wp:positionV>
            <wp:extent cx="1840230" cy="1259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Духовная жизнь ребенка полноценна лишь тогда, когда он живет в мире игры, сказки, фантазии, творчества. Без этого – засушенный цветок».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В. Сухомлинский</w:t>
      </w:r>
    </w:p>
    <w:p>
      <w:pPr>
        <w:pStyle w:val="Normal"/>
        <w:jc w:val="both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69240</wp:posOffset>
            </wp:positionV>
            <wp:extent cx="3424555" cy="3027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9:00Z</dcterms:created>
  <dc:creator>Детский сад</dc:creator>
  <dc:description/>
  <cp:keywords/>
  <dc:language>en-US</dc:language>
  <cp:lastModifiedBy>Детский сад</cp:lastModifiedBy>
  <cp:lastPrinted>2009-02-06T08:22:00Z</cp:lastPrinted>
  <dcterms:modified xsi:type="dcterms:W3CDTF">2009-02-06T03:22:00Z</dcterms:modified>
  <cp:revision>13</cp:revision>
  <dc:subject/>
  <dc:title>Ранний возраст – это время, когда закладываются основы</dc:title>
</cp:coreProperties>
</file>