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дготовительн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культуры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ервым здороваться с воспитателем, называя его по имени-отч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ощаться с воспитателем по имени-отч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здороваться с детьми, называя их по им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ощаться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ветливо отзываться на просьбы взросл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ветливо отзываться на просьбы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едлагать свою услугу взросл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благодарить за оказанную усл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говорить спокойно, не привлекая к себе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праведливо оценивать свои пост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праведливо оценивать поступки друг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рицательно относится к аморальным человеческим каче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контролировать свое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читаться с интересами друг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вести себя в общественных ме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вести себя на у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амостоятельно находить занятие по интере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опереживать неудачи своих товари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радоваться успехам друг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защищать слаб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заниматься делом, не мешая окружаю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праведливо разрешать споры и конфли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формированы навыки поведения за ст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нает правила общения с кни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омочь товарищу в трудную мин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уважать чужое м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оддерживать порядок и чистоту в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блюдает правило «каждой вещи – свое мест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уступать взрослому дор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быть приветливым к вошедшим в группу люд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вести разговор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держивать дверь за собой, входя в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держивать дверь за собой, выходя из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меет бережно относиться к пособ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амостоятельно решать поставленную зада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еодолевать тру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держива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тельн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-гигиенические навы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есть аккур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есть бесшум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охранять правильную осанку за ст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авильно пользоваться лож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авильно пользоваться вил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авильно пользоваться но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авильно пользоваться столовыми приб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раздавать на столы 2 и 3 блю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ервировать столы к об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убирать после об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чисто мыть руки с мы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Есть потребность следить за чистотой рук, лица в течение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ользоваться носовым платком по на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ледить за прической в течение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ледить за чистотой ног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ледить за чистотой носового пл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 кашле и чихании отворачиваться в сторону и пользоваться носовым пл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ледить за чистотой ног после прогу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Есть привычка следить за чистотой и аккуратным видом верхней оде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водить в порядок одежду после прогу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приводить в порядок обувь после прогу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тавить обувь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кладывать вещи в шка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амостоятельно раздеваться в определенной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оказывать помощь товарищу при разде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ет самостоятельно убирать постель после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18:00Z</dcterms:created>
  <dc:creator>Детский</dc:creator>
  <dc:description/>
  <cp:keywords/>
  <dc:language>en-US</dc:language>
  <cp:lastModifiedBy>SparkoN</cp:lastModifiedBy>
  <cp:lastPrinted>2011-01-17T19:11:00Z</cp:lastPrinted>
  <dcterms:modified xsi:type="dcterms:W3CDTF">2011-01-17T14:11:00Z</dcterms:modified>
  <cp:revision>4</cp:revision>
  <dc:subject/>
  <dc:title/>
</cp:coreProperties>
</file>